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ΠΕΡΙΟΔΟΣ Ζ`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ΞΣΤ`</w:t>
      </w:r>
    </w:p>
    <w:p>
      <w:pPr>
        <w:pStyle w:val="Style15"/>
        <w:rPr>
          <w:rFonts w:ascii="Courier New" w:hAnsi="Courier New" w:cs="Courier New"/>
        </w:rPr>
      </w:pPr>
      <w:r>
        <w:rPr>
          <w:rFonts w:cs="Courier New" w:ascii="Courier New" w:hAnsi="Courier New"/>
        </w:rPr>
        <w:t>Τρίτη 28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8 Ιανουαρίου 1992, ημέρα Τρίτη και ώρα 18.48`,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ΝΤΩΝΙΟΣ ΣΚΥΛΛΑΚΟΣ, ΠΑΝΑΓΙΩΤΗΣ ΚΟΣΙΩΝΗΣ, ΓΕΡΑΣΙΜΟΣ ΑΡΑΒΑΝΗΣ και ΣΤΡΑΤΗΣ ΚΟΡΑΚΑΣ κατέθεσαν αναφορά με την οποία η Ένωση Συλλόγων Θεσσαλίας "Η ΠΑΝΘΕΣΣΑΛΙΚΗ ΣΤΕΓΗ" υποβάλει προτάσεις για την ανάπτυξη της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ορινθίας κ. ΘΕΟΔΩΡΟΣ ΚΟΤΣΩΝΗΣ κατέθεσε αναφορά με την οποία ο Αγροτικός Δασικός Συνεταιρισμός Σοφικού Νομού Κορινθίας ζητεί την καταβολή της εισοδηματικής ενίσχυσης στους ρυτινοσυλλέκτε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ΘΕΟΔΩΡΟΣ ΚΟΤΣΩΝΗΣ και ΚΩΝ/ΝΟΣ ΣΑΨΑΛΗΣ κατέθεσαν αναφορά με την οποία η Ένωση Δημοσιογράφων ιδιοκτητών Περιοδικού Τύπου ζητεί τη λήψη μέτρων για την επίλυση των προβλημάτων που θα προκύψουν κατά την αποστολή εντύπων του περιοδικού τύπου μετά την αύξηση των ταχυδρομικών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Σερρών κ. ΒΑΣΙΛΕΙΟΣ ΒΑΣΙΛΑΚΑΚΗΣ κατέθεσε αναφορά με την οποία η Ένωση Δημοσιογράφων Ιδιοκτητών Περιοδικού Τύπου ζητεί τη λήψη μέτρων για την επίλυση των προβλημάτων που θα προκύψουν κατά την αποστολή εντύπων του περιοδικού τύπου μετά την αύξηση των ταχυδρομικών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έσβου κ. ΙΩΑΝΝΗΣ ΓΙΑΝΝΕΛΛΗΣ κατέθεσε αναφορά με την οποία ο Πρόεδρος του ΚΤΕΛ Λέσβου ζητεί όπως η μεταφορά των μαθητών της νήσου Λέσβου γίνεται μόνο από το ΚΤΕΛ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ΙΩΑΝΝΗΣ ΓΙΑΝΝΕΛΛΗΣ κατέθεσε αναφορά με την οποία το Σωματείο Παραγωγών Κηπευτικών Λέσβου ζητεί τη μείωση της τιμής του πετρελαίου που χρησιμοποιούν τα μέλη του για τη θέρμανση των θερμοκηπ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οακαρνανίας κ. ΧΡΙΣΤΟΣ ΚΟΚΚΙΝΟΒΑΣΙΛΗΣ κατέθεσε δημοσίευμα της εφημερίδας Αγρινίου "ΑΙΤΩΛΟΑΚΑΡΝΑΝΙΚΗ" το οποίο αναφέρεται στην ανάγκη αποπεράτωσης του γηπέδου της Κοινότητας Χρυσοβίτσ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ΙΣΤΟΣ ΚΟΚΚΙΝΟΒΑΣΙΛΗΣ κατέθεσε δημοσίευμα της Εφημερίδας "ΤΟ ΑΓΡΙΝΙΟ" το οποίο αναφέρεται στην ανάγκη ίδρυσης Εφετείου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ΠΥΡΟΣ ΚΑΡΑΜΟΥΤΣΟΣ, ΕΛΕΥΘΕΡΙΟΣ ΠΑΠΑΔΗΜΗΤΡΙΟΥ και ΚΩΝ/ΝΟΣ ΣΑΨΑΛΗΣ κατέθεσαν αναφορά με την οποία το Εργατοϋπαλληλικό Κέντρο Νομού Πρέβεζας ζητεί τη μη απομάκρυνση της Υπηρεσίας Δίωξης Λαθρεμπορίου από την Πρέβ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άρισας κ. ΙΩΑΝΝΗΣ ΦΛΩΡΟΣ κατέθεσε αναφορά με την οποία ο Σύλλογος Κουρέων-Κομμωτών-Κομμωτριών Νομού Λάρισας ζητεί την απαλλαγή των μελών του από την υποχρέωση τοποθέτησης φορολογικών ταμειακών μηχανών στα καταστ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ΙΩΑΝΝΗΣ ΦΛΩΡΟΣ κατέθεσε αναφορά με την οποία ο Σύλλογος Εκτελωνιστών Λάρισας ζητεί την επίλυση προβλημάτων των μελών του που θα προκύψουν μετά την απόφαση της ΕΟΚ για κατάργηση των ελέγχων στα τελων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 Αντιπρόεδρος της Βουλής και Βουλευτής Φθιώτιδας κ. ΑΘΑΝΑΣΙΟΣ ΞΑΡΧΑΣ κατέθεσε αναφορά με την οποία ο Εμπορικός Σύλλογος Σπάρτης ζητεί την ίδρυση στην Σπάρτη Σχολής Τεχνικού-Διευθυντικού Προσωπικού της ΔΕΗ Νοτίου Ελλάδος και Νή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Ηρακλείου κ. ΔΗΜΗΤΡΙΟΣ ΑΠΟΣΤΟΛΑΚΗΣ με αναφορά του διαμαρτύρεται για την επιβολή έκτακτης εισφοράς στην πρώτη κατοικία και ζητεί την εξαίρεση από το μέτρο των πολύτεκν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Άρτας κ. ΕΛΕΥΘΕΡΙΟΣ ΠΑΠΑΔΗΜΗΤΡΙΟΥ κατέθεσε αναφορά με την οποία ο Αγροτικός Συνεταιρισμός Επεξεργασίας και Πωλήσεως Βρώσιμων Ελαιών Πέτα Άρτας ζητεί οικονομική ενίσχυση για την κάλυψη μέρους της δαπάνης για την πρόσληψη του γεωπόνου κ. Παναγιώτη Πρινζίου ως ειδικού συμβ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Άρτας κ. ΕΛΕΥΘΕΡΙΟΣ ΠΑΠΑΔΗΜΗΤΡΙΟΥ κατέθεσε αναφορά με την οποία ο Αγροτικός Συνεταιρισμός Επεξεργασίας και Πωλήσεως Βρώσιμων Ελαιών Πέτα Άρτας ζητεί τη ρύθμιση των χρεών του προς την Α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ΛΕΞΑΝΔΡΟΣ ΜΠΑΛΤΑΣ και ΚΩΝ/ΝΟΣ ΣΑΨΑΛΗΣ κατέθεσαν αναφορά με την οποία ο πρόεδρος της Κοινότητας Σπολάιτας Αιτωλ/νίας ζητεί την εγκατάσταση τηλεοπτικού αναμεταδότη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ΙΣΤΟΣ ΚΟΚΚΙΝΟΒΑΣΙΛΗΣ κατέθεσε δημοσίευμα της Εφημερίδας "ΤΟ ΑΓΡΙΝΙΟ" το οποίο αναφέρεται σε προβλήματα τουριστικής ανάπτυξης της κοινότητας Μύτικα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ΙΣΤΟΣ ΚΟΚΚΙΝΟΒΑΣΙΛΗΣ κατέθεσε δημοσίευμα της Εφημερίδας Πρέβεζας "ΑΔΕΣΜΕΥΤΟΣ" το οποίο αναφέρεται στις μετακινήσεις του Περιφερειάρχη κ. Καψοκ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ΙΣΤΟΣ ΚΟΚΚΙΝΟΒΑΣΙΛΗΣ κατέθεσε αναφορά με την οποία ο Πανελλήνιος Σύλλογος Πτυχιούχων Ανωτάτων και Ανωτέρων Εργαζομένων ΕΛ-ΤΑ διαμαρτύρεται για διώξεις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χαΐας κ. ΔΗΜΗΤΡΙΟΣ ΚΑΤΣΙΚΟΠΟΥΛΟΣ κατέθεσε αναφορά με την οποία το Σωματείο Προσωπικού Εργοστασίων και Επιχειρήσεων ΠΕΙΡΑΪΚΗΣ ΠΑΤΡΑΪΚΗΣ Νομού Αχαΐας ζητεί τη λήψη μέτρων για την ανάπτυξη της ΠΕΙΡΑΪΚΗΣ ΠΑΤΡΑΪ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Πρέβεζας κ. ΣΠΥΡΟΣ ΚΑΤΣΙΚΟΠΟΥΛΟΣ κατέθεσε αναφορά με την οποία ο Εκπολιτιστικός-Μορφωτικός Σύλλογος με την επωνυμία "Αδελφότητα των εν Αττική Βαλανιδορραζιτών Νομού Πρέβεζας ζητεί την παραχώρηση στα μέλη του γεωργικών εκτάσεων για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ΧΡΙΣΤΟΣ ΚΟΚΚΙΝΟΒΑΣΙΛΗΣ κατέθεσε δημοσίευμα της Εφημερίδας Αθήνας "ΤΑ ΝΕΑ" το οποίο αναφέρεται στη σύνδεση του λιμανιού της Βόνιτσας με τη νησίδα Κουκουνίτσα χωρίς την άδεια του Γενικού Επιτελείου του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Ο Βουλευτής Αιτωλ/νίας κ. ΑΛΕΞΑΝΔΡΟΣ ΜΠΑΛΤΑΣ κατέθεσε δημοσίευμα της Εφημερίδας "ΘΕΡΜΙΩΤΙΚΗ ΗΧΩ" το οποίο αναφέρεται στην εγκατάλειψη των εργολαβιών κατασκευής των δρόμων Θέρμου- Καλλιθέας και Θέρμου-Δρυμώνα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ΙΣΤΟΣ ΚΟΚΚΙΝΟΒΑΣΙΛΗΣ κατέθεσε δημοσίευμα της Εφημερίδας "ΘΕΡΜΙΩΤΙΚΗ ΗΧΩ" το οποίο αναφέρεται στην εγκατάλειψη των εργολαβιών κατασκευής των δρόμων Θέρμου- Καλλιθέας και Θέρμου-Δρυμώνα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ΙΣΤΟΣ ΚΟΚΚΙΝΟΒΑΣΙΛΗΣ κατέθεσε δημοσίευμα της Εφημερίδας "ΤΟ ΑΓΡΙΝΙΟ" το οποίο αναφέρεται στην ανάγκη αεροπορικής σύνδεσης του Αγρινίου με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ΑΛΕΞΑΝΔΡΟΣ ΜΠΑΛΤΑΣ κατέθεσε δημοσίευμα της Εφημερίδας "ΘΕΡΜΙΩΤΙΚΗ ΗΧΩ" το οποίο αναφέρεται στις αρχαιολογικές ανασκαφές που γίνονται στο Θέρμο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ΑΛΕΞΑΝΔΡΟΣ ΜΠΑΛΤΑΣ κατέθεσε αναφορά με την οποία ο Δήμαρχος Αντιρρίου Αιτωλ/νίας ζητεί την επίλυση του κυκλοφοριακού προβλήματο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ΑΛΕΞΑΝΔΡΟΣ ΜΠΑΛΤΑΣ κατέθεσε δημοσιεύματα των Εφημερίδων Αθήνα "Η ΚΑΘΗΜΕΡΙΝΗ και Αγρινίου "ΜΑΧΗΤΗΣ" τα οποία αναφέρονται στο έργο της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Η Ομοσπονδία Επαγγελματιών, Βιοτεχνών και Εμπόρων Νομού Λάρισας με αναφορά της διαμαρτύρεται για τις αυξήσεις στα τιμολόγια των ΔΕΚ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452/21-8-91 ερώτηση δόθηκε με το υπ` αριθμ. 37296/7-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452/21.8.91 ερώτηση των Βουλευτών Στρ. Κόρακα, Θ. παφίλη, Γ. Αραβανή, Π. Κοσιώνη, σχετικά με θέματα της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Νομαρχία Έβρου δεν λειτουργεί, ούτε προβλέπεται η σύσταση Κέντρου Υγείας Σαμοθράκης. Λειτουργεί όμως Περιφερειακό Ιατρείο Σαμοθράκης, στο οποίο υπηρετούν οι παρακάτω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ανός Γεώργιο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ητσαρά Αθανασία, επισκέπ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νταζή Ειρήνη, νοσοκόμ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οξένου Χρυσή, καθαρίσ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592/10-10-91 ερώτηση δόθηκε με το υπ` αριθμ. 5396/20-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ΕΡ 2592/10.10.91 που κατατέθηκε στη Βουλή, από τους Βουλευτές κ.κ. Μ. Δρεττάκη, Γ. Φαράκο, Α. Λεντάκη και Ν. Γαλανό, αναφορικά με μέτρα προστασίας περιβάλλοντος και σε ότι αφορά την αρμοδιότητα του Υπουργείου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ία της Δημόσιας Υγείας και του περιβάλλοντος γενικότερα, το Υπουργείο μας εφαρμόζει προγράμματα για το έλεγχο των νερών και αποβλήτων στα πλαίσια και των υγειονομικών διατάξεων και ενημερώνει την ΕΟΚ για την ποιότητά τους. Παράλληλα παρακολουθείται συνεχώς η υγειονομική διαχείριση όλων των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κατασκευές και εγκαταστάσεις νέων έργων το Υπουργείο μας δεν διαθέτει κονδύλια, επειδή η αρμοδιότητα αυτή ανήκει στο Υπουργείο ΠΕΧΩΔΕ και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595/4-10-91 ερώτηση δόθηκε με το υπ` αριθμ. 5395/20-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 πρωτ. 2595/4.10.91 ερώτηση Βουλευτών, Β. Κεδίκογλου και Ο. Παπαστρατή, αναφορικά με τα Υγειονομικά προβλήματα από την υπεδάφια διάθεση λυμάτων αυθαιρέτου κτίσματος του Δήμου Ερέτριας και σε ότι αφορά την αρμοδιότητα του Υπουργείου μας, σας γνωρίζουμε σύμφωνα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αυθαίρετο κτίσμα-βόθρος) είναι αρμοδιότητα της Δ/νσης Πολεοδ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εθεί θέμα χορήγησης άδειας λειτουργίας του καταστήματος στην Υγειονομική Υπηρεσία, θα εξετασθεί και το σύστημα διάθεσης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ΠΕΧΩΔΕ παρακαλείται για απάντηση σε θέματα της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844/11-10-91 ερώτηση δόθηκε με το υπ` αριθμ. 5350/22-11-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844 ερώτηση που κατατέθηκε στη Βουλή από τους Βουλευτές κ.κ. Π. Σκοτινιώτη, Α. Λεντάκη, Κ. Ρήγα και Γρ. Φαράκο και αναφέρεται σε ρύπανση από τα απόβλητα του Εργοστασίου "ΧΑΤΖΗΔΗΜΑ", σας γνωρίζουμε σύμφωνα και με το σχετικό (β)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ΕΛΛΗΝΙΚΑ ΟΙΝΟΠΝΕΥΜΑΤΑ ΚΑΙ ΑΠΟΣΤΑΓΜΑΤΑ Σ.Χ. ΧΑΤΖΗΔΗΜΑΣ" διαθέτει τα απόβλητα του εργοστασίου της, που βρίσκεται στην περιοχή Κοινότητας Ομορφοχωρίου Λάρισας με βάση την αριθμ. 7150/22.5.91 προσωρινή άδεια διάθεσης η οποία εκδόθηκε σύμφωνα με την Ε1β/221/65 Υγειο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ανωτέρω βιομηχανίας, εφαρμόστηκε η προαναφερόμενη Υγειον. Διάταξη, η οποία εκτός των άλλων προβλέπει καθορισμό αποδέκτη με Νομαρχιακή Απόφαση ή με Διανομαρχιακή, εφ` όσον η διάθεση των λυμάτων ή βιομηχανικών αποβλήτων επηρεάζει περισσότερους από έναν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 16275/2.2.80 απόφαση καθορισμού εκδόθηκε από τη Νομ. Λάρισας αφού κατά την εξέταση του σχετικού αιτήματος της εν λόγω βιομηχανίας εκτιμήθηκ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ργοστάσιο δεν λειτουργεί όλες τις ημέρε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Ζητήθηκε σαν αποδέκτης η τάφρος 8Τ 13Κ του ΤΟΕΒ Πηνειού και το σημείο εκβολής των αποβλήτων της βιομηχανίας απέχει από τα όρια του Νομού Μαγνησίας περίπου 45 χλμ., επομένως δεν θα επηρεάζονταν ο παραπάνω Νομός, γεγονός που επιβεβαιώθηκε από δειγματοληψίες που έχουν γίν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που ακολούθησαν οι Υπηρεσίες της νομαρχίας Λάρισας βασίστηκαν στην εφαρμογή της Ε1β/221/65 Υγειον.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οινοπνευματοποιείου από το 1980 μέχρι το 1989 δημιούργησε πράγματι περιβαλλοντικά προβλήματα λόγω της μη ικανοποιητικής απόδοσης των συστημάτων επεξεργασίας των αποβλήτων του, που δοκιμάσθηκαν κατά καιρούς. Σήμερα και ιδιαίτερα από το Νοέμβριο 1989 τα προβλήματα όμως αυτά είναι τοπικά, επηρέασαν ελάχιστα και χωρίς κίνδυνο την περιοχή της κοινότητα Ομορφοχωρίου τείνουν να εκλείψουν δε με την λειτουργία της ήδη εγκατασταθείσης στο εργοστάσιο, μονάδας επεξεργασίας των αποβλήτων (με συμπύκ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134/22-10-91 ερώτηση δόθηκε με το υπ` αριθμ. 52768/7-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134/22-10-91 Ερώτηση του Βουλευτή κ. Χρήστου Πάχτα, σχετικά με τη λειτουργία του Κέντρου Υγείας Κασσανδρε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αριθ. Ε/οικ. 27125/5-7-91 και Ε/οικ. 29812/15-7-91 αποφάσεις-προκηρύξεις μας, προκηρύχθηκαν για τακτική πλήρωση στο πιο πάνω Κέντρο Υγείας, οι πιο κάτω θέσει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έσσερις (4) θέσεις του κλάδου ΤΕ Νοσηλευ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ία (1) θέση του κλάδου ΤΕ Ραδιολογίας-Ακτινολογίας εν ελλείψει του κλάδου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ία (1) θέση του κλάδου ΤΕ Ιατρικών Εργαστηρίων- εν ελλείψει του κλάδου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ία (1) θέση του κλάδου ΔΕ Τεχνικού (υδραυλικό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ύο (2) θέσεις του κλάδου ΔΕ Πληρωμάτων ασθενο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89/91 ΠΥΣ έχουν ανασταλεί οι διορισμοί των πάσης φύσεως προσωπικού στο Δημόσιο Τομέα μέχρι 31-12-91. Επομένως οι διορισμοί αυτοί θα υλοποιηθούν στις αρχέ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σας πληροφορούμε ότι εγκρίναμε από άποψη σκοπιμότητος του ενοικίαση κατάλληλου κτιρίου για τη στέγαση των υπηρεσιών του Κ.Υ. Κασσανδρείας, μέχρι ότου αναγερθεί κτίριο σε οικοπεδική έκταση που θα παραχωρηθεί από τον Δήμο Κασσανδ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174/23-10-91 ερώτηση δόθηκε με το υπ’ αριθμ. 12205/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174/91 ερώτηση που κατέθεσαν στην Βουλή οι Βουλευτές κ.κ. Χ. φλωράκης, Αντ. Σκυλλάκος, π. Κοσιώνης, Στρ. Κόρακας, σας γνωρίζουμε ότι αιτήματα σχετικά με ίδρυση νέων υγειονομικών μονάδων, θα εξετασθούν στα πλαίσια των εξαγγελθέντων νέων μέτρων για την υγεία, σύμφωνα με την οικονομική δυνατότητα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189/23-10-91 ερώτηση δόθηκε με το υπ’ αριθμ. 12104/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 αρ. 3189/91 που κατέθεσαν στη Βουλή των Ελλήνων οι Βουλευτές κ.κ. Π. Σκοτινιώτης, Κ. Ρήγας, Φ. Κουβέλης και Α. Λεντάκης, σχετικά με την κτιριακή επέκταση του Νοσοκομείου Τρικάλων για την αναβάθμιση των υπηρεσιών Υγείας της Περιοχής, σας πληροφορούμε, ότι η μελέτη εφαρμογής του εν λόγω έργου ελέγχεται από την αρμόδια Υπηρεσία του Υπουργείου και η ένταξη του σε ΣΑΕ του Προγράμματος Δημοσίων Επενδύσεων έτους 1992 θα εξαρτηθεί από την οικονομική δυνατότητα ολοκλήρου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λογο είναι ότι λόγω των περιορισμένων διαθεσίμων πιστώσεων θα καταβληθεί προσπάθεια κάλυψης των ανειλημμένων υποχρεώσεων που απορρέουν από τα εν εξελίξει έργα που είναι ενταγμένα στο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πίσης ότι σύντομα ολοκληρώνεται το έργο κατασκευής των εξωτ. Ιατρείων του Νοσοκομείου που είναι ενταγμένο στα ΣΠΑ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χρι σήμερα πιστώσεις που έχουν διατεθεί από το Π.Δ.Ε. (ΣΑΕ 091/2 ΜΟΠ.ΣΠΑ) συμποσούνται στα διακόσια ογδόντα οκτώ εκατομμύρια (288.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192/23-10-91 ερώτηση δόθηκε με το υπ’ αριθμ. 47887/7-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αριθ. 3192/23-10-91 ερώτηση, που κατατέθηκε από τους Βουλευτές κ.κ. Π. Σκοτινιώτη, Κ. Ρήγα, Λ. Κύρκο και Α. Λεντάκη, αναφορικά με προκήρυξη για την τακτική πλήρωση κενών Οργανικών Θέσεων στο Νομ. Γενικό Νοσ/μείο Βόλου, με επιλογή, σας πληροφορούμε ότι, με την αριθ. 206/91 Πράξη της Πενταμελούς Επιτροπής Υπουργών, παρασχέθηκε η κατ’ εξαίρεση έγκριση, τακτική πλήρωση κενών οργανικών θέσεων, διαφόρων ειδικοτήτων, στα Νοσηλευτικά Ιδρύματα όλης της Χώρας, για την κάλυψη εξαιρετικών υπηρεσιακών αναγκών, που δεν μπορούσαν ν’ αντιμετωπισθούν μ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Ε.οικ/13337/15-4-91 (ΦΕΚ 275/Β/20-4-91) απόφαση των Υπουργών Προεδρίας της Κυβέρνησης και Υγείας, Πρόνοιας και Κοιν. Ασφαλίσεων, η τακτική πλήρωση των πιο πάνω κενών θέσεων, λόγω των ειδικών γνώσεων και προσόντων, που πρέπει να έχουν οι υποψήφιοι (εμφανοστές-χειρ/στές, παρασκευαστές, τεχνικοί κ.λπ.), εξαιρέθηκαν από τις διατάξεις του ν.1735/87, που προβλέπουν διαγωνισμό για την τακτική πλήρωση κενών οργανικών θέσεων του Δημόσιου Τομέα, και εγκρίθηκε αυτή να γίνει με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ην αριθ. ΔΙΠΠ/ΦΕΠ9/12336, 12594/24-5-91 απόφαση του Υπουργείου Προεδρίας της Κυβέρνησης, καθορίσθηκε ο τρόπος πλήρωσης των πιο πάνω θέσεων και καθορίσθηκε και το αρμόδιο όργανο, που θα καταρτίσει τους πίνακες επιτυχόντων, σύμφωνα με τις διατάξεις των άρθρων 47 και 48 του 611/77 Π.Δ/τος (Υπαλληλικός Κώ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 εφαρμογή των πιο πάνω, προκηρύχθηκαν με τις αριθ. Ε/οικ.29855/15-7-91, Ε/οικ.29752/15-7-91 αποφάσεις μας η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ική πλήρωση κενών οργανικών θέσεων και στο Νομ. Γεν. Νοσ/μείο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υμπληρωματικά, σας γνωρίζουμε, ότι οι προσλήψεις αυτές, δεν έχουν ακόμη γίνει, διότι με την αριθ. 89/91 Π.Υ.Σ. έχουν ανασταλεί οι διορισμοί στο Δημόσιο Τομέα μέχρι 31.1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254/29-10-91 ερώτηση δόθηκε με το υπ’ αριθμ. 7579/18.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254/91 ερώτηση, που κατατέθηκε στη Βουλή από τους Βουλευτές Π. Σγουρίδη, Φ. Κωνσταντίνου, Γ. Τσακλίδη, Δ. Γεωργακόπουλο και Μ. Γικόνογλου, σχετικά με την μηχανοργάνωση και στελέχωση με προσωπικό του τμήματος, Η2 ΕΟΚ-Διεθνών Σχέσεων του Ο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το Υπουργείο μας ότι ο ΟΓΑ γενικά αντιμετωπίζει πρόβλημα έλλειψης προσωπικού. Ως εκ τούτου είχε προωθηθεί στις 13-8-90 προς την αρμόδια πενταμελή Επιτροπή Υπουργών πρόταση για την κατ’ εξαίρεση πρόσληψη προσωπικού στον ΟΓΑ, η οποία όμως δεν υλοποιήθηκε λόγω του κυβερνητικού μέτρου για αναστολή προσλήψεων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ου Ν.1943/91 έχουν μεταταγεί - μεταφερθεί στον ΟΓΑ 20 υπάλληλοι (εκ των οποίων 8 δακτυλ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ε εφαρμογή των διατάξεων του παραπάνω Νόμου προωθήθηκε στο Υπ. Προεδρίας ο προγραμματισμός προσλήψεων για τα Ασφαλιστικά Ταμεία για το 1992, στον οποίο έχει περιληφθεί και πρόταση για πρόσληψη προσωπικού στο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σχετική έγκριση θα στελεχωθεί ο ΟΓΑ και το Τμήμα Η2 ΕΟΚ Διεθνών Σχέσεων με το απαιτούμε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ηχανογραφική υποστήριξη του εν λόγω Τμήματος, σας γνωρίζουμε ότι είναι πάντοτε στους στόχους του Οργανισμού και θα προωθηθεί, όταν ενισχυθεί ο Κλάδος Μηχ/κής εξυπηρέτησης του ΟΓΑ με το κατάλληλο τεχνικό προσωπικό και στα πλαίσια της υποστηρίξεως του με το νέο σύστημα πληροφορικής που έχει ήδη εγκατασταθεί στον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611/12-11-91 ερώτηση δόθηκε με το υπ’ αριθμ. 5356/22-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611/12.11.91 ερώτησης στη Βουλή από τους Βουλευτές κ.κ. Π. Σκοτινιώτη, Κ. Ρήγα, Γρ. Φαράκο και Ν. Γαλανό, σας γνωρίζουμε σύμφωνα και με το σχετικό (β),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ΕΛΛΗΝΙΚΑ ΟΙΝΟΠΝΕΥΜΑΤΑ ΚΑΙ ΑΠΟΣΤΑΓΜΑΤΑ Σ.Χ. ΧΑΤΖΗΔΗΜΑΣ" διαθέτει τα απόβλητα του εργοστασίου της, που βρίσκεται στην περιοχή Κοινότητας Ομορφοχωρίου Λάρισας με βάση την αριθμ. 7150/22.5.91 προσωρινή άδεια διάθεσης η οποία εκδόθηκε σύμφωνα με την Ε1β/221/65 Υγειο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ανωτέρω βιομηχανίας, εφαρμόστηκε η προαναφερόμενη Υγειον. διάταξη η οποία εκτός των άλλων προβλέπει καθορισμό αποδέκτη με Νομαρχιακή Απόφαση ή με Διανομαρχιακή εφ’ όσον η διάθεση των λυμάτων ή βιομηχανικών αποβλήτων επηρεάζει περισσότερους από έναν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 16275/2.2.80 Απόφαση καθορισμού εκδόθηκε από τη Νομαρχία Λάρισας αφού κατά την εξέταση του σχετικού αιτήματος της εν λόγω βιομηχανίας εκτιμήθηκ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ργοστάσιο δεν λειτουργεί όλες τις ημέρε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ζητήθηκε σαν αποδέκτης η τάφρος 8Τ13Κ του ΤΟΕΒ Πηνειού και το σημείο εκβολής των αποβλήτων της βιομηχανίας απέχει από τα όρια του Νομού Μαγνησίας περίπου 45 χλμ., επομένως δεν θα επηρεάζονταν ο παραπάνω Νομός, γεγονός που επιβεβαιώθηκε από δειγματοληψίες που έχουν γίν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που ακολούθησαν οι Υπηρεσίες της Νομαρχίας Λάρισας βασίστηκαν στην εφαρμογή της Ε1β/221/65 Υγειονομική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Οινοπνευματοποιείου από το 1980-1989 δημιούργησε πράγματι περιβαλλοντικά προβλήματα λόγω της μη ικανοποιητικής απόδοσης των συστημάτων επεξεργασίας των αποβλήτων του, που δοκιμάσθηκαν κατά καιρούς. Σήμερα και ιδιαίτερα από τον Νοέμβριο του 1989 τα προβλήματα όμως αυτά είναι τοπικά, επηρέασαν ελάχιστα και χωρίς κίνδυνο την περιοχή της Κοινότητας Ομορφοχωρίου Λάρισας, τείνουν δε να εκλείψουν με τη λειτουργία της ήδη εγκατασταθείσης στο εργοστάσιο, μονάδας επεξεργασίας των αποβλήτων (με συμπύκ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643/12-11-91 ερώτηση δόθηκε με το υπ’ αριθμ. 5466/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643/12-11-91 Ερώτηση των Βουλευτών κ.κ. Σ. Βαλυράκη, Εμ. Σκουλάκη και Γ. Πρασιανάκη αναφορικά με το θέμα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υπάρχοντα στοιχεία στην Υπηρεσία μας, δεν προκύπτει καμμία πληροφόρηση για τις επιδράσεις στο περιβάλλον από τη χρήση της ασύμμετρης διμεθυλυδραλίνης-UDMH, που χρησιμοποιείται ως καύσιμο των πυραύλων ΛΑ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ληφθεί τεκμηριωμένη επιστημονική άποψη, το Υπουργείο Υγείας, Πρόνοιας και Κοινωνικών Ασφαλίσεων, απευθύνθηκε στον Τομέα Τοξικολογίας του Εθνικού Καποδιστριακού Πανεπιστημίου Αθηνών, απ’ όπου κα αναμένεται σχετική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705/14-11-91 ερώτηση δόθηκε με το υπ’ αριθμ. 5401/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705 ερώτησης, που κατέθεσε η Βουλευτής Κ. Ιατροπούλου αναφορικά με ρύπανση Εσωτερικών Χώρων από υλικά που περιέχουν φορμαλδεΰδη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ανατέθηκε από το Υπουργείο Υγείας, Πρόνοιας ερευνητική μελέτη στο Αριστοτέλειο Πανεπιστήμιο Θεσσαλονίκης, με θέμα: "Προσδιορισμός φορμαλδεΰδης σε εσωτερικούς χώρους". Από τα αποτελέσματα του ερευνητικού προγράμματος, που διήρκεσε ένα έτος, προέκυψε ότι το ποσοστό της φορμαλδεΰδης σε σπίτια, σχολεία και Νοσοκομεία. Είναι χαμηλό και δεν παρουσιάζει ανησυχ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708/14-11-91 ερώτηση δόθηκε με το υπ’ αριθμ. 5397/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3708/14.11.91 Ερώτησης της Βουλευτού κ. Αικατερίνης Ιατροπούλου που κατατέθηκε στη Βουλή και σε ό,τι αφορά τις αρμοδιότητες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ία της Δημόσιας Υγείας και του Περιβάλλοντος γενικότερα έχει καθορισθεί στις Νομαρχιακές Αποφάσεις, για τη διάθεση των λυμάτων και βιομηχανικών Αποβλήτων, ότι θα πρέπει τα απορρυπαντικά να είναι 80% βιοδιασπάσιμα, όρος ο οποίος εφαρμόζετ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ΠΕΧΩΔΕ, Οικονομικών και Εμπορίου, που κοινοποιείται το παρόν έγγραφο, παρακαλούνται να απαντήσουν σε θέματα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726/15-11-91 ερώτηση δόθηκε με το υπ’ αριθμ. 2518/14-12-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726/15-11-91 που σας έχει καταθέσει ο Βουλευτής Κος ΓΕΩΡΓΙΟΣ ΚΛΑΥΔΙΑΝΟΣ, σχετικά με δημοσιεύματα εφημερίδας ότι υπηρεσιακοί παράγοντες του Ψυχιατρικού Νοσοκομείου Αττικής, φέρονται να μετατρέπουν τους τρόφιμους σε επαίτες και βαποράκια προς ίδιον όφελος, παρακαλούμε τον ερωτώντα Βουλευτή κ. Γεωργ. Κλαυδιανό αν είναι δυνατό να μας παράσχει περισσότερα στοιχεία για τα καταγγελλόμενα, οπότε θα επιληφθούμε και αυτονόητο είναι, θα εξαντλήσουμε κάθε όριο αυστηρ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756/ ερώτηση δόθηκε με το υπ’ αριθμ. 5010/1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3756 της Βουλευτού κ. Αικατερίνης Ιατροπούλου σχετικά με το παραπάνω θέμα, σας γνωρίζουμε, ότι υπάρχει Νομοθεσία πλήρως εναρμονισμένη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5 του Κώδικα Τροφίμων Ποτών και αντικειμένων κοινής χρήσης εναρμονισμένο προς την οδηγία 84/500/ΕΟΚ παρέχει σχετικέ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807/19.11.91 ερώτηση δόθηκε με το υπ' αριθμ. 55393/13-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πρωτ. 3807/19.11.91 ερώτηση, που κατέθεσαν στη Βουλή των Ελλήνων οι βουλευτές κύριοι Π. Κρητικός, Απ. Κακλαμάνης, Γ. Σκουλαρίκης και Χρ. Κοκκινοβασίλης, αναφορ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αποκρίνεται στην πραγματικότητα ο ισχυρισμός των ερωτώντων βουλευτών, ότι δήθεν στο Υπουργείο Υγείας, Πρόνοιας και Κοιν. Ασφαλίσεων καθώς και σ' εποπτευόμενους απ' αυτό φορείς έχουν πάρει μεγάλες διαστάσεις οι προλήψεις ωρομισθί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ατά το έτος 1991, προσλήφθηκε ωρομίσθιο προσωπικό στις παραπάνω υπηρεσίες, απλά για την εξυπηρέτηση συγκεκριμένων αναγκών, όπως π.χ. κατασκηκώσεις, ψεκασμοί κλπ και τούτο μειωμένο κατά 15% τουλάχιστον, σε σύγκριση με το αντίστοιχο εποχιακό προσωπικό που προσλήφθηκε το έτος 1990. Αυτή η μείωση είχε ως συνέπεια πολλές πρόσκαιρες και επιτακτικές ανάγκες νοσοκομείων, ασφαλιστικών ταμείων, προνομιακών ιδρυμάτων, κρατικών παιδικών σταθμών να μην καλυφθούν, γεγονός που επέσυρε σωρεία διαμαρτυριών συναδέλφων τους της αντιπολίτευσης για δήθεν υποβάθμιση των παρεχομένων σήμερα υπηρεσιών στους τομείς υγείας, πρόνοιας και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αρακάτω πίνακα που σας παραθέτουμε, προκύπτουν οι φορείς του Υπουργείου μας που απασχόλησαν ωρομίσθιο προσωπικό κατά το έτος 1991, ο αριθμός των ωρομισθίων υπαλλήλων, οι ώρες απασχόλησής τους και η σχετική δαπάνη.</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από τους παραπάνω υπαλλήλους υπερέβη το όριο των ωρών για το οποίο προσλή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υπάρχοντα στην υπηρεσία μας στοιχεία, προκύπτει ότι ουδείς από τους παραπάνω υπαλλήλους έχει κινήσει τη διαδικασία για παράταση ή μετατροπή των συμβάσεων τους σε συμβάσεις αορίστου χρόνου, αφού άλλωστε δεν εμπίμπτουν στις σχετικές διατάξεις του άρθρου 66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ελευταίο εδάφιο της ερώτησης, αρμόδιο είναι το Υπουργείο Προεδρίας της Κυβέρνησης -Δ/νση Σχέσεων Κράτους-Πολίτη, στο οποίο στείλαμε αντίγραφο της παραπάνω ερώτησής σας, με το αριθ. πρωτ. Ε/52970/9.12.91 έγγραφό μας που σας το κοινοποι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997/25-11-91 ερώτηση δόθηκε με το υπ' αριθμ. 1258/18-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997/25-11-91 ερώτηση των Βουλευτών Δ. Κωστόπουλου, Α. Παφίλη, Γ. Αραβανή και Σ. Κόρα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Επιθεώρηση Εργασίας Γλυφάδας, η Επιχείρηση "ΟΛΥΜΠΙΚ ΚΕΤΕΡΙΝΓΚ" κατά την 1.11.91, απασχολούσε 1367 εργαζόμενους, εκ των οποίων 987 εργαζόμενοι είναι μόνιμοι και 380 εργαζόμενοι, είναι εποχ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λύσεις των 24 εργαζομένων, που έγιναν κατά τον ίδιο μήνα (Νοέμβριο 1991), δεν υπερβαίνουν το όριο του 2% που καθορίσθηκε με την αριθμ. 32228/28-6-91 απόφασή μας και συνεπώς δεν παραβιάζεται ο νόμος 1387/83 (110Α) "Έλεγχος ομαδικών απολύσ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9 εργαζόμενοι, αποχώρησαν οικειοθελώς και ένας εργαζόμενος, αποχώρησε λόγω υπέρβασης των ορίων βραχείας διάρκειας ασθ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μέτρο της θέσης των εργαζομένων σε διαθεσιμότητα, όταν ασκείται από τον εργοδότη, είναι προς όφελός τους, διότι αποβλέπει στην αποτροπή απολύσεων σε περίπτωση που οι επιχειρήσεις αντιμετωπίζουν προβλήματα περιορισμού της οικονομικής τους δραστηριότητας. (άρθρο 10 του ν. 3198/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019/26-11-91 ερώτηση δόθηκε με το υπ' αριθμ. 491/17-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19/26.11.91, που κατέθεσαν οι Βουλευτές κ. Χρ. Οικονόμ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απόφαση για κάλυψη από το Δημόσιο των χρεών της ΚΥΔΕΠ που οφείλονται στην άσκηση παρεμβατικής πολιτικής, η ΑΤΕ χρηματοδότησε την Οργάνωση με το ποσό των 68 δισ. δρχ. για τη συγκέντρωση σύσπορου βαμβα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νειοδότηση πραγματοποιείται μέσα στα πλαίσια της νέας πιστωτικής πολιτικής της ΑΤΕ και ύστερα από απόφαση της ΚΥΔΕΠ για επιβολή εισφοράς επί των αγοραζομένων προϊόντων προς εξυπηρέτηση των υπολειπομένων οφειλών που ρυθμίζονται και υιοθέτησης του προγράμματος οικονομικής εξυγίανσης και ανάπτυ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όφληση των εντολών των παραγωγών από την Τράπεζα έχει ήδη αρχίσει από μέρες τώρα και γενικεύτηκε μετά την εξουσιοδότηση της ΚΥΔΕΠ προς την ΑΤΕ όπως το ποσό της χρηματοδότησης για τη συγκέντρωση βάμβακος φετινής εσοδείας, που προορίζεται για έξοδα συγκέντρωσης, εκκοκιστικά δικαιώματα κλπ., μειωθεί κατά το ισότοπο του οι τιμές, με τις οποίες θα πληρωθούν οι βαμβακοπαραγωγοί, υπερβαίνουν την τιμή στόχου, με βάση την ποιοτική κατάταξη του Οργανισμού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επίλυση του θέματος, τα Καταστήματα της ΑΤΕ θα εξοφλούν τις εντολές βαμβακιού της ΚΥΔΕΠ στις τιμές που αναφέρονται σ' αυτές από τις 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025/26-11-91 ερώτηση δόθηκε με το υπ' αριθμ. 462/18-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025 που κατέθεσε την 26.11.91 η Βουλευτής κ. Α.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ν. 1515/85 (ΦΕΚ. 18/Α/85) προβλέπεται δημιουργία συστήματος μεγάλων υπερτοπικών πόλων αναψυχής, αθλητισμού και πολιτιστικών λειτουργιών και η δημιουργία ενιαίου δικτύου κοινοχρήστων χώρων πρασίνου σε ολόκληρη την έκταση του ηπειρωτικού τμήματος της περιοχή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αυτά, προωθείται από τον Οργ. Αθήνας η υλοποίηση τέτοιων διαμορφώσεων πρασίνου, αθλητικών εγκ/σεων κλπ. μεγάλης κλίμακας στο Φαληρικό Όρμο, στον Πύργο Βασιλίσσης (Ν. Λιόσια), στο Σελεπίτσαρι (Νίκαια) και στο Μεγ. Καβούρι (Βουλιαγμένη) με συνεργασία των οικείων ΟΤΑ. Επίσης στις μελέτες Γενικών Πολεοδομικών Σχεδίων (ΓΠΣ) Νομού Αττικής υπάρχει πρόβλεψη εξασφάλισης κοινοχρήστων ελεύθερων χώρων κάθε Δήμου ή πολεοδομικής ενότητας (Πάρκα γειτονιάς - συνοικίας, παιδικές χαρές, πεζόδρομοι, πλατε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εζόδρομοι δενδροφυτεύονται στο μέτρο του δυνατού, λαμβάνοντας υπόψη ότι είναι γενικά μικρού εύρους ενώ είναι αναγκαίο να εξασφαλίζεται η διέλευση μεγάλων αυτοκινήτων (καθαριότητας του Δήμου, Πυροσβεστικής Υπηρεσίας, τροφοδοσίας καταστημάτων, κλπ.). Παράλληλα πρέπει να υπάρχει πρόβλεψη πρόσβασης ικανού πλάτους προς τα παρόδια σπίτια - καταστήματα και αποφυγή τυχόν ζημιών από την άμεση επαφή του πρασίνου με τα κίνητρα (υγρασίες, εξασφάλιση θέ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υχή παραδείγματα τέτοιων φυτεύσεων στο κέντρο της Αθήνας, αποτελούν οι πεζόδρομοι Φωκίωνος Νέγρη και Θεμιστοκλ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τρόπος διαμόρφωσης και τα υλικά επίστρωσης κάθε κοινόχρηστου χώρου, καθορίζονται κατά περίπτωση από το φορέα που προβαίνει στο σχεδιασμό και υλοποίηση του έργου και αποτελούν αντικείμενο ειδ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εζοδρόμια των Δημοτικών οδών και πλατείες π.χ. αρμόδιος είναι ο οικείος Δήμος και για κυκλοφοριακές αρτηρίες υπερτοπικού χαρακτήρα η αρμόδια Δ/νση της Γεν. Γραμματείας Δημοσίων Έρ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026/26-11-91 ερώτηση δόθηκε με το υπ' αριθμ. 463/18-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626 που κατέθεσε την 26.11.91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όθεση που αναφέρεται στην ερώτηση κινήθηκε για πρώτη φορά στην Επιτροπή Ευρωπαϊκών Κοινοτήτων στις 27.1.88 με την αποστολή έγγραφης όχλησης και έκτοτε διέτρεξε όλα τα στάδια που μεσολαβούν (προειδοποιητική επιστολή, αιτιολογημένη γνώμη) μέχρι της προσφυγής στο Δικαστήριο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με τις έγγραφες απαντήσεις κατά τα προηγούμενα στάδια, όσο και με τα υπομνήματα αντίκρουσης και ανταπάντησης που υπέβαλε για λογαριασμό της χώρας το ΥΠΕΞ, αναγνωρίστηκε η ανάγκη παύσης λειτουργίας του σκουπιδότοπου. Πλην όμως δεν έχουν υλοποιηθεί οι κατά καιρούς προτεινόμενες εναλλακτικές λ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λογή του χώρου διάθεσης των στερεών αποβλήτων εμπίπτει στην αρμοδιότητα των τοπικών (Νομαρχιακών) ενώσεων Δήμων και Κοινοτήτων, οι προτάσεις όμως των σχετικών μελετών αντιμετωπίζουν σοβαρά προβλήματα κοινωνικ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 συγκεκριμένη περίπτωση προτάθηκαν χώροι υγειονομικής ταφής των στερεών αποβλήτων (Σφακιά, Παλαιοχώρα, Καστέλι) οι οποίοι αντιμετώπισαν προβλήματα κοινωνικ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υναμία επιλογής του κατάλληλου χώρου για τη διάθεση των αποβλήτων, έχει ως αποτέλεσμα τη λειτουργία του σκουπιδότοπου του Κουρουπητού με άμεσο κίνδυνο καταδίκης της χώρας από το Ευρωπαϊκό Δικαστήριο. Μέχρι σήμερα δεν έχει καθορισθεί η ημερομηνία της δικασ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χείριση των τοξικών αποβλήτων στη χώρα γίνεται βάσει της ΚΥΑ 72751/3054/85, που εκδόθηκε σε εφαρμογή της σχετικής οδηγίας της ΕΟΚ. Στις περισσότερες Νομαρχίες έχουν ήδη συσταθεί οι επιτροπές που προβλέπονται από το Άρθρο 10 της απόφασης και οι οποίες λειτουργούν σε περιπτώσεις χορήγησης αδειών εναπόθεσης, διάθεσης ή αποθήκευσης τοξικ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Υ.Α. 69269/5387/90 (ΦΕΚ 678/Β) η διαδικασία χορήγησης άδειας για εγκαταστάσεις διάθεσης τοξικών και επικίνδυνων αποβλήτων με αποτέφρωση, χημική κατεργασία ή εναπόθεση στη γη διενεργείται σε συνεργασία συναρμοδίων κεντρικών και περιφερειακών υπηρεσιών των συναρμοδίων Υπουργείων, σε δύο στάδια: α) Προέγκριση Χωροθέτησης και β) Έγκριση Περιβαλλοντικών όρων με απόφαση του Υπουργού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δύο εταιρείες στις οποίες έχει χορηγηθεί άδεια διαχείρισης PCB και μία στην οποία χορηγήθηκε άδεια διαχείρισης τοξικών αποβλήτων από τη Νομαρχία Πειραιά και οι οποίες στέλνουν τα τοξικά απόβλητα και το PCB στο εξωτερικό για θερμο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προγραμματισμός διαχείρισης τοξικών και επικίνδυνων αποβλήτων σε επίπεδο χώρας, προβλέπει την ίδρυση δύο χώρων εναπόθεσης στερεών τοξικών αποβλήτων και λασπών και δύο κέντρων επεξεργασίας υγρών τοξικών αποβλήτων και τοξικών λασπών, από ένα αντίστοιχα στη Νότια και Βόρει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αμματισμού αυτού έχει προκηρυχθεί μελέτη κέντρου επεξεργασίας υγρών τοξικών αποβλήτων και τοξικών λασπών για την Αττική και την Βοιωτία, ενώ το πρόγραμμα εξεύρεσης κατάλληλου χώρου εναπόθεσης των τοξικών αποβλήτων της Ε.Π. Θεσ/νίκης που είναι σε εξέλιξη εδώ και τρία χρόνια πλησιάζει στην ολοκλήρωσή του με την τελική επιλογή του χώρου. Ανάλογο πρόγραμμα εναπόθεσης στερεών βιομηχανικών αποβλήτων και λασπών βρίσκεται σε εξέλιξη και για τα απόβλητα της Νότιας Ελλάδας και έχει ανατεθεί, σε πρώτη φάση, μελέτη στο ΙΓΜΕ. Και τα τρία παραπάνω προγράμματα έχουν ενταχθεί στο ENVIREG για χρηματοδότηση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027/26-11-91 ερώτηση δόθηκε με το υπ' αριθμ. 493/17-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27/26.11.91 που κατέθεσαν οι Βουλευτές κ.κ. Απ. Κακλαμάνης και Μ. Γικόνογ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αποκρίνεται στην αλήθεια ότι το ΜΙΑΤΕ οδηγείται σε μαρασμό και διάλυση, ούτε σημειώνεται κάποια συρρίκνωση των τμη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ερισσότερο δεν καταργείται η αυτοτέλειά του, αφού ουδέποτε το ΜΙΑΤΕ απέκτησε νομική επαφή, νομική προσωπικότητα π.χ. Σωματείο ή Ίδρυμα ή Ινστιτούτο παρά λειτουργούσε σαν μία άτυπη Επιτροπή. Επομένως δεν είναι δυνατόν να μιλάμε για διατήρηση αυτοτέλειας κάποιου ανυπόστα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και ο κυριότερος λόγος για τον οποίο η σημερινή Διοίκηση προχώρησε έγκαιρα στην θεσμική τακτοποίηση του θέματος του ΜΙΑΤΕ, της ΑΤΕ γιατί πιστεύει ότι πάνω απ' όλα προέχει η χρηστή διαχείριση των χρημάτων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έργεια αυτή της Διοίκησης υποδηλώνει την πρόθεσή της για τη συνέχιση της λειτουργίας του ΜΙ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όμως υποδηλώνει την υπευθυνότητα με την οποία η σημερινή Διοίκηση αντιμετωπίζ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038/26-11-91 ερώτηση δόθηκε με το υπ' αριθμ. 828/18-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38/91, που κατέθεσαν οι κύριοι Βουλευτές Σ. Βαλυράκης, Μ. Μερκούρη, Γ. Παπανδρέου, Στ. Μπένος, Δ. Αλαμπάνος, Λ. Αποστολίδης, Κ. Κουλούρης, Γ. Λιάνης, Γρ. Νιώτης, Δ. Σαρρής, Π. Σγουρίδης και Αν. Φούρας σχετικά με τις ανασκαφές στη Βεργίν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καφή του Αρχ/κού Χώρου της Βεργίνας διενεργείται από το Αριστοτέλειο Πανεπιστήμιο της Θεσσαλονίκης και χρηματοδοτείται βασικά από το Αριστοτέλειο Πανεπιστήμιο, αλλά και στην Αρχ/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δια της αρμόδιας ΙΖ' Εφορείας Προϊστορικών και Κλασσικών Αρχ/των διενεργεί μόνον Περιορισμένης κλίμακας ανασκαφές σωσ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Πανεπιστημιακής ανασκαφής, η έρευνα συνεχίσθηκε απρόσκοπτα και κατά την φετινή ανασκαφική περίοδο στους χώρους της αρχαίας ακρόπολης, στο ιερό της Ευκλείας και στον ιερό της Μητέρας των θ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ια των σωστικών ανασκαφών αποκαλύφθηκαν 18 αρχαίοι τάφοι κλασσικής και ελληνιστικής περιόδου, κατά τη διάρκεια εργασιών κατασκευής των προστατευτικών στεγάστρων επί των βασιλικών τάφων της Βεργ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από τις αρχές καλοκαιριού 1991 άρχισε τη κατασκευή του στεγάστρου των βασιλικών τάφων, με την αποκατάσταση της μορφής του αρχαίου τύμβου που τους εκάλυ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προχωρούν κανονικά και ήδη έχουν τοποθετηθεί τα πρώτα τμήματα του προκατασκευαζόμενου κτιρίου-στεγάστρου. Το έργο προβλέπεται να έχει ολοκληρωθεί ως τον Μάρτιο του 1992. Η χρηματοδότηση του έργου εξασφαλίζεται μέσω των Μεσογειακών Ολοκληρωμένων Προγραμμάτων Μακεδονίας - Θράκης και το Ταμείο Αρχαιολογικών Πόρων και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ωθούνται στην Βεργίνα οι εργασίες συντήρησης των αρχαίων αντικειμένων που περιείχαν οι βασιλικοί τάφοι, του οργανικού υλικού και των ευαίσθητων υλικών - ύφασ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ργο της συντήρησης έχει εγκριθεί από την Υπηρεσία χρηματοδότηση 15.000.000 δρχ. από τις εισπράξεις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ε την ΥΠΠΟ/ΑΡΧ/Α2/Φ21/13207/2655/31-8-89. Απόφαση έχει εγκριθεί η ίδρυση Αρχ/κού Μουσείου στη Βεργίνα και ήδη ολοκληρώνεται μελέτη του κτιριολογικού προγράμματος, προκειμένου να υποβληθεί προς έγκριση στο αρμόδιο Κεντρικό Αρχ/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041/26-11-91 ερώτηση δόθηκε με το υπ` αριθμ. 53771/1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41/91 ερώτησης που κατατέθηκε στη Βουλή από τον Βουλευτή κ. Σμπώκο Γιάννη, σχετικά με τη Μονάδα Τεχνητού Νεφρού του Ν.Γ.Ν. Ρεθύμ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13067/10.5.91 απόφαση προκηρύχθηκαν δεκαπέντε (15) θέσεις Νοσηλευτών-τριών κλάδου ΤΕ και έλλειψη αυτών του Κλάδου ΔΕ για το Νοσ/μείο Ρεθύμνου, τέσσερις (4) θέσεις του Κλάδου ΤΕ Νοσηλευτών-τριών ή ΔΕ και τέσσερις (4) θέσεις κλάδου ΤΕ Επισκεπτών για το Κέντρο Υγείας Περάματος, πέντε (5) θέσεις του Κλάδου ΤΕ Νοσηλευτών-τριών ή κλάδου ΔΕ και μία (1) θέση Κλάδου ΤΕ Επισκεπτών για το Κέντρο Υγείας Σπηλίου, δύο (2) θέσεις κλάδου ΤΕ Νοσηλευτών-τριών ή κλάδου ΔΕ και μία (1) θέση Κλάδου ΤΕ Επισκεπτών για το Κέντρο Υγείας Αγ. Φωτει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λήρωση της θέσης του Επιμ. Α` ή Β` Νεφρολόγου του Ν.Γ.Ν. Ρεθύμνου η Υπηρεσία θα εξετάσει την δυνατότητα έγκρισης της θέσης σύμφωνα με την 206/91 πράξη Εξ Υπουργών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043/27-11-91 ερώτηση δόθηκε με το υπ` αριθμ. 2505/19-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043/91 ερώτηση, που κατέθεσαν στη Βουλή οι Βουλευτές κ.κ. Γ. Αδαμόπουλος, Δ. Μπέη, Π. Κρητικός, Γ. Κατσιφάρας και Ι. Καλαμακίδης, σας γνωρίζουμε ότι το ωρομίσθιο προσωπικό απολύεται κατά την ημερομηνία λήξεως των συμβάσεων του, δεδομένου ότι ο ν. 1943/91 απαγορεύει ρητά την μισθοδοσία του μετά την ημερομη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ας πληροφορούμε ότι η Κυβέρνηση καθιέρωσε το θεσμό των ωρομισθίων, για να παύσει η καταστρατήγηση των νόμων και να μπεί φραγμός στις παράνομες προσλήψεις όπως γινόταν με τι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είχε πρόθεση να διορίσει "ημετέρους" στο δημόσιο θα μπορούσε κάλλιστα να επαναφέρει σε ισχύ τις διατάξεις του ν. 1476/84, που είχε ψηφίσει το ΠΑΣΟΚ, σύμφωνα με τις οποίες είχε μονιμοποιήσει όχι μόνο εποχικούς και άλλους, αλλά ακόμη και συμβασιούχους έργου κατά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όμως της κυβέρνησης είναι η σωστή οργάνωση και η μεγαλύτερη δυνατή απόδοση της δημόσιας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047/27-11-91 ερώτηση δόθηκε με το υπ` αριθμ. 1269/18-12-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047/27-11-91 ερώτηση των Βουλευτών κ.κ. Μ. Δρεττάκη, Α. Σεβαστάκη, Τ. Χατζηδημητρίου και Α. Λεντάκη, για τα θιγόμενα σ` αυτή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για τους κομπάρσους, που εργάζονται σε κινηματογραφικές και τηλεοπτικές εταιρίες, δεν υπάρχει ειδικότερη ρύθμιση, που να προβλέπει τις αποδοχές τους, έχουν εφαρμογή οι διατάξεις της Εθνικής Γενικής Συλλογικής Σύμβασης Εργασίας (Ε.Γ.Σ.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υπάρχουν συγκεκριμένες παραβάσεις, στο θέμα αμοιβής τους, μπορούν οι ενδιαφερόμενοι να τις καταγγείλουν στις κατά τόπους αρμόδιες Επιθεωρήσεις Εργασίας, για να λαμβάνονται τα προβλεπόμενα από την κειμένη νομοθεσί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051/27-11-91 ερώτηση δόθηκε με το υπ` αριθμ. 520/17-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51/27-11-91, που κατέθεσε ο βουλευτής κ. Δημ. Κατσικόπουλος αναφορικά με το πιο πάνω θέμα, σας πληροφορούμε ότι το Υπουργείο, λόγω της αναστολής των προσλήψεων, αντιμετωπίζει πρόβλημα επανδρώσεως των Υπηρεσιών. Για την λειτουργία αυτών καταβάλλονται προσπάθειες από το υφιστάμενο προσωπικό, όπως και στην προκείμενη περίπτωση. Εξετάζεται όμως η δυνατότητα τοποθετήσεως μονίμου Κτηνιάτρου από άλλη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053/27-11-91 ερώτηση δόθηκε με το υπ` αριθμ. 78904/17-12-91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53/27-11-91 ερώτησης των βουλευτών κ.κ. Γεράσιμου Αραβανή, Αντώνη Σκυλλάκου, Θανάση Παφίλη και Στρατή Κόρακα σχετικά με την χρηματοδότηση έργων της ΔΕΥΑ Ιωαννίνων μέσω του ΠΕΠ Ηπεί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χειριστής του ΠΕΠ Ηπείρου είναι η Γενική Γραμματεία της Περιφέρειας Ηπείρου η οποία και έχει καθορίσει σε συνεργασία βέβαια με την ΔΕΥΑ Ιωαννίνων και το Υπουργείο Εσωτερικών την κατανομή των πιστώσεων που θα χορηγηθούν στην ΔΕΥΑΙ από το ΠΕΠ. Με βάση την κατανομή αυτή το Υπουργείο μας αποδίδει την Κοινοτική επιχορήγηση. Όσον αφορά το συγκεκριμένο ποσό των 188.790.837 δρχ. αποτελεί όπως και στην ερώτηση σημειώνεται, το 50% των πιστώσεων του 1990. Το ποσό αυτό θεωρητικά κατανέμεται αναλογικά σε κάθε ένα από τα τρία έργα που υλοποιεί η ΔΕΥΑ σύμφωνα με το ύψος των πιστώσεων του καθ` ενός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διαδικασίες για απόδοση των κοινοτικών κεφαλαίων (πιστώσεις 1990) στους φορείς ολοκληρώθηκαν μέσα στο 1991, το Υπουργείο Εθνικής Οικονομίας δεν μπορεί να κάνει υποχρεωτική την κατανομή κατά έργο σύμφωνα με το θεωρητικό σχήμα γιατί οι ανάγκες των έργων δυνατόν να έχουν διαφοροποιηθεί. Για την αποφυγή χορήγησης πιστώσεων σε έργα που έχουν περατωθεί ή δεν είναι σε θέση να απορροφήσουν κονδύλια για διάφορους λόγους η κατανομή θα πρέπει να γίνεται από τον φορέα των έργων σύμφωνα με τις ανάγκες και τις προοπτικές και καθ` ενός με στόχο την άμεση προώθηση υλοποίησής τους τηρουμένων των διαδικασιών που προβλέπονται. Αυτή η πρακτική είναι σύμφωνη με τους κοινοτικούς κανονισμούς και αποφεύγεται η συσσώρευση αδρανούντων κοινοτικώ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έχρι σήμερα αποδόσεις κοινοτικών κονδυλίων στην ΔΕΥΑ Ιωαννίνων μέσω του ΠΕΠ και για τα τρία έργ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Ημερομηνία αποστολής</w:t>
        <w:tab/>
        <w:t>ΔΟΣΗ/ΕΤΟΣ</w:t>
        <w:tab/>
        <w:tab/>
        <w:t>ΠΟΣΟ (EC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3.91</w:t>
        <w:tab/>
        <w:tab/>
        <w:tab/>
        <w:tab/>
        <w:t>Α` προκατ.1990</w:t>
        <w:tab/>
        <w:tab/>
        <w:t>856.9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4.10.91</w:t>
        <w:tab/>
        <w:tab/>
        <w:tab/>
        <w:tab/>
        <w:t>Β` προκατ.1990</w:t>
        <w:tab/>
        <w:tab/>
        <w:t>514.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4.10.91</w:t>
        <w:tab/>
        <w:tab/>
        <w:tab/>
        <w:tab/>
        <w:t>Α` προκατ.1991</w:t>
        <w:tab/>
        <w:tab/>
        <w:t>687.6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w:t>
        <w:tab/>
        <w:tab/>
        <w:tab/>
        <w:tab/>
        <w:tab/>
        <w:tab/>
        <w:tab/>
        <w:tab/>
        <w:t>2.058.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έλους του έτους προβλέπεται η απόδοση και της Β` προκαταβολής 1991 ύψους 412.579 ΕCU. Με την επιτάχυνση των πληρωμών εντός του 1991 προβλέπεται πλήρης ομαλοποίηση το 1992 με την χορήγηση στους πρώτους μήνες του έτους της προκαταβολής των κοινοτικών πιστώσεων (50% των πιστώσεων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ην διαδικασία κίνησης των κοινοτικών κονδυλίων μέσω του ειδικού λογαριασμού της Τράπεζας της Ελλάδος ώστε να εμφανισθούν στο τμήμα της ιδίας συμμετοχής της επιχείρησης αυτό προβλέπεται από τον ν. 1069/80 για την βεβαίωση του ποσοστού 65% του προϋπολογισμού του έργου. Για την ρύθμιση θεμάτων που έχουν ανακύψει εκδόθηκε εγκύκλιος του Υπουργού Εσωτερικών μετά από συνεννόηση όλων των εμπλεκομένων φορέων (Υπ. Εθνικής Οικονομίας - Εσωτερικών - Ταμείο Παρακαταθηκών και Δανείων και Ένωσης Δημοτικών Επιχειρήσεων Ύδρευσης Αποχέτευσης) την οποία και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065/27-11-91 ερώτηση δόθηκε με το υπ` αριθμ. 622/17-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65/27.11.91, που κατέθεσαν οι Βουλευτές κ.κ. γρ. Φαράκος, Τ. Χατζηδημητρίου, Μ. Δρεττάκης και Π. Σκοτινιώτ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εριοχή Μολάων Λακωνίας για την πλημμύρα της 7.11.91 υποβλήθηκαν στον ΕΛ.Γ.Α. 90 δηλώσεις ζημιάς στη Φυτική Παραγωγή και 5 δηλώσεις ζημιάς στο Ζωικό Κεφάλαιο. Αμέσως μετά την πλημμύρα και συγκεκριμένα στη 11.11.91 διενεργήθηκαν επισημάνσεις των ζημιών στη Φυτική παραγωγή και άμεση εκτίμηση των ζημιών στο Ζω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εκτιμήσεις των ζημιών στη Φυτική Παραγωγή έχουν ολοκληρωθεί, και σύντομα θα κοινοποιηθούν τα σχετικά πορίσματα εκτίμησης στους Ανταποκριτές ΕΛ.Γ.Α. των Κοινοτήτων που επλήγησαν για να λάβουν γνώση οι ενδιαφερόμενοι παραγωγοί και κτηνοτρό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πό τον ΕΛ.Γ.Α. θα καταβληθεί κάθε δυνατή προσπάθεια για τη συντόμευση της διαδικασίας της εκκαθάρισης και καταβολής των αποζημιώσε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Η. έχοντας υπόψη τις δυσκολίες που αντιμετωπίζουν οι αγρότες πιστούχοι της όταν οι εκμεταλλεύσεις τους πλήττονται από έκτακτα περιστατικά (ασθένειες, δυσμενείς καιρικές συνθήκες, πυρκαγιές θάνατοι κλπ.) εξαντλεί όλα τα περιθώρια αναμονής για εξόφληση των δανειακών τους υποχρεώσεων, κρατάει τις οφειλές τους σε δικαιολογημένη καθυστέρηση, τους απαλλάσσει από τόκους υπερημερίας και παρέχει τις κατά περίπτωση αναγκαίες πιστωτικές διευκολύνσεις και δανειακές ενισχύσεις ώστε να μπορέσουν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τρόπο θα αντιμετωπίσουν και οι περιπτώσεις των παραγωγών της περιφέρειας του Νομού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072/27-11-91 ερώτηση δόθηκε με το υπ` αριθμ. 4500/18-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πό 27/11/91 ερώτησης που κατέθεσαν στη Βουλή οι Βουλευτές κ.κ. Λ. Αποστολίδης, Ε. Βερυβάκης, Ε. Γιαννόπουλος, Δ. Μπέης και Χ. Παχτάς σχετικά με το θέμα της μεταστέγασης των Υγειονομικών Υπηρεσιών ΙΚΑ Λειβαδιάς στο κτίριο της Κλινικής Δρυμούση σας γνωρίζουμε ότι, όπως μας ενημέρωσε η Διοίκηση του ΙΚΑ με σχετ. (β) έγγραφο, το Ίδρυμα με γνώμονα πάντοτε την σωστότερη λειτουργία όλων των υπηρεσιών των Υποκ/των και την καλύτερη εξυπηρέτηση των ασφαλισμένων, προέβη στην μίσθωση του πιο πάνω κτιρίου και στην τοποθέτηση προσωρινά, ορισμένων γιατρών σ` αυτό μέχρις ότου γίνει πλήρη διαρρύθμιση και εξοπλισμός όλων των χώρων του κτιρίου έτσι ώστε να εγκατασταθεί το σύνολο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δε το ΙΚΑ ευελπιστεί ότι σε σύντομο χρονικό διάστημα θα ξεπεραστούν οι δυσκολίες προκειμένου όλοι οι γιατροί του Υποκ/τος να εγκατασταθούν στο νέο κτίριο (Κλινική Δημο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073/27-11-91 ερώτηση δόθηκε με το υπ` αριθμ. 54318/1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073/27.11.91 Ερώτηση, που κατέθεσε στη Βουλή ο Βουλευτής κ. Β. Γερανίδης, σχετικά με τη λειτουργία των ΣΚΕΙΟΠΝΙ, σας πληροφορούμε ότι δεν υπάρχει εντολή από το Υπουργείο μας για οποιαδήποτε αναστολή ή καθυστέρηση κρίσεων από τα αν λόγω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δόθηκε εντολή με το αρ. Δγ/14997/25-4-91 Τέλεξ του κ. Γεν. Γραμματέα, να αρχίσει άμεσα η λειτουργία τους η οποία είχε ανασταλεί για ένα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δεν νοείται παρέμβαση μας σε οποιοδήποτε στάδιο ή θέμα των κρίσεων των ΣΚΕΙΟΠΝΙ, τα οποία λειτουργούν αυτόνομα, οι δε αποφάσεις τους είναι υποχρεωτικές για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074/27-11-91 ερώτηση δόθηκε με το υπ` αριθμ. 466/18-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074 που κατέθεσε την 27.11.91 ο βουλευτής κ. Β. γερανίδης και περιοριζόμενοι στα θέματα αρμοδιότητος του ΥΠΕΧΩΔΕ, σας παρακαλούμε να πληροφορήσετε τον κ. βουλευτή ότι για την έκταση των 1360 στρεμ. του αεροδρομίου ΣΕΔΕΣ, που έχει εκδοθεί ΚΥΑ για την εφαρμογή του θεσμού κτηματικών ομολόγων, είναι δυνατόν να ακολουθήσει σε επόμενη φάση η εξέταση των δυνατοτήτων οικιστικής καταλληλότητας και πολεοδόμησης και για την τελική έγκριση ή όχι θα ληφθούν υπόψη τόσον οι απόψεις της τοπικής αυτοδιοίκησης, όσο και οι εγκεκριμένες για την περιοχή χρήσεις γης, οι προτάσεις των εγκεκριμένων πολεοδομικών και χωροταξικών μελετών καθώς και οι απόψεις των συναρμοδί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076/27-11-91 ερώτηση δόθηκε με το υπ` αριθμ. 54317/1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4076/27.11.91 ερώτηση που κατέθεσαν στη Βουλή οι Βουλευτές κ.κ. Παναγιώτης Κρητικός, Παρασκευάς Φούντας και Γεώργιος Δασκαλάκης, σας γνωρίζουμε ότι ήδη έχει εκδηλωθεί ενδιαφέρον για τη κάλυψη της κενής θέσης αγροτικού γιατρού στο πιο πάνω περιφερειακό ιατρείο και σύντομα θα διορισθεί γιατρός σ` αυτό. Σημειώνουμε ότι το ιατρείο παραμένει κενό από 2.12.91 και μέχρι τη τοποθέτηση νέου γιατρού αυτό θα εξυπηρετείται από γιατρούς του Κ.Υ. Μολάων, που θα το επισκέπτονται μια φορά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080/27-11-91 ερώτηση δόθηκε με το υπ` αριθμ. 138/19-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080/91 ερώτηση, που κατέθεσαν στη Βουλή οι Βουλευτές κ.κ. Ι. Σμπώκος, Α. Κακλαμάνης, Π. Κρητικός και Ι. Βαλυράκ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ετατάξεις υπαλλήλων της ΕΡΤ-ΑΕ, σε Υπηρεσίες του Δημοσίου και Ν.Π.Δ.Δ., έγιναν από το αρμόδιο Υπηρεσιακό Συμβούλιο, σύμφωνα με το νόμο 1943/91, και με κριτήρια ενιαία και αντικειμενικά (αρχαιότητα κ.λπ.). Συνεπώς και για τον κ. Πουλάκη ίσχυσαν τα κριτήρια που ίσχυσαν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 Β. Πουλάκης, προσλήφθηκε στην ΕΤ-2 το 1987 με σύμβαση αορίστου χρόνου ως δημοσιογράφος -χωρίς δημοσιογραφική προϋπηρεσία- για την παρουσίαση και μόνο του δελτίου για άτομα με προβλήματα ακοής. Ωστόσο συνεχείς ήταν οι διαμαρτυρίες των αρμόδιων φορέων των κωφών για τον τρόπο παρουσίασης του δελτίου και κυρίως για το ότι ο κ. Πουλάκης δεν γινόταν αντιληπτός από τους κωφούς. Το Ιανουάριο 1991, κι ενώ ο κ. Πουλάκης παρουσίαζε το δελτίο 2-3 φορές την εβδομάδα, συνεχίσθηκαν εντονότερα οι διαμαρτυρίες. Γι` αυτό αντικαταστά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 Β. Γιαννούτσου που αντικατέστησε τον κ. Πουλάκη είναι ειδικευμένη στη νοηματική γλώσσα των κωφών και επιλέχθηκε, μεταξύ δύο (2) ατόμων που υπέδειξε η Ομοσπονδία Κωφών Ελλάδος, για την παρουσίαση του δελτίου, για τους κωφούς, από Δευτέρα έως Παρασκευή. Η σχέση εργασίας της με την ΕΡΤ είναι μίσθωση έργου και η αμοιβή της δρχ. 108.000 (ακαθάριστα) το μήνα, όπως δε προκύπτει από εκτιμήσεις τηλεθεατών του δελτίου η προσφορά της είναι θετική (επισυνάπτεται, σε φωτοαντίγραφο, η από 9.12.1991 επιστολή της "Ομοσπονδίας Κωφώ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081/27-11-91 ερώτηση δόθηκε με το υπ` αριθμ. 524/17-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81/27.11.1991, που κατάθεσαν οι Βουλευτές κ.κ. Μόσχος Γικόνογλου και Θανάσης Φιλιππόπουλος, σχετικά με το πιο πάνω θέμα, σας πληροφορούμε ότι το αρμόδιο Υπηρεσιακό Συμβούλιο στην από 5.12.91 συνεδρίασή του έκανε δεκτή την αίτηση του ανωτέρω με ημερομηνία 15.11.1991 και παρέπεμψε αυτόν στην Ειδική Υγειονομική Επιτροπή Μεταθέσεων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082/27-11-91 ερώτηση δόθηκε με το υπ` αριθμ. 0022/17-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082/91 ερώτηση που κατέθεσαν στην Εθνική Αντιπροσωπεία οι Βουλευτές κ.κ. Θανάσης Φιλιππόπουλος, Σταύρος Μπένος και Γιάννης Μελίδης, αναφορ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εγκτικό Συνέδριο με επανειλημμένες πράξεις του δέχτηκε ότι η δαπάνη μισθοδοσίας των μισθωτών των οποίων οι συμβάσεις εργασίες ορισμένου χρόνου έληξαν αυτοδίκαια συγκεκριμένη ημερομηνία δεν είναι νόμιμη για το μετά την ημερομηνία αυτή χρονικό διάστημα, ανεξάρτητα εάν έχουν εκδοθεί προσωρινές διαταγές ή αποφάσεις των αρμοδίων δικαστικών οργάνων, κατά τη διαδικασία λήψεως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η Υπηρεσία μας δέχτηκε πληθώρα ερωτημάτων από τους, κατά Υπηρεσία, υπολόγους σχετικά με το εάν πρέπει να πληρώσουν τους ανωτέρω υπαλλήλου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Ελεγκτικό Συνέδριο είναι το κατ` εξοχήν αρμόδιο όργανο για τον έλεγχο της νομιμότητας, των δαπανών του Δημοσίου και Ν.Π.Δ.Δ. και οι πράξεις του αποτελούν δεδικασμένο, υποχρεώνοντας τη Διοίκηση να εναρμονίζεται με το περιεχόμενό τους, επισημάναμε σε όλες τις υπηρεσίες του Δημοσίου και των Ν.Π.Δ.Δ. ότι μετά την έκδοση των σχετικών Πράξεων (του Ελ. Συνεδρίου) πρέπει να παύσει η πληρωμή των αποδοχών των με σχέση εργασίας ιδ. Δικαίου υπαλλήλων, κατά το χρονικό διάστημα που ισχύουν τα ασφαλιστικά μέτρα, αποτρέποντας έτσι τον κίνδυνο καταλογισμού των αρμοδίων, για την πληρωμή,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ανωτέρω βέβαια έχουν εφαρμογή και για τους 22 υπαλλήλους της Γενικής Γραμματείας Δημοσίων Έργων του ΥΠΕΧΩΔΕ που υπηρετούν στη Νομαρχία Μεσσηνίας των οποίων η σύμβαση εργασίας έληξε στις 31.12.90 και επανήλθαν στην υπηρεσία με τη διαδικασία των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086/27-11-91 ερώτηση δόθηκε με το υπ` αριθμ. 467/18-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086 που κατέθεσε την 27.11.91 ο Βουλευτής κ. Π. Ψωμιάδ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 Πολεοδομικό Σχέδιο της Θεσ/νίκης, που ολοκληρώνεται λίαν συντόμως, προβλέπει για το χώρο της πλατείας Διοικητηρίου χώρο πρασίνου και χώρο στάθμευση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έας εκτέλεσης του έργου είναι ο Δήμο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088/28-11-91 ερώτηση δόθηκε με το υπ` αριθμ. 120095/18-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088 ερώτηση που κατέθεσαν οι Βουλευτές κύριοι Φ. Ιωαννίδης, Κ. Μπαντουβάς, Δ. Αποστολάκης και Ι. Σμπώκος σας πληροφορούμε ότι ο Νομάρχης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υδεμίας μετάταξη έχει ενεργηθεί μέχρι σήμερα και το υπάρχον 28μελές προσωπικό εργάζεται ανελλιπώς από του διορισμού του και με την αυτή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ταση των αρμοδίων Υπηρεσιακών Συμβουλίων σχετικώς με το πλεονάζον προσωπικό αφορά 3 άτομα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ία Κοινωνική Λειτουργό λόγω ελλείψεως αντικειμέν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να εκ των τριών διοικητικών υπαλλήλων λόγω περιορισμέν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να κηπουρό λόγω ελλείψεως αντικειμένου (κή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αβάθμιση του Κέντρου υγείας Τζερμιάδων προβλέπεται τοιαύτη εις τον κατατεθέντα Νόμο με τον οποίο τροποποιείται ο 1397/83, του οποίου αναμένεται η ψήφιση από την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102/28-11-91 ερώτηση δόθηκε με το υπ` αριθμ. 120097/18-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102 ερώτηση που κατέθεσαν οι Βουλευτές κύριοι Α. Σκυλλάκος, Π. Κοσιώνης, Γ. Αραβανής και Αθ. Παφίλης σας πληροφορούμε ότι στο αγρόκτημα Αρδανίου και Κρηνίτσας έχουν κατασκευασθεί τα έργα που προκύπτουν από την εφαρμογή του αναδασμού ήτοι διάνοιξη στραγγιστικού δικτύου και κατασκευή απαραίτητων τεχνικών έργων (γεφυριδίων και λοιπών διαβάσεων). Επίσης κατά τα έτη 1989 και 1990 έγιναν αμμοχαλικοστρώσεις στο αγροτικό οδικό δίκτυο Αρδανίου σε μήκος 2000 μέτρων περίπου και 4600 μέτρων για το αγρόκτημα Κρηνίτσας (εξυπηρετεί τους αγρότες Αρδα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όρυξη αρδευτικών γεωτρήσεων έγιναν 3 ερευνητικές και θεωρούνται αποτυχούσες από τους αρμόδιου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λοιπόν να πούμε ότι για την Κοινότητα Αρδανίου η Νομαρχία έκανε ότι ήταν δυνατό ώστε να λυθούν τα προβλήματα που αναφέρονται στο παραπάνω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122/28-11-91 ερώτηση δόθηκε με το υπ` αριθμ. 120091/18-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122 ερώτηση που κατέθεσαν οι Βουλευτές κύριοι Φ. Ιωαννίδης, Κ. Μπαντουβάς, Δ. Αποστολάκης και Δ. Σαρρ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Αγίου Νικολάου-Οροπέδιο λασιθίου έχει συμπεριληφθεί στο Νομαρχιακό Πρόγραμμα Δημοσίων Επενδύσεων με προϋπολογισμό 200.000.000 δρχ. στα πλαίσια των προγραμμάτων ΜΟΠ και ΠΕΠ Κρήτης. Με τις διατιθέμενες πιστώσεις έχουν γίνει σημαντικές βελτιώσεις στη χάραξη του δρόμου και συγκεκριμένα στο Τμήμα Δράσι-Ορ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ήδη απορροφηθεί 82.000.000 δρχ. και φέτος διατίθενται 47.000.000 δρχ. Στα πλαίσια του έργου αυτού έχουν δοθεί οδηγίες από τη Δ/νση Τεχνικών Υπηρεσιών στη ΜΟΜΑ που εκτελεί το έργο για τη συντήρηση και επισκευή όπου απαιτείται και τη βελτίωση της βατότητας στα σημεία όπου έχουν γίνει έργα διαπλάτ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μόδιο Νομαρχιακό Συμβούλιο θα εξετάσει τη δυνατότητα ένταξης του δρόμου Χερσόνησος-Οροπέδιο στο Νομ/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123/29-11-91 ερώτηση δόθηκε με το υπ’ αριθμ. Α 0013/18-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123/29.11.1991 ερώτησης, που κατατέθηκε στη Βουλή από τον Βουλευτή κ. Γ. Αδαμόπουλο, σχετικά με τους Πράκτορες και Λαχειοπώλες των κρατικών λαχείων κ.λπ.,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τιμετώπιση αιτημάτων πρακτόρων κρατικών λαχείων και λαχειοπωλών γίνεται πάντοτε στα πλαίσια της υπάρχουσας νομοθεσίας και επιδιώκεται η επίλυση και επιλύονται όσα κρίνονται δίκαια, λογικά και σύννομα. Ιδιαίτερα η επίλυση αιτημάτων που αναφέρονται στη φορολογική μεταχείρισή τους αντιμετωπίζονται σε συνάρτηση με τη γενικότερη δημοσιονομική και φορολογ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όθηκε λύση σε εκκρεμές αίτημα των ανωτέρω, που αποτελούσε αίτημα και στις προγενέστερες Κυβερνήσεις και δεν είχε επι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ώληση του Κρατικού Λαχείου Κοινωνικής Αντίληψης, σας πληροφορούμε ότι η διάθεση αυτού από τη Δ/νση Κρατικών Λαχείων έχει αρχίσει από την 1η Νοεμβρίου 1991 και ήδη, όχι μόνο η διάθεσή του επιτυγχάνεται, αλλά γίνεται έντονη διαφημιστική προβολή του από τα μαζικά μέσα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δομένου ότι τα έσοδα από τα κρατικά λαχεία αποτελούν έσοδο του Κράτους και εισάγονται στον προϋπολογισμό του, το ενδιαφέρον για την αύξηση τούτου είναι ενιαίο για όλα τα λαχεία και δεν υπάρχει προτίμηση του ενός έναντι του άλλου ή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πιση του στιγμιαίου λαχείου, όπως και κατά τη συζήτηση στη Βουλή τονίσθηκε αλλά και στην αιτιολογική έκθεση ορίζεται, έγινε για να ελαχιστοποιηθεί ο κίνδυνος μείωσης των εκ λαχείων εσόδων, από το γεγονός της ελεύθερης κυκλοφορίας στην Ελλάδα, από το έτος 1992, λαχείων ξένων κρατών, δεδομένου ότι από το έτος αυτό εντάσσεται πλήρως η Χώρα μας στην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τη συζήτηση της Τετάρτης 29 Ιανουαρίου, σύμφωνα με το άρθρο 128α του Κανονισμού της Βουλής, των ερωτήσεων προς τον Πρωθυπουργό. Πρώτον: Της Προέδρου του Συνασπισμού της Αριστεράς και της Προόδου κας Μαρίας Δαμανάκη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ικείμενη συνάντηση των Πρωθυπουργών της Ελλάδας και της Τουρκίας στο Νταβός με δεδομένα τις επεκτατικές βλέψεις της Άγκυρας και την αδιαλλαξία της στην επίλυση του Κυπ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 Προέδρου της Κοινοβουλευτικής Ομάδας του ΚΚΕ κ. Δημήτρη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κυβερνητική πολιτική των αποκρατικοποιήσεων και ιδιωτικοποιήσεων στα κρατικά ναυπηγεία και σε μια σειρά επιχειρήσεων στρατηγικής σημασίας και τις κοινωνικές και αμυντικές επιπτώσει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την τιμή να σας ανακοινώσω, ότι σύμφωνα με την διανεμηθείσα Ειδική Ημερήσια Διάταξη, την προσεχή Πέμπτη 30 Ιανουαρίου θα συζητηθεί και θα ληφθεί απόφαση της Βουλής, για τη διαδικασία συζήτησης, επί της πρότασης των Βουλευτών του ΠΑΣΟΚ για απονομή χάριτος στον καταδικασθέντα, κατά το άρθρο 86 του Συντάγματος, τ. Υπουργό κ. Δημήτριο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τά την τελευταία Πέμπτη κάθε μηνός εγγράφονται στην Ημερήσια Διάταξη Νομοθετικού Έργου οι εκκρεμείς προτάσεις νόμων, σύμφωνα με το άρθρο 52 παρ. 2 του Κανονισμού της Βουλής, οι οποίες κατ` ανάγκη δεν θα συζητηθούν, θα πρότεινα στο Σώμα να διατεθεί η Πέμπτη 6 Φεβρουαρίου ε.ε., για τη συζήτηση των προτάσε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έχει συμφωνηθεί από όλα τα Κόμματα η αναβολή της συζητήσεως των εγγεγραμμένων στην Ημερήσια Διάταξη Κοινοβουλευτικού Ελέγχου της Πέμπτης 30 Ιανουαρίου, αναφορών και ερωτήσεων, αρμοδιότητος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από τον κ. Ευάγγελο Κουλουμπή έλαβα την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ω την παραίτησή μου, από την ιδιότητα του Βουλευτή, της Εκλογικής Περιφερείας Β` Αθηνών, καθώς και από το Βουλευτικό αξίωμα, στο οποίο καλούμαι να ασκήσω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ολή της παραίτησης αυτής είναι αυτονόητη πολιτική και ηθική υποχρέω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χωρηθεί η αναγνωσθείσα επιστολ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Συνασπισμό της Αριστεράς και της Προόδου έλαβα το εξής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συζήτηση του νομοσχεδίου "Κύρωση Συμβάσεων μεταξύ του Ελληνικού Δημοσίου και του Ιδρύματος "ΚΟΙΝΩΦΕΛΕΣ ΙΔΡΥΜΑ ΑΛΕΞΑΝΔΡΟΣ ΩΝΑΣΗΣ" και ίδρυση νομικού προσώπου ιδιωτικού δικαίου με την επωνυμία "ΩΝΑΣΕΙΟ ΚΑΡΔΙΟΧΕΙΡΟΥΡΓΙΚΟ ΚΕΝΤΡΟ" ορίζουμε Ειδικό Αγορητή τον Βουλευτή κ. Κώστα Ρή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Κομμουνιστικό Κόμμα Ελλάδος, έλαβα το εξής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Κύρωση Συμβάσεων μεταξύ του Ελληνικού Δημοσίου και του Ιδρύματος "ΚΟΙΝΩΦΕΛΕΣ ΙΔΡΥΜΑ ΑΛΕΞΑΝΔΡΟΣ ΩΝΑΣΗΣ" και ίδρυση νομικού προσώπου ιδιωτικού δικαίου με την επωνυμία "ΩΝΑΣΕΙΟ ΚΑΡΔΙΟΧΕΙΡΟΥΡΓΙΚΟ ΚΕΝΤΡΟ" ορίζουμε Ειδικό Αγορητή το Βουλευτή κ. Κοσιώνη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πειδή, όπως θα γνωρίζετε υπάρχει γενική ανησυχία για τα όσα συμβαίνουν στον Υμηττό, θα ήθελα να σας παρακαλούσα προσωπικά, να μεταφερθεί στην Κυβέρνηση και αν είναι δυνατόν, ως αίτημα όλων των Παρ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άνναρε, παρακαλώ να μη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μια λέξη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συζητήσεις προ ημερησίας διατάξεως. Με τον τρόπο αυτό δεν θα τις δεχθεί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γνωρίζω αυτό και γι` αυτό θα ήθελα μόνο μία λέξη να πω και να τελειώσω. Μία λέξ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δημιουργήσετε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θα δημιουργήσω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υπούμαι, αλλά άλλη φορά θα ζητάτε το λόγο και θα αναγκάζομαι να σας λέω, επί ποίου θέματος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έχρι τώρα ήταν επί ποίου θέματος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σας δίνω, λοιπόν, το λόγο περαι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καθί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ου Υπουργείου Εθνικής Παιδείας και Θρησκευμάτων "Εθνικό Σύστημα Επαγγελματικής Εκπαίδευσης και Κατάρτ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έχετε να προσθέσετ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ιστα, κύριε Πρόεδρε, έχω να κάνω, τρεις παρατηρήσεις νομοτεχ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ο άρθρο 30, παρ. 4, το εδάφιο γ`, αναδιατυπώνεται ως εξής: "Κάθε αντίθετη διάταξη που αναφέρεται στα ρυθμιζόμενα με την παρούσα παράγραφο θέματα, καταργείται". Αυτή η νομοτεχνική αλλαγή γίνεται, για να μην θεωρείται ότι καταργούνται όλες οι διατάξεις, που αναφέρονται σε όλες τις παραγράφους του άρθρ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ώ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δεύτερη είναι επίσης εις το ίδιο άρθρο, 30 παρα. 5α. Στην 8η σειρά, οι λέξεις " από τη δημοσίευση του παρόντος", διαγράφονται ως περιττές μετά την απάλειψη από το αρχικό κείμενο του χρονικού περιορισμού που ετίθετο για την υποβολή της αίτησης. Γιατί εκεί ήταν "μπορεί με αίτησή τους που υποβάλεται μέσα σε 2 έτη από τη δημοσίευση του παρόντος". Κατά τη συζήτηση στη Βουλή διαγράψαμε τις λέξεις "που υποβάλεται μέσα σε 2 έτη", οπότε είναι περιττό να παραμείνουν και οι λέξεις" από τη δημοσίευση του παρόντος". Είναι καθαρά νομοτεχνική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ία τροποποίηση, η τρίτη είναι στην παρα. 5α του άρθρου 33. Στην προτελευταία σειρά εκεί που λέμε "... οι εκπαιδευτικοί αυτοί και λαμβάνουν τις κάθε είδους αποδοχές της νέας θέσεως", το "της νέας θέσεως " θα μπορούσε να θεωρηθεί ότι είναι των μονίμων παρέδρων, ενώ εμείς λέμε ότι είναι προσωποπαγείς οι θέσεις. Γι' αυτό θα παρακαλέσω αντί των λέξεων "της νέας θέσεως ",να είναι " παρέδρων με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ό το σχέδιο νόμου "Εθνικό Σύστημα Επαγγελματικής Εκπαίδευσης και Κατάρτισης και άλλες διατάξεις" και στο σύνολο με τις τροποποι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γινε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Εθνικό Σύστημα Επαγγελματικής Εκπαίδευσης και Κατάρτισης και άλλες διατάξεις" έγινε δεκτό σε μόνη συζήτηση κατ' αρχήν, κατ' άρθρο και εις το σύνολο, κατά πλειοψηφία, και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ό Σύστημα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ό Σύστημα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νοια - Σκοπ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Εθνικό Σύστημα Επαγγελματικής Εκπαίδευσης και Κατάρτισης (Ε.Σ.Ε.Ε.Κ.), που έχει ως σκοπό: α) την οργάνωση, ανάπτυξη και παροχή επαγγελματικής κατάρτισης, β) την τυπική πιστοποίηση της επαγγελματικής κατάρτισης, γ) την εναρμόνιση της επαγγελματικής κατάρτισης με το εκπαιδευτικό σύστημα, δ) την εκτέλεση κάθε είδους εθνικών ή κοινοτικών προγραμμάτων επαγγελματικής εκπαίδευσης και κατάρτισης και ε) την εκπλήρωση κάθε άλλου παρεμφερούς σκοπού. Το Ε.Σ.Ε.Ε.Κ. παρακολουθεί τις μεταβαλλόμενες ανάγκες της αγοράς εργασίας, τις οικονομικές και κοινωνικές συνθήκες της χώρας σε εθνικό και τοπικό επίπεδο και τις επιστημονικές και τεχνολογικές εξελίξεις, διαμορφώνεται δε και αναπτύσσεται σε συνεργασία με τους κοινωνικούς εταίρους, με όλους τους φορείς, δημόσιους και ιδιωτικούς, ελληνικούς και διεθνείς, και ειδικότερα με τους φορείς της Ευρωπαϊκής Οικονομική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ός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εται νομικό πρόσωπο δημόσιου δικαίου με την επωνυμία "Οργανισμός Επαγγελματικής Εκπαίδευσης και Κατάρτισης" (Ο.Ε.Ε.Κ.), που εδρεύει στην Αθήνα και έχει ως σκοπό: α) την οργάνωση και λειτουργία των δημόσιων Ινστιτούτων Επαγγελματικής Κατάρτισης (Ι.Ε.Κ.) αρμοδιότητας Υπουργείου Εθνικής Παιδείας και Θρησκευμάτων, β) την εποπτεία των ιδιωτικών Ι.Ε.Κ. και γ) την πραγματοποίηση των στόχων του Εθνικού Συστήματος Επαγγελματικής Εκπαίδευσης και Κατάρτ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Υπουργού Εθνικής Παιδείας και Θρησκευμάτων, που δημοσιεύεται στην Εφημερίδα της Κυβερνήσεως, ύστερα από εισήγηση του Δ.Σ. του Ο.Ε.Ε.Κ., μπορεί να λειτουργεί παράρτημα του Ο.Ε.Ε.Κ. στη Θεσσαλον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ργο του Ο.Ε.Ε.Κ.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ελέτη και εκτίμηση των αναγκών σε ειδικευμένο προσωπικό, κατά κλάδους της οικονομίας, σε συνεργασία με άλλους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υποβολή προτάσεων στον Υπουργό Εθνικής Παιδείας και Θρησκευμάτων για τη χάραξη κατευθύνσεων, το σχεδιασμό και τον προγραμματισμό της πολιτικής για την επαγγελματική εκπαίδευση και κατάρτιση (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οργάνωση και λειτουργία των Ι.Ε.Κ.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καθορισμός του περιεχομένου σπουδών των Ινστιτούτων Επαγγελματικής Κατάρτισης (Ι.Ε.Κ.), καθώς και η εποπτεία των ιδιωτικών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αναγνώριση και κατοχύρωση επαγγελμάτων αντίστοιχων προς την εκπαίδευση και κατάρτιση που παρέχουν τα Ι.Ε.Κ., σύμφωνα με τα δεδομένα και τις ανάγκες της ελληνικής αγοράς, αλλά και τα όσα ισχύουν σχετικώ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αναγνώριση των τίτλων, που απονέμονται από άλλους ελληνικούς φορείς επαγγελματικής εκπαίδευσης και επαγγελματικής κατάρτισης, η ισοτιμία αντίστοιχων τίτλων της αλλοδαπής και η παροχή των αναγκαίων πληροφοριών, σχετικά με την αναγνώριση των δικαιωμάτων και πιστοποιητικών, καθώς και με τους άλλους όρους πρόσβασης στα νομοθετικά κατοχυρωμένα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Ο καθορισμός των επαγγελματικών δικαιωμάτων όλων των επιπέδων επαγγελματικής εκπαίδευσης και επαγγελματικής κατάρτισης αυτού του νόμου, σε συνεργασία με τα κατά περίπτωση αρμόδια υπουργεία και τους κοινωνικούς ετα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 συντονισμός των δραστηριοτήτων και η εισήγηση στο Υπουργείο Εθνικής Παιδείας και Θρησκευμάτων για τα θέματα ειδικοτήτων της δευτεροβάθμιας τεχνικής - επαγγελματικής εκπαίδευσης και τη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Ο καθορισμός των προδιαγραφών και η έγκριση των προγραμμάτων της τυπικής επαγγελματικής κατάρτισης, που παρέχουν άλλοι φορείς μη εποπτευόμενοι από το Υπουργείο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Ο σχεδιασμός και η μέριμνα για την κατάρτιση και εφαρμογή των προγραμμάτων επιμόρφωσης των εκπαιδευτών της Ε.Ε.Κ.,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Η οργάνωση προγραμμάτων επιμόρφωσης εκπαιδευτικών ειδικοτήτων της δευτεροβάθμιας τεχνικής-επαγγελματικής εκπαίδευσης σε συνεργασία, και εφόσον του ανατίθεται, με τους αρμόδιους φορείς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Η απορρόφηση και διαχείριση όλων των κονδυλίων της Ε.Ο.Κ. για κάθε είδους προγράμματα σχετιζόμενα με την Ε.Ε.Κ. αρμοδιότητας Υπουργείου Εθνικής Παιδείας και Θρησκευμάτων, καθώς και η εκτέλεση των σχετικών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Η αποκλειστική διαχείριση των θεμάτων της συμμετοχής και εκπροσώπησης του τομέα τεχνικής-επαγγελματικής εκπαίδευσης και επαγγελματικής κατάρτισης αρμοδιότητας του Υπουργείου Εθνικής Παιδείας και Θρησκευμάτων σε εθνικά όργανα, καθώς και σε κοινοτικούς και λοιπούς διεθνείς οργανισμούς και προγράμματα, που έχουν σχέση με την 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 Η απευθείας επικοινωνία και συνεργασία με τους φορείς της Ευρωπαϊκής Οικονομικής Κοινότητας, για οποιοδήποτε θέμα έχει σχέση με την τεχνική - επαγγελματική εκπαίδευση και επαγγελματική κατάρτιση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 Η μελέτη των προδιαγραφών της εργαστηριακής υποδομής, και του εκπαιδευτικού υλικού της Ε.Ε.Κ., η χωροταξική κατανομή των μονάδων και η εισαγωγή των νέων τεχνολογιών στην 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 Η διεξαγωγή ερευνών, η πραγματοποίηση μελετών, η τήρηση στατιστικών και η τεκμηρίωση σε σχέση με την επαγγελματική εκπαίδευση και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ζ) Η παρακολούθηση των διεθνών τάσεων και προοπτικών στον τομέα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η) Η πραγματοποίηση κατόπιν εντολής τρίτων και έναντι αμοιβής ερευνών, μελετών, εκδόσεων κ.λπ. σχετικών με το αντικεί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θ) Κάθε άλλη δραστηριότητα που έχει σχέση με την Ε.Ε.Κ. στο χώρο ευθύνης του Υπουργείου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πτεία 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O.E.E.K. έχει διοικητική και οικονομική αυτοτέλεια και εποπτεύεται από το Υπουργείο Εθνικής Παιδείας και Θρησκευμάτων κατά τα οριζόμενα με απόφαση του Υπουργού Εθνικής Παιδείας και Θρησκευμάτων, που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ποπτεύω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ορίζει τα μέλη του διοικητικού συμβουλίου, τον πρόεδρο και τον αντιπρόεδρο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κρίνει όλους τους κανονισμούς, που καθορίζουν τις διαδικασίες εκπόνησης των μελετών, εκτέλεσης των έργων, διενέργειας των σχετικών προμηθειών και διαχείρισης των εσόδων του Ο.Ε.Ε.Κ., ύστερα από πρόταση του διοικητικού συμβουλίου και τον εσωτερικό κανονισμό λειτουργίας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γκρίνει τον προϋπολογισμό, τον απολογισμό και τον ισολογισμό, καθώς και την έκθεση πεπραγμένων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αρέχει γενικές κατευθύνσεις στα όργανα διοίκησης του οργανισμού για την εκπλήρωση της αποστ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ναθέτει στον Ο.Ε.Ε.Κ. μελέτες και έρευνες για την επαγγελματική εκπαίδευση και επαγγελματική κατάρτ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στιτούτα Επαγγελματικής Κατάρτισης (Ι.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κπλήρωση των σκοπών του Ε.Σ.Ε.Ε.Κ. οργανώνονται και λειτουργούν Ινστιτούτα Επαγγελματικής Κατάρτισης (Ι.Ε.Κ.), δημόσια ή ιδιωτικά, τα οποία δεν εντάσσονται στο εκπαιδευτικό σύστημα και σε εκπαιδευτική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κοπός των Ι.Ε.Κ. είναι η παροχή κάθε είδους επαγγελματικής κατάρτισης, αρχικής ή συμπληρωματικής, καθώς και η εξασφάλιση στους εκπαιδευόμενους αντίστοιχων προσόντων, με τη διδασκαλία επιστημονικών, τεχνικών, επαγγελματικών και πρακτικών γνώσεων και την καλλιέργεια ανάλογων δεξιοτήτων, ώστε να διευκολύνεται η επαγγελματική τους ένταξη στην κοινωνία καί να διασφαλίζεται η προσαρμογή τους στις μεταβαλλόμενες ανάγκες της παραγωγ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διάφορα τμήματα των Ι.Ε.Κ. μπορούν να παρακολουθήσουν απόφοιτοι γυμνασίου, τεχνικής και επαγγελματικής σχολής, σχολής μαθητείας του Ο.Α.Ε.Δ. και κάθε τύπου λυκείου για να αποκτήσουν ή να αναβαθμίσουν συγκεκριμένα επαγγελματικά προσόντα, καθώς και ενήλικες με γνώσεις κάθε εκπαιδευτικής βαθμίδας, για να αποκτήσουν χρήσιμες γνώσεις ή προσόντα ή να βελτιώσουν την παραγωγικότητά τους ή να εξοικειωθούν σε νέες μεθόδους και τεχνολογίες ή να μετακινηθούν από ένα επάγγελμα σε άλλο, με στόχο την καλύτερη ένταξή τους στην παραγωγική διαδικασία και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Ι.Ε.Κ. θα λειτουργήσουν από την 1η Φεβρουαρίου 1993 και εφεξής. Κατ' εξαίρεση θα λειτουργήσουν για πειραματικούς σκοπούς μέχρι 15 δημόσια Ι.Ε.Κ. από την 1η Σεπτεμβρίου 1992 κατά τα οριζόμενα με απόφαση του Υπουργού Εθνικής Παιδείας και Θρησκευμάτων, που θα δημοσιευθεί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οργάνωση και λειτουργία Ι.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Η ίδρυση των Ι.Ε.Κ., καθώς και η απαιτούμενη αύξηση των θέσεων μόνιμου ή με σύμβαση αορίστου χρόνου διοικητικού, τεχνικού, εκπαιδευτικού και λοιπού προσωπικού του Ο.Ε.Ε.Κ. γίνεται με κοινή απόφαση των Υπουργών Εθνικής Παιδείας και Θρησκευμάτων και Οικονομικών, ύστερα από εισήγηση του Δ.Σ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ετατροπή, συγχώνευση, κατάργηση των Ι.Ε.Κ., ο καθορισμός των τμημάτων και ειδικοτήτων, καθώς και η μείωση του προσωπικού των Ι.Ε.Κ. γίνεται με απόφαση του Δ.Σ.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οφάσεις του Δ.Σ. του Ο.Ε.Ε.Κ., ρυ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εριεχόμενο της επαγγελματικής κατάρτισης, οι μέθοδοι παροχής επαγγελματικής κατάρτισης, τα ωρολόγια και αναλυτικά προγράμματα των μαθημάτων και εργαστηριακών ασκήσεων κατά ειδικότητα, τμήμα και επίπεδο κατάρτισης, η μορφή, η διάρκεια και οι όροι πρακτικής άσκησης και εφαρμογής, που μπορεί να πραγματοποιείται στα σχολικά εργαστηριακά κέντρα και εργαστήρια της δημόσιας εκπαίδευσης ή σε εργαστήρια των Ι.Ε.Κ., καθώς και σε εργαστήρια, υπηρεσίες και παραγωγικές μονάδες του δημόσιου, καθώς και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έναρξη και λήξη των εκπαιδευτικών εξαμήνων, η διάρκεια των προγραμμάτων κατάρτισης, οι εγγραφές, οι μετεγγραφές, η φοίτηση, οι εξετάσεις, τα εξέταστρα και τα δίδακτρα, τα παράβολα για την ίδρυση των ιδιωτικών Ι.Ε.Κ. του παρόντος άρθρου και για την αναγνώριση ημεδαπών και αλλοδαπών τίτλων Ε.Ε.Κ., καθώς και ο τύπος των παρεχόμενων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καθήκοντα και τις υποχρεώσεις των εκπαιδευτών των Ι.Ε.Κ., καθώς και των εκπαιδευομένων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άθε άλλη λεπτομέρεια σχετική με τον κανονισμό επαγγελματικής κατάρτισης και λειτουργίας των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οφάσεις του Δ.Σ του Ο.Ε.Ε.Κ. ρυθμίζεται η εκπαιδευτική διαδικασία στα Ι.Ε.Κ., που μπορεί να περιλαμβάνει εκπαίδευση στην τάξη ή σε εργαστήρια ή εξ αποστάσεως και να πραγματοποιείται με πλήρη ή μερική φοίτηση, καθώς και με εναλλασσόμενα στάδια εκπαίδευσης και ελεγχόμενης κατάρτισης στους χώρου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οφάσεις του Υπουργού Εθνικής Παιδείας και Θρησκευμάτων, που εκδίδονται μετά από γνώμη του Δ.Σ. του Ο.Ε.Ε.Κ. ρυθμίζονται τα κάθε είδους σχετικά με την πρακτική άσκηση των εκπαιδευομένων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 στέγαση των Ι.Ε.Κ. χρησιμοποιούνται κτίρια σχολικών μονάδων δευτεροβάθμιας εκπαίδευσης, ή άλλα κτίρια, που πληρούν τις σχετικές προϋποθέσεις. Με αποφάσεις του Υπουργού Εθνικής Παιδείας και Θρησκευμάτων και του κατά περίπτωση αρμόδιoυ υπουργού ρυθμίζονται όλα τα σχετικά με την εφαρμογή αυτής της παραγράφου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ίναι δυνατή η ίδρυση Ι.Ε.Κ. από άλλα υπουργεία, ή από νομικά πρόσωπα δημόσιου δικαίου, τα οποία και έχουν την ευθύνη της οργάνωσης και λειτουργίας των Ι.Ε.Κ. αυτών, με κοινή απόφαση του κατά περίπτωση αρμόδιου υπουργού και του Υπουργού Οικονομικών, που δημοσιεύεται στην Εφημερίδα της Κυβερνήσεως. Ο καθορισμός των προδιαγραφών και η έγκριση των προγραμμάτων των Ι.Ε.Κ. αυτών γίνεται με απόφαση του Υπουργού Εθνικής Παιδείας και Θρησκευμάτων και του κατά περίπτωση αρμόδιου υπουργού, που εκδίδεται μετά από γνώμη του Δ.Σ.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ίναι δυνατή η ίδρυση Ι.Ε.Κ. από νομικά πρόσωπα ιδιωτικού δικαίου ή από ιδιώτες. Η εποπτεία των Ι.Ε.Κ., που ιδρύονται από ν.π.ι.δ. ή από ιδιώτες, ασκείται από τον Ο.Ε.Ε.Κ., σύμφωνα με τις αποφάσεις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ίδρυση των Ι.Ε.Κ. της προηγούμενης παραγράφου εγκρίνεται με αποφάσεις του Ο.Ε.Ε.Κ., που δημοσιεύον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ε αποφάσεις του Υπουργού Εθνικής Παιδείας και Θρησκευμάτων, που εκδίδονται ύστερα από εισήγηση του Δ.Σ. του Ο.Ε.Ε.Κ. και δημοσιεύονται στην Εφημερίδα της Κυβερνήσεως, καθορίζονται οι προϋποθέσεις, οι όροι και η διαδικασία άδειας ίδρυσης και λειτουργίας των Ι.Ε.Κ. της παραγράφου 7 του παρόντος άρθρου. Με όμοιες αποφάσεις ρυθμίζονται τα θέματα οργάνωσης, λειτουργίας, υπηρεσιακής και πειθαρχικής κατάστασης του προσωπικού, τα προσόντα και τα θέματα πειθαρχικού δικαίου των ιδιοκτητών ή εκπροσώπων των Ι.Ε.Κ. αυτών και η διαδικασία διεξαγωγής των εξετάσεων και της εκδόσεως των τίτλων κατάρτισης των Ι.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ών, τα της κτιριολογικής και εργαστηριακής υποδομής και κάθε άλλο θέμα, που έχει σχέση με τη γενικότερη λειτουργία αυτών, κατ' αναλογία με τα ισχύοντα για τα δημόσια Ι.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τλοι και επαγγελματικά δικαι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θιερώνονται οι ακόλουθοι τίτλοι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ιστοποιητικό επαγγελματικής κατάρτισης επιπέδου 1. Το πιστοποιητικό αυτό αποκτούν οι απόφοιτοι των Ινστιτούτων Επαγγελματικής Κατάρτισης (Ι.Ε.Κ.) επιπέδου 1, μετά από κατάρτιση μέχρι δύο εξαμήνων. Στα τμήματα αυτού του επιπέδου μπορούν να εγγραφούν ενήλικες απόφοιτοι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τυχίο επαγγελματικής εκπαίδευσης και κατάρτισης επιπέδου 2, που χορηγείται στους απόφοιτους των τεχνικών επαγγελματικών σχολών (Τ.Ε.Σ.) του Υπουργείου Εθνικής Παιδείας και Θρησκευμάτων και των εξομοιούμενων με αυτές σχολών αρμοδιότητας άλλ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τυχίο επαγγελματικής εκπαίδευσης επιπέδου 3, που χορηγείται στους απόφοιτους των τεχνικών-επαγγελματικών λυκείων (Τ.Ε.Λ.), ή σε απόφοιτους τμήματος ειδίκευσης ενιαίων πολυκλαδικών λυκείων (Ε.Π.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ίπλωμα επαγγελματικής κατάρτισης επιπέδου μεταδευτεροβάθμιας επαγγελματικής κατάρτισης, στο οποίο έχουν πρόσβαση, ανάλογα με την ειδικότητα, οι κάτ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 Πτυχίου τμήματος ειδίκευσης ενιαίου πολυκλαδικού λυκείου (Ε.Π.Λ.) μετά από κατάρτιση στα Ι.Ε.Κ. ενός εξ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β. Πτυχίου τεχνικού - επαγγελματικού λυκείου (Τ.Ε.Λ.) μετά από κατάρτιση στα Ι.Ε.Κ. μέχρι δύο εξαμ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γ. Απολυτηρίου ενιαίου πολυκλαδικού λυκείου (Ε.Π.Λ.) ή απολυτηρίου τεχνικού - επαγγελματικού λυκείου (Τ.Ε.Λ.), που στη Γ' τάξη παρακολούθησαν μαθήματα δέσμης, μετά από κατάρτιση στα Ι.Ε.Κ. μέχρι τριών εξαμ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Απολυτηρίου γενικού λυκείου ή απολυτηρίου ενιαίου πολυκλαδικού λυκείου (Ε.Π.Λ.) που στη Γ' τάξη παρακολούθησαν μαθήματα δέσμης, μετά από κατάρτιση στα Ι.Ε.Κ. μέχρι πέντε εξαμ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Πτυχίου επαγγελματικής εκπαίδευσης και κατάρτισης επιπέδου 2 με προϋποθέσεις και όρους, που θα αποφασίζονται, ανά ειδικότητα, από το Δ.Σ. του 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οφάσεις του Δ.Σ. του Ο.Ε.Ε.Κ., που δημοσιεύονται στην Εφημερίδα της Κυβερνήσεως, καθορίζεται, με βάση το περιεχόμενο των σπουδών, την επαγγελματική κατάρτιση και τη συνάφεια των ειδικοτήτων των δυναμένων να παρακολουθήσουν τμήματα κατάρτισης στα Ι.Ε.Κ., η κατάταξή τους σε εξάμηνο ανά ειδικότητα και επίπεδο κατάρτισης, η διάρκεια φοίτησης, οι προϋποθέσεις, οι όροι και η διαδικασία για τη μετάβαση από ένα επίπεδο κατάρτισης σε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προεδρικά διατάγματα, που εκδίδονται με πρόταση του Υπουργού Εθνικής Παιδείας και Θρησκευμάτων, ύστερα από γνώμη του διοικητικού συμβουλίου του Οργανισμού Επαγγελματικής Εκπαίδευσης και Κατάρτισης (Ο.Ε.Ε.Κ.), ορίζονται τα επαγγελματικά δικαιώματα των κατόχων τίτλων επαγγελματικής εκπαίδευσης και κατάρτισης, ανά ειδικότητα και επίπεδο,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οφάσεις του Δ.Σ. του Ο.Ε.Ε.Κ., που δημοσιεύον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ρτίζεται εθνικός κατάλογος αναγνωρισμένων επαγγελμάτων και καθορίζονται τα επίπεδα επαγγελματικής κατάρτισης, που προβλέπονται για κάθε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Ρυθμίζονται οι όροι και η διαδικασία, με τους οποίους πιστοποιείται η επαγγελματική κατάρτιση επαγγελματιών, που δεν διαθέτουν αναγνωρισμένο επαγγελματικό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Ρυθμίζονται οι όροι και οι προϋποθέσεις με τις οποίες παρέχεται πιστοποίηση επαγγελματικής κατάρτισης για τους αποφοίτους παλαιού τύπου επαγγελματικών σχολών (κατώτερες τεχνικές σχολές, μέσες σχολές εργοδηγών κ.λπ.). Η ως τώρα επαγγελματική κατάσταση της κατηγορίας των αποφοίτων του εδαφίου αυτού, καθώς και των μέχρι τώρα αποφοίτων Τ.Ε.Σ., Τ.Ε.Λ. και Ε.Π.Λ., δεν θίγεται από τις διατάξει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Ρυθμίζονται οι όροι και οι προϋποθέσεις κατάταξης σπουδαστών σε εξάμηνο και τμήμα Ι.Ε.Κ. ανάλογα με την εκπαιδευτική τους υπ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αποφάσεις του Υπουργού Εθνικής Παιδείας και Θρησκευμάτων, που δημοσιεύονται στην Εφημερίδα της Κυβερνήσεως ρυθμίζονται τα ειδικότερα, τεχνικά ή λεπτομερειακά θέματα εφαρμογής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ία του Ε.Σ.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ό Συμβούλιο του 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Ε.Ε.Κ. διοικείται από 11μελές διοικητικό συμβούλιο, αποτελούμενο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ν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διευθυντή σπουδών της δευτεροβάθμιας εκπαίδευσης του Υπουργείου Εθνικής Παιδείας και Θρησκευμάτων, που ορίζεται με τον αναπληρωτή του από τον Υπουργό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να Σύμβουλο του τμήματος Τεχνικής και Επαγγελματικής Εκπαίδευσης του Παιδαγωγικού Ινστιτούτου, που ορίζεται με τον αναπληρωτή του από τον Υπουργό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νά έναν εκπρόσωπο των Υπουργείων Εθνικής Οικονομίας, Οικονομικών και Εργασίας, που ορίζονται με τους αναπληρωτές τους από τους αντίστοιχ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νά έναν εκπρόσωπο της Γενικής Συνομοσπονδίας Εργατών Ελλάδος, του Συνδέσμου Ελληνικών Βιομηχανιών, της Γενικής Συνομοσπονδίας Επαγγελματιών Βιοτεχνών και Εμπόρων Ελλάδος και της Ένωσης Εμπορικών Συλλόγων Ελλάδος, που ορίζονται με τους αναπληρωτές τους, από τις αντίστοιχε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κοντα γραμματέως ασκεί υπάλληλος του Ο.Ε.Ε.Κ., ή μόνιμος εκπαιδευτικός ή διοικητικός υπάλληλος της Κ.Υ. του Υπουργείου Εθνικής Παιδείας και Θρησκευμάτων, που ορίζεται με τον αναπληρωτή του από τον Υπουργό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Σ. συγκροτείται με απόφαση του Υπουργού Εθνικής Παιδείας και Θρησκευμάτων, που δημοσιεύεται στην Εφημερίδα της Κυβερνήσεως. Καθήκοντα εισηγητή στο Δ.Σ. ασκεί ο οριζόμενος από τον πρόεδρο υπάλληλος του Ο.Ε.Ε.Κ. ή μέλος του Δ.Σ.. Ο πρόεδρος μπορεί να εισηγείται ο ίδιο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οι υπηρεσίες και οι φορείς που αναφέρονται, δεν ορίσουν τους εκπροσώπους τους για το Δ.Σ. του Ο.Ε.Ε.Κ. μέσα σε δεκαπέντε ημέρες από τη σχετική έγγραφη πρόσκληση του Υπουργού Εθνικής Παιδείας και Θρησκευμάτων, το Δ.Σ. συγκροτείται και λειτουργεί χωρίς τα μέλη αυτά. Τα ελλείποντα δε μέλη μπορούν να ορίζονται με συμπληρωματική απόφαση του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ώτη συγκρότηση του Δ.Σ. του Ο.Ε.Ε.Κ. θα γίνει μέσα σε ένα μήνα από τη δημοσίευση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θητεία του προέδρου, του αντιπροέδρου και των μελών του Δ.Σ. του Ο.Ε.Ε.Κ. είναι τριε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περίπτωση, θανάτου, παραίτησης ή αποχώρησης ή ελλείψεως για οποιονδήποτε λόγο μέλους του Δ.Σ. πριν από τη λήξη της θητείας του, ορίζεται με τη διαδικασία των παραγράφων 1 και 2 αυτού του άρθρου, νέο μέλος για τον υπόλοιπο χρόνο της θητείας του. Μέχρι τον ορισμό νέου μέλους, το Δ.Σ. μπορεί να λειτουργεί με τα υπόλοιπα μέλη, τα οποία δεν μπορεί να είναι λιγότερα των τεσσά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Δ.Σ. βρίσκεται σε απαρτία, όταν τα παρόντα μέλη είναι περισσότερα από τα απόντα. Οι αποφάσεις του Δ.Σ. λαμβάνονται με την απόλυτη πλειοψηφία των παρόντων μελών του. Σε περίπτωση ισοψηφίας υπερισχύει η ψήφος του προέδρου ή του προεδρεύοντος. Το Δ.Σ. συνέρχεται σε τακτική συνεδρίαση τουλάχιστο μία φορά το μήνα και συγκαλείται από τον πρόεδρό του. Στις συνεδριάσεις του Δ.Σ. μπορεί να συμμετέχουν, χωρίς δικαίωμα ψήφου, ύστερα από πρόσκλησή του, εκπρόσωποι και άλλων υπουργείων, οργανισμών και φορέων, δημόσιων και ιδιωτικών και να καλούνται εμπειρογνώμονες, προκειμένου να εκφράσουν απόψεις τους για θέματα, που απασχολούν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ε απόφαση των Υπουργών Εθνικής Παιδείας και Θρησκευμάτων και Οικονομικών καθορίζεται η αποζημίωση των μελών και του γραμματέα του Δ.Σ. για τη συμμετοχή τους στι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Δ.Σ. διοικεί τον 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αράσσει τους μεσοπρόθεσμους και μακροπρόθεσμους στόχους καί τις γενικές κατευθύνσεις των δραστηριοτήτων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ναι υπεύθυνο για τη σύνταξη του κανονισμού λειτουργίας του Οργανισμού, του προϋπολογισμού, του ισολογισμού, του απολογισμού και της ετήσιας έκθεσης πεπραγ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θορίζει τις αρμοδιότητες του αντιπροέδρου του Ο.Ε.Ε.Κ. πέρα από την αναπλήρωση του προέδρ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οφασίζει για τη σύσταση και συγκρότηση επιστημονικών επιτροπών και ομάδ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οφασίζει για τις μετακινήσεις του προέδρου, του αντιπροέδρου και των μελών του Δ.Σ. εντός ή εκτό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Έχει την ευθύνη για την ανάπτυξη των διεθνών σχέσεων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ποφασίζει για αγορές και μισθώσεις ακινήτων, προσλήψεις προσωπικού με σχέση εργασίας ιδιωτικού δικαίου αορίστου χρόνου, καθώς και για συμβάσεις ανάθεσης μελετών και εκτέλεσης έργων και προμηθειών ύψους ανώτερου των 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άσσει τον προϋπολογισμό και τον απολογισμό και τους υποβάλλει στο Υπουργείο Εθνικής Παιδείας και Θρησκευμάτων και σ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Αποφασίζει για τους διορισμούς του μόνιμου προσωπικού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σκεί κάθε αρμοδιότητα, η οποία, σύμφωνα με τις διατάξεις του παρόντος νόμου, του ανατίθεται ή που δεν ανήκει σε άλλο όργανο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Δ.Σ., μπορεί, με απόφασή του, που εγκρίνεται από τον Υπουργό Εθνικής Παιδείας και Θρησκευμάτων να εκχωρεί αρμοδιότητές του στον πρόεδρο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τά τα λοιπά ως προς τη σύνθεση, τη συγκρότηση και λειτουργία του Δ.Σ. του Ο.Ε.Ε.Κ. εφαρμόζονται οι διατάξεις του άρθρου 19 του ν. 1599/1986 (ΦΕΚ 75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και αντιπρόεδρος του 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όεδρος του Ο.Ε.Ε.Κ. έχει τις παρακάτω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ΐσταται όλων των υπηρεσιών και του προσωπικού του Ο.Ε.Ε.Κ., διευθύνει το έργο τους και λαμβάνει όλες τις αποφάσεις, που αφορούν τη λειτουργία και δραστηριότητά του, σύμφωνα με τον κανονισμό οργάνωσης και λειτουργίας των υπηρεσιών του, του προγράμματος δραστηριότητας, του προϋπολογισμού και των αποφάσεων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γκαλεί και διευθύνει τις συνεδριάσεις του Δ.Σ. και καθορίζει τα θέματα τη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κπροσωπεί τον Ο.Ε.Ε.Κ. σε όλες τις σχέσεις του έναντι παντός φυσικού ή νομικού προσώπου και κάθε αρχής και δικαστηρίου τον οποίο δεσμεύει με την υπογραφή του μέσα στο πλαίσιο των κείμενων διατάξεων. Δύναται να αναθέτει μέρος των αρμοδιοτήτων του στον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όεδρος όταν δεν υπάρχει, απουσιάζει ή κωλύεται, αναπληρώνεται στα καθήκοντά του από τον αντιπρόεδρο, ο οποίος παράλληλα ασκεί και τις ατομικές αρμοδι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ρόεδρος και ο αντιπρόεδρος του Ο.Ε.Ε.Κ. πρέπει να είναι επιστήμονες με αυξημένα προσόντα και υψηλού επιπέδου γνώση και εμπειρία στη διοίκηση ή στα θέματα της 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ν πρόεδρο και αντιπρόεδρο καταβάλλονται μηνιαίως αποδοχές, το ύψος των οποίων καθορίζεται με κοινή απόφαση των Υπουργών Εθνικής Παιδείας και Θρησκευμάτω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άν ο πρόεδρος ή ο αντιπρόεδρος κατέχουν έμμισθη θέση στο δημόσιο τομέα, οι αποδοχές της προηγούμενης παραγράφου συμπληρώνουν τις αποδοχές της έμμισθης αυτής θέσης μέχρι του ορίου του άρθρου 6 του ν.1256/1982 (ΦΕΚ 65 Α'). Η υπηρεσία της οργανικής θέσης θεωρείται συνε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ός λειτουργίας του 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ν κανονισμό λειτουργίας του Ο.Ε.Ε.Κ., που συντάσσεται από το διοικητικό του συμβούλιο και εγκρίνεται με απόφαση του Υπουργού Εθνικής Παιδείας και Θρησκευμάτων, που δημοσιεύεται στην Εφημερίδα της Κυβερνήσεως, ρυθμίζονται τα ακόλουθ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ιάρθρωση, η λειτουργία και οι αρμοδιότητες των υπηρεσιών του Ο.Ε.Ε.Κ. και των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όργανα διοίκησης των Ι.Ε.Κ., ο τρόπος ορισμού τους, οι αρμοδιότητές τους και κάθε άλλο σχε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καθορισμός των θέσεων και των τυπικών και ουσιαστικών προσόντων του μόνιμου και έκτακτου εκπαιδευτικού και λοιπού προσωπικού, με όριο ηλικίας διορισμού ή πρόσληψης το 45ο έτος, κατά κλάδους, του μονίμου δε και κατά κατηγορίες και β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πρόσληψης, καθώς και όλα τα θέματα υπηρεσιακής κατάστασης και πειθαρχικού δικαίου του προσωπικού του Ο.Ε.Ε.Κ. και η σύσταση, συγκρότηση, λειτουργία και αρμοδιότητες των υπηρεσιακών και πειθαρχικών συμβουλί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όροι και η αμοιβή παροχής στον Ο.Ε.Ε.Κ. εργασίας ή έργου, με ομώνυμη σύμβαση, ιδίως, σε θέματα εξειδικευμένης επιστήμης ή εμπειρίας, καθώς αμοιβής ωρομίσθιων εκπαιδευτών από δημόσιους υπαλλήλους ή ιδιώτες, κατά παρέκκλιση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λεπτομέρειες του τρόπου της πραγματοποίησης και της λογιστικής εμφάνισης των εσόδων και των εξόδων και γενικώς της διεξαγωγής της οικονομικής υπηρεσίας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άθε άλλο θέμα, που έχει σχέση με την γενικότερη οργάνωση και λειτουργία του Ο.Ε.Ε.Κ. και των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ν αυτόν κανονισμό μπορεί να προβλέπεται και η οικονομική παροχή στο προσωπικό του Ο.Ε.Ε.Κ., ως κίνητρο αποδόσεως, το ύψος και οι προϋποθέσεις της οποίας καθορίζονται με απόφαση του Δ.Σ., που εγκρίνεται από τον εποπτεύοντα Υπουργό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αυτή βαρύνει τον προϋπολογισμό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ρώτος κανονισμός λειτουργίας του παρόντος άρθρου καταρτίζεται το αργότερο μέσα σε τρεις μήνες από τη δημοσίευση στην Εφημερίδα της Κυβερνήσεως της απόφασης για το διορισμό του πρώτου Δ.Σ. του 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επιστημονικών οργάνων και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οφάσεις του Υπουργού Εθνικής Παιδείας και Θρησκευμάτων, που εκδίδονται μετά από εισήγηση του Δ.Σ. του Ο.Ε.Ε.Κ. και δημοσιεύονται στην Εφημερίδα της Κυβερνήσεως, μπορεί να συνιστώνται συλλογικά όργανα στον Ο.Ε.Ε.Κ. με συμμετοχή ειδικών, επιστημόνων και εκπροσώπων των κοινωνικών εταίρων για τη ρύθμιση θεμάτων, που εμπίπτουν στις αρμοδιότητές του και αφορούν το περιεχόμενο της παρεχόμενης κατάρτισης από τα Ι.Ε.Κ., τον καθορισμό επαγγελματικών δικαιωμάτων, την αναγνώριση ισότιμων τίτλων Ε.Ε.Κ., την πιστοποίηση επαγγελματικής εκπαίδευσης και κατάρτισης και την υποβολή προτάσεων στο Παιδαγωγικό Ινστιτούτο για τη σύνταξη αναλυτικών προγραμμάτων μαθημάτων ειδικότητας της δευτεροβάθμιας τεχνικής - επαγγελματικής εκπαίδευσης. Με τις ίδιες αποφάσεις καθορίζονται η συγκρότηση, η σύνθεση, η λειτουργία και οι αρμοδιότητες των συλλογικών αυτών οργάνων, η αποζημίωση των μελών τους και κάθε άλλη σχετική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οφάσεις του Δ.Σ. του Ο.Ε.Ε.Κ. μπορεί, επίσης, να συγκροτούνται πρόσκαιρες ή διαρκείς επιτροπές από επιστήμονες και εμπειρογνώμονες του δημόσιου ή ιδιωτικού τομέα προς μελέτη, επεξεργασία και κατάρτιση προτάσεων και εισηγήσεων σε θέματα που απασχολούν τον Ο.Ε.Ε.Κ.. Με τις ίδιες αποφάσεις ορίζεται το ύψος της αποζημίωσης των μελών και του γραμματέα των επιτροπών αυτών. Με όμοιες αποφάσεις του Δ.Σ. μπορεί να μετακαλούνται επιστήμονες και εμπειρογνώμονε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φόσον οι συμμετέχοντες στα επιστημονικά όργανα και επιτροπές του παρόντος άρθρου λαμβάνουν αποζημίωση κατά μήνα, το ύψος αυτής δεν μπορεί να υπερβαίνει το όριο που προβλέπεται από το άρθρο 6 του ν. 1256/1982 (ΦΕΚ 65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οφάσεις του Δ.Σ. ο Ο.Ε.Ε.Κ. μπορεί να αναλαμβάνει την τεχνική υποστήριξη ή και το συντονισμό φορέων του δημόσιου και ιδιωτικού τομέα της ημεδαπής και της αλλοδαπής και μετά από σύμφωνη γνώμη τους, προκειμένου να υλοποιηθούν κοινοτικά προγράμματα και πρωτοβουλίες, που αφορούν στην προώθηση του επαγγελματικού προσανατολισμού, της επαγγελματικής κατάρτισης και επιμόρφωσης, καθώς και την οικονομική διαχείριση προγραμμάτων, που απαιτούν διακρατική συνεργασία, τη σύσταση δικτύων και εταιρικών σχέσεων (consortium) μεταξύ ελληνικών φορέων και φορέων άλλων κρατών μελών. Η δαπάνη των προγραμμάτων αυτών βαρύνει κατά περίπτωση τον Ο.Ε.Ε.Κ., τους λοιπούς φορείς της ημεδαπής και της αλλοδαπής και τα διαρθρωτικά ταμεία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παραπάνω απόφαση του Δ.Σ. του Ο.Ε.Ε.Κ. εγκρίνεται η δαπάνη, η διάρκεια και οι ειδικοί όροι, σύμφωνα με τις διατάξεις που διέπουν τα σχετικά κοινοτικά προγράμματα και κοινοτικές πρωτοβουλ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ά του 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όροι του Ο.Ε.Ε.Κ. προέρχονται από επιχορηγήσεις του τακτικού προϋπολογισμού και του προγράμματος δημόσιων επενδύσεων. Προς τούτο, εγγράφονται πιστώσεις στους προϋπολογισμούς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Ο.Ε.Ε.Κ. έχει πόρους, που προέρχονται από προγράμματα, που χρηματοδοτούνται από διεθνείς οργανισμούς και φορείς και ειδικότερα από τα αντίστοιχα ταμεία της Ε.Ο.Κ., από επιχορηγήσεις για την εκτέλεση κοινοτικών προγραμμάτων, από την ανάπτυξη δραστηριοτήτων στο πλαίσιο των αρμοδιοτήτων αυτού για λογαριασμό τρίτων και ειδικότερα από τα έσοδα πραγματοποίησης ερευνών, μελετών, εκδόσεων, πληροφοριών, κατάρτισης προγραμμάτων Ε.Ε.Κ. κ.λπ., από δωρεές και εισφορές τρίτων, από προσόδους της περιουσίας του, καθώς και από κάθε άλλο περιουσιακό στοιχείο, που παρέχεται στον Ο.Ε.Ε.Κ. από δημόσιους ή ιδιωτικούς φορείς του εσωτερικού ή εξωτερικού και από φυσικά πρόσωπα, και τέλος από δίδακτρα των εκπαιδευομένων στα Ι.Ε.Κ., εξέταστρα, καθώς και από παράβολα για την ίδρυση ιδιωτικών Ι.Ε.Κ. και για την αναγνώριση ημεδαπών και αλλοδαπών τίτλων Ε.Ε.Κ.. Τα ποσά των χρηματοδοτήσεων του Ο.Ε.Ε.Κ. από οποιοδήποτε ταμείο της Ε.Ο.Κ. ή άλλου διεθνούς οργανισμού περιέρχονται απευθείας στον προϋπολογ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δαπάνη του Ο.Ε.Ε.Κ. πρέπει να προβλέπεται από διάταξ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δικασία πραγματοποίησης των δαπανών διέπεται από τις παραδεδεγμένες νομικές και οικονομικές αρχές, ιδίως, της δημοσιότητας, της διασφάλισης του συμφέροντος του Ο.Ε.Ε.Κ. και της ταχείας ενέργειας, για την επίτευξη της οποίας επιτρέπεται και παρέκκλιση από τις ισχύουσες διατάξεις περί λογιστικού των ν.π.δ.δ., περί εκτελέσεως δημόσιων έργων και προμηθειών και αναθέσεως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δαπάνες ποσού κατώτερου των πέντε (5) εκατομμυρίων δραχμών, κατά περίπτωση και κατά είδος ή αντικείμενο, δεν απαιτείται δημόσιος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ατάκτης των δαπανών είναι ο πρόεδρος του Ο.Ε.Ε.Κ. ή ο αντιπρόεδρος αυτού, όταν αναπληρώνει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εκκαθάριση και η πληρωμή των δαπανών ενεργείται μόνο από όργανα της οικονομικής υπηρεσίας του Ο.Ε.Ε.Κ., μετά προηγούμενη της πληρωμής θεώρηση των χρηματικών ενταλμάτων, από τον ελέγχοντα τη νομιμότητα των δαπανών αρμόδιο πάρεδρο ή επίτροπο του Ελεγκτικού Συνεδρίου, ο οποίος πρέπει να αποφαίνεται μέσα σε τρεις εργάσιμες ημέρες από της υποβολής τους σ’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ριμνα για τους εκπαιδευ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κπαιδευόμενοι στα Ι.Ε.Κ. κατά τη διάρκεια της πρακτικής άσκησής τους ασφαλίζονται στο Ι.Κ.Α. μόνο για την περίπτωση ατυχήματος, που οφείλεται στην άσκησή τους. Οι ασφαλιστικές εισφορές για την ασφάλιση αυτήν ορίζονται στο 1% του εκάστοτε τεκμαρτού ημερομισθίου της VI ασφαλιστικής κλάσης του Ι.Κ.Α. και βαρύνουν τον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κπαιδευόμενοι κατά τη διάρκεια της εκπαίδευσής τους θεωρούνται μέλη της οικογένειας του ασφαλισμένου ή συνταξιούχου λόγω αναπηρίας ή γήρατος γονέα οιουδήποτε ασφαλιστικού φορέα και του Δημοσίου και μέχρι τη συμπλήρωση του 25ου έτους της ηλικίας τους. Τυχόν ευνοϊκότερες διατάξεις των επί μέρους φορέων δεν θ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οφάσεις των Υπουργών Εθνικής Παιδείας και Θρησκευμάτων και Οικονομικών, που εκδίδονται ύστερα από εισήγηση του Δ.Σ. του Ο.Ε.Ε.Κ., στις οποίες καθορίζονται η διάρκεια, οι όροι, ο σκοπός και κάθε άλλη λεπτομέρεια, είναι δυνατή η καθιέρωση και χορήγηση υποτροφιών, για το εσωτερικό ή εξωτερικό στο κάθε είδος προσωπικό του Ο.Ε.Ε.Κ. και των Ι.Ε.Κ., καθώς και στους εκπαιδευόμενους στα Ι.Ε.Κ.. Οι σχετικές δαπάνες βαρύνουν τον προϋπολογισμό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κοινή απόφαση των Υπουργών Εθνικής Παιδείας και Θρησκευμάτων και Οικονομικών, που εκδίδεται μετά από εισήγηση του Δ.Σ. του Ο.Ε.Ε.Κ., μπορεί να παρέχεται επιδότηση στους εκπαιδευόμενους στα Ι.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άξεις - αποσπάσεις προσωπικού στον 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ύστερα από αίτηση των ενδιαφερομένων, η μετάταξη μόνιμων υπαλλήλων και υπαλλήλων με σχέση εργασίας ιδιωτικού δικαίου αορίστου χρόνου των δημόσιων υπηρεσιών και ν.π.δ.δ. αρμοδιότητας του Υπουργείου Εθνικής Παιδείας και Θρησκευμάτων, κατά τις κείμενες διατάξεις, στον Ο.Ε.Ε.Κ., με απόφαση του Υπουργού Εθνικής Παιδείας και Θρησκευμάτων, ύστερα από γνωμοδότηση των αρμόδιων υπηρεσιακών συμβουλίων, ή, όπου δεν υπάρχουν, των συλλογικών οργάνων διοίκησης και του διοικητικού συμβουλίου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χρόνος υπηρεσίας των ανωτέρω στις θέσεις από τις οποίες μετατάσσονται λαμβάνεται υπόψη για όλα τα θέματα υπηρεσιακής και μισθολογικής κατάστασης. Τυχόν επί πλέον τακτικές αποδοχές του προσωπικού αυτού, διατηρούνται, ως προσωπική διαφορά, μέχρις ότου εξισωθούν με τις αποδοχές της νέα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μετατασσόμενοι στον Ο.Ε.Ε.Κ., με δήλωσή τους, που κατατίθεται μέσα σε αποκλειστική προθεσμία δύο (2) μηνών από την ανάληψη υπηρεσίας στη νέα τους θέση και δεν ανακαλείται, δύνανται να επιλέξουν τη συνέχιση της ασφαλίσεώς τους, σωρευτικά, για κύρια και επικουρική σύνταξη, καθώς και για παροχές πρόνοιας και ιατροφαρμακευτικής και νοσοκομειακής περίθαλψης στο φορέα από τον οποίο προέρχονται ή την υπαγωγή τους στο ασφαλιστικό καθεστώ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ατάξεις των προηγούμενων παραγράφων του άρθρου αυτού ισχύουν και για τους εκπαιδευτικούς λειτουργούς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αποφάσεις του Υπουργού Εθνικής Παιδείας και Θρησκευμάτων, κατόπιν αιτήσεως των ενδιαφερομένων και σύμφωνης γνώμης του Δ.Σ. του Ο.Ε.Ε.Κ. και κατά παρέκκλιση τυχόν ειδικών διατάξεων, είναι δυνατή η μερική ή ολική απόσπαση στον Ο.Ε.Ε.Κ. εκπαιδευτικών λειτουργών, διοικητικού και λοιπού προσωπικού του Υπουργείου Εθνικής Παιδείας και Θρησκευμάτων για την κάλυψη αναγκών αυτού σε προσωπικό. Η χρονική διάρκεια της απόσπασης ορίζεται μέχρι ένα έτος με δυνατότητα ανανέωσής της. Η μισθοδοσία των αποσπωμένων βαρύνει τις υπηρεσίες από τις οποίες αποσπώνται. Ο χρόνος της απόσπασής τους θεωρείται χρόνος πραγματικής υπηρεσίας στη θέση από την οποία αποσπώνται για κάθε συνέπ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έλειες - Προνό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Ε.Κ. απολαύει των ατελειών και προνομίων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υσιοδο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ού Εθνικής Παιδείας και Θρησκευμάτων, που δημοσιεύονται στην Εφημερίδα της Κυβερνήσεως, ρυθμίζονται, μέσα στα όρια των διατάξεων των άρθρων 7-13 αυτού του νόμου, τα ειδικότερα, τεχνικά ή λεπτομερειακά θέματα, που αφορούν την οργάνωση και λειτουργία του Ε.Σ.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των προηγούμενων άρθρων 1 έως 15 δεν θίγουν τις διατάξεις του ν. 709/1977 (ΦΕΚ 282 Α') "Περί καθιερώσεως κινήτρων επαγγελματικής κατάρτισης εργατικού δυναμικού και ρυθμίσεως συναφών θεμάτων", καθώς και του ν.1836/1989 "Προώθηση της απασχόλησης και της επαγγελματικής κατάρτισης κι άλλες διατάξεις". Όπου στο ν. 1836/1989 προβλέπεται έκδοση προεδρικών διαταγμάτων, του λοιπού νοείται αντ' αυτών υπουργικές αποφάσεις των αυτών υπουργών, κατόπιν εισηγήσεως του Δ.Σ. του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για την πρωτοβάθμια και δευτεροβάθμ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ωτική επιμόρφωση εκπαιδευ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ισαγωγική επιμόρφωση των υποψήφιων για διορισμό ή νεοδιόριστων εκπαιδευτικών και η περιοδική επιμόρφωση των υπηρετούντων εκπαιδευτικών είναι υποχρεωτικές για τους εκπαιδευτικούς και πραγματοποιούνται στα Περιφερειακά Επιμορφω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ντρα (Π.Ε.Κ.) και στους φορείς επιμόρφωσης. Επίσης, στα Π.Ε.Κ. και στους φορείς επιμόρφωσης πραγματοποιούνται υποχρεωτικά ειδικά επιμορφωτικά προγράμματα βραχείας διάρκειας, που αποφασίζονται από το Υπουργείο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της παραγράφου 1 του άρθρου 29 του ν. 1566/1985 (ΦΕΚ 167 Α'), όπως αυτή αντικαταστάθηκε με την παράγραφο 3 του άρθρου 12 του ν. 1824/1988 (ΦΕΚ 296 Α'), προστίθεται περίπτωση στ)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ο Παιδαγωγικό Ινστιτ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παράγραφος 4 του άρθρου 12 του ν. 1824/1988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δεύτερο και το τρίτο εδάφιο της παραγράφου 2 του άρθρου 29 του ν. 1566/1985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Ε.Κ. αποτελεί αυτοτελή δημόσια υπηρεσία, που υπάγεται απευθείας στον Υπουργό Εθνικής Παιδείας και Θρησκευμάτων. Την ευθύνη για τη λειτουργία του Π.Ε.Κ, έχει πενταμελές Συντονιστικό Συμβούλιο, του οποίου τα μέλη ορίζονται με απόφαση του Υπουργού Εθνικής Παιδείας και Θρησκευμάτων και απαρτίζεται από το διευθυντή ως πρόεδρο, τους δύο υποδιευθυντές και δύο εκπροσώπους των διδασκόντων στο Π.Ε.Κ., ως μέλη. Οι εκπρόσωποι αυτοί, από τους οποίους ο ένας είναι εκπαιδευτικός της πρωτοβάθμιας και ο άλλος της δευτεροβάθμιας εκπαίδευσης, ορίζονται για ένα σχολικό έτος από αντίστοιχη γενική συνέλευση των διδασκόντων στο Π.Ε.Κ.. Εάν, για οποιονδήποτε λόγο, η συνέλευση των διδασκόντων στο Π.Ε.Κ. δεν ορίσει εκπροσώπους, το Συντονιστικό Συμβούλιο συγκροτείται και λειτουργεί νόμιμα με τα υπόλοιπα μέλη του. Γραμματέας του Συντονιστικού Συμβουλίου ορίζεται ο γραμματέας του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διευθυντής του Π.Ε.Κ. ορίζεται ή καθηγητής ή αναπληρωτής καθηγητής Α.Ε.Ι. ή πάρεδρος του Παιδαγωγικού Ινστιτούτου ή σχολικός σύμβουλος. Ως υποδιευθυντές ορίζονται δύο σχολικοί σύμβουλοι ένας για κάθε βαθμίδα εκπαίδευσης από τους υπηρετούντες στην περιφέρεια του Π.Ε.Κ.. Ο διευθυντής και οι υποδιευθυντές κάθε Π.Ε.Κ., ορίζονται με απόφαση του Υπουργού ΕΘνικής Παιδείας και Θρησκευμάτων για δύο χρόνια, μετά από γνώμη, για μεν τα μέλη Δ.Ε.Π., των διοικητικών συμβουλίων των παιδαγωγικών και "καθηγητικών" τμημάτων του πλησιέστερου Α.Ε.Ι. προς την έδρα του οικείου Π.Ε.Κ., που συνέρχονται και διατυπώνουν γνώμη ξεχωριστά το καθένα, για τους παρέδρους μετά γνώμη του Παιδαγωγικού Ινστιτούτου για δε τους σχολικούς συμβούλους, μετά από γνώμη του οικείου συμβουλίου των σχολικών συμβούλων. Με την ίδια απόφαση ορίζεται ως αναπληρωτής του διευθυντή ένας εκ των δύο υπο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κάθε Π.Ε.Κ. ορίζεται με απόφαση του Υπουργού Εθνικής Παιδείας και Θρησκευμάτων. Σε κάθε Π.Ε.Κ., για τη στήριξη του διοικητικού του έργου λειτουργεί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άγραφος 3 του άρθρου 29 του ν. 1566/1985, όπως αυτή αντικαταστάθηκε με την παράγραφο 5 του άρθρου 12 του ν. 1824/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κάθε Π.Ε.Κ. τοποθετείται, ως γραμματέας του ένας διοικητικός υπάλληλος του κλάδου ΠΕ1 διοικητικού ή ΤΕ1 διοικητικού ή ΔΕ1 διοικητικού, ένας δακτυλογράφος του κλάδου ΔΕ2 δακτυλογράφων, ένας κλητήρας του κλάδου ΥΕ1 κλητήρων - επιστατών και ένας τεχνίτης συντήρησης με σχέση εργασίας ιδιωτικού δικαίου αορίστου χρόνου. Αν δεν υπάρχουν διοικητικοί υπάλληλοι, καθώς και αν οι διοικητικές εργασίες είναι αυξημένες, αποσπώνται στο Π.Ε.Κ. εκπαιδευτικοί ή διοικητικοί υπάλληλοι, με απόφαση του νομάρχη της έδρας του Π.Ε.Κ., μετά από γνώμη του Συντονιστικού Συμβουλίου του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αράγραφος 6 του άρθρου 12 του ν. 1824/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δεύτερο εδάφιο της παραγράφου 4 του άρθρου 29 του ν. 1566/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δάσκοντες στο Π.Ε.Κ. ορίζονται με απόφαση του Υπουργού Εθνικής Παιδείας και Θρησκευμάτων, μετά από γνώμη του Συντονιστικού Συμβουλίου του Π.Ε.Κ.. Κατά την πρώτη εφαρμογή αυτού του νόμου οι διδάσκοντες ορίζονται, μετά από γνώμη του διευθυντή και των υποδιευθυντών του Π.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Η παράγραφος 8 του άρθρου 12 του ν. 1824/1988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παράγραφος 6 του άρθρου 29 του ν. 1566/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6. Με προεδρικό διάταγμα, που εκδίδεται με πρόταση του Υπουργού Εθνικής Παιδείας και Θρησκευμάτων μετά από γνώμη του Παιδαγωγικού Ινστιτούτου ρυ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ιάρκεια της επιμόρφωσης κάθε μορφής, τα προγράμματα διδασκαλίας και ασκήσεων, η διαδικασία πρόσκλησης εκπαιδευτικών για επιμόρφωση, η αξιολόγηση και τα αποδεικτικά επιμόρφωσης τα οποία τους χορ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ρμοδιότητες του Συντονιστικού Συμβουλίου, του διευθυντή, των υποδιευθυντών και του γραμματέα του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τρόπος άσκησης του επιμορφωτικού έργου του Π.Ε.Κ., η συνεργασία του με τα Α.Ε.Ι. και Τ.Ε.Ι. και άλλους φορείς επιμόρφωσης, τους σχολικούς συμβούλους, τις διευθύνσεις εκπαίδευσης, τις σχολικές μονάδες και τους επιστημονικούς φορείς, καθώς και ο τρόπος στήριξης του έργ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ερίπτωση β' της παραγράφου 7 του άρθρου 29 του ν. 1566/1985, όπως αυτή αντικαταστάθηκε με την παράγραφο 9 του άρθρου 12 του ν. 1824/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θορίζεται το ύψος και ο τρόπος καταβολής αποζημίωσης των μελών και του γραμματέα του Συντονιστικού Συμβουλίου του Π.Ε.Κ., η αμοιβή των διδασκόντων στο Π.Ε.Κ. και οι δαπάνες μετακίνησής τους, καθώς και η αποζημίωση των εκπαιδευτικών, που καλούνται για επιμόρφωση από σχολεία της έδρας του Π.Ε.Κ. ή άλλα σχολεία της περιφέρειας του Π.Ε.Κ.. Στην τελευταία δε αυτήν περίπτωση, αντί καταβολής αποζημιώσεως στους εκπαιδευτικούς, είναι δυνατή η εξασφάλιση δωρεάν διαμονής σε ειδικούς προς τούτο εξασφαλιζόμενους χώρους, σύμφωνα με τα οριζόμενα στην ως άνω απόφα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Η περίπτωση γ' της παραγράφου 7 του άρθρου 29 του ν. 1566/1985, όπως αυτή αντικαταστάθηκε με την παράγραφο 9 του άρθρου 12 του ν. 1824/1988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θορίζεται ο τρόπος επιχορήγησης των Π.Ε.Κ., διαχείρισης των εσόδων του από το Συντονιστικό Συμβούλιο ή από το διευθυντή του Π.Ε.Κ. και απόδοσης λογαρια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αιρετική επιμόρφωση εκπαιδευ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τός από την υποχρεωτική επιμόρφωση, που οργανώνεται κατά τις διατάξεις του προηγούμενου άρθρου του παρόντος, δύνανται να ιδρύονται και να λειτουργούν και ειδικές σχολές προαιρετικής επιμόρφωσης, μία στην Αθήνα και μία στη Θεσσαλονίκη, στις οποίες εισάγονται, έπειτα από συμμετοχή σε διαγωνισμό, εκπαιδευτικοί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ίδρυση των ειδικών σχολών προαιρετικής επιμόρφωσης της προηγούμενης παραγράφου γίνεται με προεδρικό διάταγμα, που εκδίδεται με πρόταση των Υπουργών Εθνικής Παιδείας και Θρησκευμάτων και Οικονομικών, μετά από γνώμη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με πρόταση του Υπουργού Εθνικής Παιδείας και Θρησκευμάτων, μετά από γνώμη του Παιδαγωγικού Ινστιτούτου ορίζονται η επωνυμία, ο σκοπός και τα όργανα διοίκησης των ειδικών σχολών προαιρετικής επιμόρφωσης, τα προσόντα και ο τρόπος ορισμού των οργάνων διοίκησης και των διδασκόντων, το πρόγραμμα και η διάρκεια σπουδών, ο τρόπος και η διαδικασία επιλογής με διαγωνισμό των υποψηφίων, τα της έναρξης και λήξης του διδακτικού έτους, οι κανόνες φοίτησης και αξιολόγησης των επιμορφούμενων, ο τύπος του χορηγούμενου τίτλου και κάθε άλλη αναγκαία λεπτομέρεια. Επίσης, ορίζονται ο τρόπος άσκησης του επιμορφωτικού έργου των ειδικών σχολών, η συνεργασία τους με τα Α.Ε.Ι. και Τ.Ε.Ι. και άλλους φορείς επιμόρφωσης, τους σχολικούς συμβούλους, τις διευθύνσεις εκπαίδευσης, τις σχολικές μονάδες και τους επιστημονικούς φορείς, καθώς και ο τρόπος στήριξης του έργ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τέγαση των ειδικών σχολών προαιρετικής επιμόρφωσης και των Π.Ε.Κ., χρησιμοποιούνται σχολικές μονάδες πρωτοβάθμιας και δευτεροβάθμιας εκπαίδευσης ή κτίρια των πρώην Παιδαγωγικών Ακαδημιών και Σχολών Νηπιαγωγών, που έχουν παραχωρηθεί στον Ο.Σ.Κ., ή άλλα κτίρια που πληρούν τις σχετικές προϋποθέσεις. Με αποφάσεις του Υπουργού Εθνικής Παιδείας και Θρησκευμάτων και του κατά περίπτωση αρμόδιου υπουργού ρυθμίζονται όλα τα σχετικά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προεδρικό διάταγμα, που εκδίδεται με πρόταση των Υπουργών Εθνικής Παιδείας και Θρησκευμάτων και Οικονομικών, μετά από γνώμη του Παιδαγωγικού Ινστιτούτου, ιδρύεται στη Θεσσαλονίκη σχολή επιμόρφωσης εκπαιδευτικών πρωτοβάθμιας εκπαίδευσης με την επωνυμία "Διδασκαλείο Πρωτοβάθμιας Εκπαίδευσ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οργάνωση, διοίκηση και λειτουργία του Διδασκαλείου Πρωτοβάθμιας Εκπαίδευσης Θεσσαλονίκης, τα προσόντα και τον τρόπο ορισμού των οργάνων διοίκησης και των διδασκόντων, το πρόγραμμα και τη διάρκεια σπουδών, τον τρόπο και τη διαδικασία επιλογής με διαγωνισμό των υποψηφίων, την έναρξη και λήξη του διδακτικού έτους, τους κανόνες φοίτησης και αξιολόγησης των επιμορφούμενων, καθώς και τους χορηγούμενους τίτλους, εφαρμόζονται οι ισχύουσες, για το Μαράσλειο Διδασκαλείο Δημοτικής Εκπαίδευσης, το οποίο εξακολουθεί να λειτουργεί και μετά την εκπνοή των προθεσμιών, που προβλέπονται από τις διατάξεις του δεύτερου εδαφίου της παραγράφου 1 του άρθρου 30 και του δεύτερου εδαφίου της παραγράφου 1 του άρθρου 87 του ν. 1566/1985,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με πρόταση του Υπουργού Εθνικής Παιδείας και Θρησκευμάτων, μετά από γνώμη του Παιδαγωγικού Ινστιτούτου ορίζεται η συνεργασία των δύο "Διδασκαλείων" με τα Π.Ε.Κ., τα Α.Ε.Ι. και Τ.Ε.Ι. και τους άλλους φορείς επιμόρφωσης, τους σχολικούς συμβούλους, τις διευθύνσεις εκπαίδευσης, τις σχολικές μονάδες και τους επιστημονικούς φορείς, ο τρόπος στήριξης του έργου τους, καθώς και κάθε άλλη αναγκαία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τέγαση του Διδασκαλείου Πρωτοβάθμιας Εκπαίδευσης Θεσσαλονίκης ισχύει, ό,τι ορίζεται από την προηγούμενη παράγραφο 2 για τη στέγαση των ειδικών σχολών και των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με πρόταση του Υπουργού Εθνικής Παιδείας και Θρησκευμάτων μπορούν το "Μαράσλειο Διδασκαλείο Δημοτικής Εκπαίδευσης" και το "Διδασκαλείο Πρωτοβάθμιας Εκπαίδευσης Θεσσαλονίκης" να μετατρέπονται σε ειδικές σχολές προαιρετικής επιμόρφωσης εκπαιδευτικών, όπως αυτές ορίζονται, από το παρόν άρθρο, οπότε και διέπονται από τις σχετικές για τις ειδικές σχολ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ροεδρικό διάταγμα, που εκδίδεται με πρόταση του Υπουργού Εθνικής Παιδείας και Θρησκευμάτων, μετά από γνώμη του Παιδαγωγικού Ινστιτούτου, μπορούν να οργανώνονται και παρέχονται και άλλα είδη ή μορφές προαιρετική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υπό των διατάξεων του παρόντος άρθρου προβλεπόμενα προεδρικά διατάγματα, εφόσον δημιουργούν οικονομικές δαπάνες, συνυπογράφονται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κοινή απόφαση των Υπουργών Εθνικής Παιδείας και Θρησκευμάτων και Οικονομικών καθορίζεται το ύψος και ο τρόπος αποζημίωσης των οργάνων διοίκησης των ειδικών σχολών προαιρετικής επιμόρφωσης και των Διδασκαλείων, η αμοιβή των διδασκόντων και οι δαπάνες μετακίνησής τους, καθώς και ο τρόπος επιχορήγησης των παραπάνω σχολών, η διαχείριση των εσόδων τους και η απόδοση λογαρια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βολο αναβαθμολόγησης γραπτών δοκιμί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βαθμολόγηση κάθε γραπτού δοκιμίου προαγωγικών, απολυτηρίων και κατατακτηρίων εξετάσεων μαθητών δευτεροβάθμιας εκπαίδευσης, εκδίδεται παράβολο, το οποίο αποτελεί δημόσιο έσοδο. Το ύψος του παραβόλου αυτού καθορίζεται με κοινή απόφαση των Υπουργών Εθνικής Παιδείας και Θρησκευμάτω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να εκδοθεί η παραπάνω κοινή απόφαση, το παράβολο ορίζεται σε χίλιες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ζημίωση απασχολουμένων στις γενικές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 9 του άρθρου 17 του ν. 1943/1991 (ΦΕΚ 50 Α') εφαρμόζονται και για όλους όσους με οποιονδήποτε τρόπο μετέχουν στις διάφορες διαδικασίες του συστήματος των γενικών εξετάσεων, για εισαγωγή στην τριτοβάθμια εκπαίδευση και την επιλογή υποψηφίων ειδικών κατηγοριών, που ορίζονται σύμφωνα με τις διατάξεις των νόμων 1351/1983 (ΦΕΚ 56 Α') και 1771/1988 (ΦΕΚ 71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ορισμός του τρόπου και του ύψους της αποζημίωσης γίνεται με κοινή απόφαση των Υπουργών Εθνικής Παιδείας και Θρησκευμάτων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ή αθλητών στην τριτοβάθμ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ική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ακαδημαϊκό έτος 1992-93 ο αθλητής, που συγκεντρώνει τις απαιτούμενες και για τους λοιπούς υποψήφιους προϋποθέσεις συμμετοχής στη διαδικασία εισαγωγής στην τριτοβάθμια εκπαίδευση, εισάγεται καθ' υπέρβαση του ολικού αριθμού εισακτέων κατά σχολή ή τμήμα σχολής, σύμφωνα με όσα ειδικότερα ορίζονται στα επόμενα άρθρα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ή αθλητών χωρίς εξετάσεις στα Α.Ε.Ι. -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ποιοδήποτε ανώτατο ή τεχνολογικό εκπαιδευτικό ίδρυμα της προτίμησής του, εισάγεται αθλητής των παρακάτω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τομικά 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Αθλητής που κατέλαβε την 1η - 8η θέση σε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Αθλητής που κατέλαβε την 1η - 6η θέση σε παγκόσμια πρωταθλήματα ανδρών - γυναικών, εφήβων - νεανίδων, ή σε παγκόσμιους σχολ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Αθλητής που κατέλαβε την 1η - 3η θέση σε πανευρωπαϊκά πρωταθλήματα ανδρών - γυναικών, εφήβων - νεανίδων, ή σε πανευρωπαϊκούς σχολ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Αθλητής που κατέρριψε ή ισοφάρισε παγκόσμια ή πανευρωπαϊκή επίδοση ανδρών - γυναικών, εφήβων - νεανί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μαδικά 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Αθλητής που έχει συμμετάσχει σε τελική φάση διοργάνωσης, στην οποία η εθνική ομάδα κατέλαβε 1η έως και 6η θέση σε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Αθλητής που έχει συμμετάσχει σε τελική φάση διοργάνωσης, στην οποία η εθνική ομάδα κατέλαβε 1η έως και 6η θέση σε παγκόσμια πρωταθλήματα ανδρών - γυναικών, εφήβων - νεανίδων, ή σε παγκόσμιους σχολ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Αθλητής που έχει συμμετάσχει σε τελική φάση διοργάνωσης, στην οποία η εθνική ομάδα κατέλαβε 1η έως και 3η θέση σε πανευρωπαϊκά πρωταθλήματα ανδρών - γυναικών, εφήβων - νεανίδων, ή σε πανευρωπαϊκούς σχολικούς αγώ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ή αθλητών χωρίς εξετάσεις στα Τ.Ε.Φ.Α.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μήμα Επιστήμης Φυσικής Αγωγής και Αθλητισμού εισάγεται χωρίς εξετάσεις, πέρα από τις περιπτώσεις του προηγούμενου άρθρου, αθλητής των παρακάτω περιπ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τομικά Αθ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Αθλητής που κατέλαβε την 7η - 8η θέση σε παγκόσμια πρωταθλήματα ανδρών - γυναικών, εφήβων - νεαν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Αθλητής που κατέλαβε την 4η - 6η θέση σε πανευρωπαϊκά πρωταθλήματα ανδρών - γυναικών, εφήβων - νεανίδων, ή 1η-3η θέση σε πανευρωπαϊκά πρωταθλήματα παίδων - κορασ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Αθλητής που κατέλαβε την 1η θέση σε Μεσογειακούς αγώνες ανδρών -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Αθλητής που κατέλαβε την 1η θέση σε Βαλκανικούς αγώνες ανδρών -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ε) Αθλητής που κατέρριψε ή ισοφάρισε πανελλήνια επίδοση ανδρών - γυνα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μαδικά 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Αθλητής που έχει συμμετάσχει σε τελική φάση διοργάνωσης, στην οποία η εθνική ομάδα κατέλαβε 4η έως και 6η θέση σε πανευρωπαϊκά πρωταθλήματα ανδρών - γυναικών, ή 4η θέση εφήβων - νεανίδων, ή 1η-3η θέση σε πανευρωπαϊκά πρωταθλήματα παίδων - κορασ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Αθλητής που έχει συμμετάσχει σε τελική φάση διοργάνωσης, στην οποία η εθνική ομάδα κατέλαβε 1η θέση σε Μεσογειακούς αγώνες ανδρών - γυνα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ή με εξετάσεις στα Α.Ε.Ι. - Τ.Ε.Φ.Α.Α. -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Αθλητές που πέτυχαν μία από τις εξή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έκτησαν 1η θέση σε ατομικό ή ομαδικό άθλημα σε πανελλήνιο πρωτάθλημα ανδρών - γυναικών, εφήβων - νεανί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έκτησαν 1η θέση σε ατομικό ή ομαδικό άθλημα σε πανελλήνιους σχολ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ονται σε Τ.Ε.Φ.Α.Α. σε ποσοστό 25% επί πλέον του αριθμού εισακτέων, σύμφωνα με τη σειρά προτίμησης στο μηχανογραφικό δελτίο κατά φθίνουσα σειρά βαθμολογίας, εφόσον πάρουν μέρος στις γενικές εξετάσεις για εισαγωγή στην τριτοβάθμια εκπαίδευση και συγκεντρώνουν συνολική βαθμολογία τουλάχιστον ίση με το μισό της μέγιστης συνολικής βαθμολογίας των γενικών εξετάσεων για τα Τ.Ε.Φ.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ξετάσεις αυτές δεν περιλαμβάνονται οι πρακτικές δοκιμασίες σε 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αν ο αθλητής του εδαφίου α' της παραγράφου αυτής κατά τη διάρκεια των τριών (3) τελευταίων σχολικών ετών του άρθρου 25 έχει επιτύχει δύο (2) πρώτες νίκες σε διαφορετικό σχολικό έτος ή τρεις (3) πρώτες νίκες ανά μία (1) σε κάθε σχολικό έτος, η συνολική του βαθμολογία στις γενικές εξετάσεις προσαυξάνεται σε ποσοστό 10% και 20% αντίστοιχα και εισάγεται, σύμφωνα με τις προϋποθέσεις του εδαφίου α'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θλητές που πέτυχαν μία από τις εξή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έκτησαν 2η - 3η θέση σε ατομικό ή ομαδικό άθλημα σε Μεσογειακούς αγώνες ανδρών -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έκτησαν 1η θέση σε ομαδικό άθλημα ή 2η - 3η θέση σε ατομικό άθλημα σε Βαλκανικούς αγώνες ανδρών -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έκτησαν 2η - 3η θέση σε ατομικό άθλημα σε πανελλήνιο πρωτάθλημα ανδρών - γυναικών, εφήβων - νεαν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έκτησαν 1η θέση σε ατομικό ή ομαδικό άθλημα σε πανελλήνιο πρωτάθλημα παίδων - κορασ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έκτησαν 2η - 3η θέση σε ατομικό άθλημα σε πανελλήνιους σχολ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ονται σε Τ.Ε.Φ.Α.Α. σε ποσοστό 10% επί πλέον του αριθμού εισακτέων, σύμφωνα με τις προϋποθέσεις και τη διαδικασία εισαγωγής, που αναφέρονται στο εδάφιο α'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ες νίκες στους Μεσογειακούς ή Βαλκανικούς αγώνες πρέπει να έχουν επιτευχθεί με την εθνική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ιδικά για το ακαδημαϊκό έτος 1992 - 1993 το ελάχιστο όριο της συνολικής βαθμολογίας, που αναφέρεται στο εδάφιο α` της ίδιας παραγράφου και άρθρου, ορίζεται σε ποσοστό 40% της μέγιστης συνολικής βαθμολογίας με το σύστημα των γενικών εξετάσεων για τα Τ.Ε.Φ.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θλητές του άρθρου 23, καθώς και οι αθλητές της παραγράφου 1 του παρόντος άρθρου εισάγονται, σύμφωνα με τη σειρά προτίμησης στο μηχανογραφικό τους δελτίο κατά φθίνουσα σειρά βαθμολογίας, σε οποιαδήποτε άλλη σχολή ή τμήμα Α.Ε.Ι. ή Τ.Ε.Ι. σε ποσοστό 1% επί πλέον του αριθμού εισακτέων, που έχει ορισθεί για κάθε σχολή ή τμήμα, εφόσον πάρουν μέρος στις γενικές εξετάσεις, και με προσαύξηση της συνολικής τους βαθμολογίας σε ποσοστό 10%, συγκεντρώνουν τουλάχιστον τη συνολική βαθμολογία του τελευταίου εισαγόμενου στη συγκεκριμένη σχολή ή τμήμα με το σύστημα των γενικών εξετάσεων. Προκειμένου για τους δεύτερους και τρίτους σε ατομικά αθλήματα νικητές Βαλκανικών αγώνων ανδρών - γυναικών, πανελλήνιων αγώνων ανδρών - γυναικών, εφήβων - νεανίδων και πανελλήνιων σχολικών αγώνων το ποσοστό προσαύξησης είναι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έ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φαρμογή των διατάξεων των προηγούμενων άρθρων, ισχύουν οι ακόλουθ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 ομαδικά αθλήματα ο αθλητής πρέπει να έχει λάβει μέρος σε περισσότερους από τους μισούς αγώνες της διοργάνωσης. Σε διοργανώσεις, που διεξάγονται κατά φάσεις, οι συμμετοχές στους αγώνες υπολογίζονται με βάση το άθροισμα των αγώνων όλων των 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Ως πανελλήνιοι αγώνες ή πανελλήνιο πρωτάθλημα θεωρούνται μία και μόνο εθνικού ερασιτεχνικού επιπέδου διοργάνωση ανδρών - γυναικών, εφήβων - νεανίδων και παίδων - κορασίδων κάθε χρόνο, που ορίζεται από την οικεία αθλητική ομοσπονδία και πάντα της ανώτατης κατηγορίας για κάθε άθλημα ή αγώνισμα, που περιλαμβάνεται στο εκάστοτε ισχύον επίσημο πρόγραμμα των Ολυμπιακών Αγώνων, περιλαμβανομένων και των αθλημάτων ή αγωνισμάτων επίδειξης, αποκλειομένου παντός άλλου πρωταθλήματος ή διοργάνωσης. Οι διοργανώσεις κυπέλλου δεν θεωρούνται πανελλήνιοι αγώνες ή πανελλήνια πρωταθ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ις παραπάνω κατηγορίες φύλου και ηλικίας γίνονται δύο ή περισσότερα πανελλήνια πρωταθλήματα σε κάθε κατηγορία, λαμβάνεται υπόψη μόνο το πανελλήνιο πρωτάθλημα ή οι πανελλήνιοι αγώνες της μεγαλύτερης ηλικίας στη συγκεκριμένη κατηγορία. Για την εφαρμογή της διάταξης του εδαφίου αυτού η οικεία αθλητική ομοσπονδία οφείλει να ενημερώνει σχετικά την Γενική Γραμματεία Αθλητισμού (Γ.Γ.Α.) πριν από την έναρξη της αγωνιστ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α ατομικά αθλήματα δεν λαμβάνεται υπόψη η ομαδική βαθμολογία ή κατάταξη. Ως ατομικά αθλήματα νοούνται και τα ομαδικά αγωνίσματ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ναφερόμενες νίκες πλην των Ολυμπιακών αγώνων, παγκόσμιων αγώνων και πανευρωπαϊκών αγώνων, πρέπει να έχουν κατακτηθεί κατά τη διάρκεια των τριών (3) τελευταίων σχολικών ετών, πριν από το ακαδημαϊκό έτος για το οποίο ο αθλητής υποβάλει αίτηση εισ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θλητής που εισάγεται σε Τ.Ε.Φ.Α.Α. κατά τις διατάξεις του παρόντος κεφαλαίου, υποχρεούται να επιλέξει ως ειδίκευση το άθλημα στο οποίο σημείωσε την αθλητική διάκριση ή επίδοση. Σε περίπτωση, που αυτή δεν παρέχεται, υποχρεούται να επιλέξει ως ειδίκευση το περισσότερο συναφές άθλημα, το οποίο ορίζεται κατά περίπτωση με απόφαση του συλλόγου των καθηγητών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κοινή απόφαση του Υπουργού Εθνικής Παιδείας και Θρησκευμάτων και του Υπουργού ή Υφυπουργού Πολιτισμού αρμόδιου για θέματα αθλητισμού, οι ρυθμίσεις των διατάξεων των άρθρων 22 και 23 στο μέρος που αναφέρονται σε παγκόσμια και πανευρωπαϊκά πρωταθλήματα, μπορούν να εφαρμοσθούν και για αθλήματα ή αγωνίσματα, που δεν περιλαμβάνονται στο εκάστοτε ισχύον επίσημο πρόγραμμα των Ολυμπιακών Αγώ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ή υποψηφίων που έχουν πετύχει ν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ωταθλήματα σκά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σάγεται σε οποιοδήποτε ανώτατο ή τεχνολογικό εκπαιδευτικό ίδρυμα, χωρίς γενικές εξετάσεις, ο κάτοχος τίτλου απόλυσης από λύκειο, που έχει κατακτήσει μία από τις παρακάτω αναφερόμενες νίκες σε πρωταθλήματα σκάκ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η, 2η ή 3η νίκη σε ατομικούς αγώνες σε παγκόσμιο ή πανευρωπαϊκό πρωτάθλημα ανδρών-γυναικών, εφήβων-νεαν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η έως 6η νίκη σε ομαδικούς αγώνες σε ολυμπιάδα ανδρών ή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ώτοι νικητές ατομικών αγώνων στο πανελλήνιο πρωτάθλημα Α' εθνικής κατηγορίας εισάγονται σε οποιοδήποτε τμήμα Α.Ε.Ι. - Τ.Ε.Ι., χωρίς ποσοτικό περιορισμό, εφόσον συμμετέχουν στις γενικές εξετάσεις και με τις προϋποθέσεις στη συνολική βαθμολογία, που αναφέρονται στα εδάφια α' και β' της παραγράφου 1 του άρθρου 24 του παρόντος νόμου. Οι προβλεπόμενες νίκες πρέπει να έχουν επιτευχθεί σε αγώνες ανδρών-γυναικών, εφήβων-νεανίδων, παίδων-κορασίδων, κατά τη διάρκεια των τριών (3) τελευταίων σχολικών ετών, πριν από το ακαδημαϊκό έτος για το οποίο ο υποψήφιος υποβάλλει αίτηση εισ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ρώτοι νικητές στο πανελλήνιο ομαδικό πρωτάθλημα σκάκι Α' εθνικής κατηγορίας, κατά τη διάρκεια των τριών (3) τελευταίων σχολικών ετών, πριν από το ακαδημαϊκό έτος για το οποίο οι υποψήφιοι υποβάλουν αίτηση εισαγωγής, εισάγονται σε οποιοδήποτε ανώτατο ή τεχνολογικό εκπαιδευτικό ίδρυμα επί πλέον του αριθμού εισακτέων, σύμφωνα με τη σειρά προτίμησης στο μηχανογραφικό δελτίο κατά φθίνουσα σειρά βαθμολογίας, εφό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συμμετάσχει με την ομάδα τους σε περισσότερους από τους μισούς αγώνες του συνόλου των αγώνων της διοργάνω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ουν πάρει μέρος στις γενικές εξετάσεις για εισαγωγή στην τριτοβάθμια εκπαίδευση και με προσαύξηση της συνολικής τους βαθμολογίας σε ποσοστό 10% επ' αυτής, συγκεντρώσουν τουλάχιστον τη συνολική βαθμολογία του τελευταίου εισαγομένου στη συγκεκριμένη σχολή ή τμήμα με το σύστημα των γεν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οργανώσεις κυπέλλου δεν θεωρούνται πανελλήνιοι αγώνες ή πανελλήνια πρωταθ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τριτ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λληνες υπήκοοι εφόσον, μέχρι 31-12-1990, έλαβαν το πτυχίο του δασκάλου ή νηπιαγωγού της Παιδαγωγικής Ακαδημίας Λευκωσίας Κύπρου, έχουν δικαίωμα υποβολής αίτησης διορισμού σε σχολεία πρωτοβάθμιας εκπαίδευσης (δημοτικά σχολεία ή νηπιαγωγεία αντίστοιχα), σύμφωνα με τις ισχύουσες διατάξεις, για όσο χρόνο το πτυχίο των ελληνικών παιδαγωγικών ακαδημιών και σχολών νηπιαγωγών αποτελεί προσόν διορισμού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λληνες υπήκοοι, που έλαβαν ή θα λάβουν το πτυχίο δασκάλου ή νηπιαγωγού της Παιδαγωγικής Ακαδημίας Λευκωσίας από 1-1-1991 και μετά, κατατάσσονται, χωρίς εξετάσεις, στο 7ο εξάμηνο σπουδών αντίστοιχου παιδαγωγικού τμήματος (δημοτικής εκπαίδευσης ή νηπιαγωγών) πανεπιστημίου της χώρας, το οποίο προτι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όνιμο εκπαιδευτικό προσωπικό της Χαροκοπείου Ανωτάτης Σχολής Οικιακής Οικονομίας εξομοιώνεται μισθολογικά, με τα μέλη Δ.Ε.Π. της βαθμίδας του επίκουρου καθηγητή Α.Ε.Ι. περιοχής Αττικής και λαμβάνει τις αποδοχές και τα επιδόματα, όπως αυτά διαμορφώνονται κάθε φορά, εκτός από το ποσό της ερευνητικής χορηγίας, που προβλέπεται από την απόφαση 2023080/2538/022/ΣΧΕΤ.2057/1989, (ΦΕΚ 197 Β'), που κυρώθηκε με το ν.186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λέξεις "καθηγητής εφαρμογών" της περίπτωσης β' της παραγράφου 2 του άρθρου 7 του ν.1966/1991 (ΦΕΚ 147 Α') αντικαθίσταται με τις λέξεις "επίκουρου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οσοστό 25% της παραγράφου 5 του άρθρου 111 του ν. 1892/1990 (ΦΕΚ 101 Α') για εισαγωγή χωρίς γενικές εξετάσεις στα Τ.Ε.Ι. αποφοίτων από τμήματα ειδικότητας τεχνικών - επαγγελματικών λυκείων της παραγράφου 7 του άρθρου 111 του ίδιου νόμου καλύπτεται από το μέσο όρο του γενικού βαθμού του απολυτηρίου τους από το γενικό λύκειο και του πτυχίου τους από το τεχνικό - επαγγελματικό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Α.Ε.Ι. και Τ.Ε.Ι. μπορεί να πραγματοποιούν δαπάνες, για την εκτέλεση έργων συντηρήσεων, επισκευών και διαρρυθμίσεων ιδιωτικών κτιρίων ή αναπαλαιώσεως διατηρητέων κτιρίων, που έχουν μισθωθεί από αυτά για τις ανάγκες τους, τηρουμένων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άγραφος δ' του άρθρου 3 του ν. 813/1978 (ΦΕΚ 137 Α'), όπως αντικαταστάθηκε με το άρθρο 2 του ν. 1229/1982,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μισθώσεις χώρων εντός δημοσίων, δημοτικών ή κοινοτικών κήπων και αλσών ανηκόντων εις το Δημόσιο, δήμους ή κοινότητες, οι μισθώσεις χώρων εντός νεκροταφείων, οι μισθώσεις ακινήτων εντός αρχαιολογικών χώρων, και οι μισθώσεις εντός χώρων ανηκόντων στα Ανώτα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με αριθμούς: Ε5/1804/19.4.89, Ε5/2236/11.5.89 και Ε5/3647/14.6.89 αποφάσεις του Υπουργού Εθνικής Παιδείας και Θρησκευμάτων, με τις οποίες έχει προκηρυχθεί η πλήρωση θέσεων εκπαιδευτικού προσωπικού και ειδικού εκπαιδευτικού προσωπικού των Τ.Ε.Ι.,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όπου, σε εκτέλεση των προηγούμενων προκηρύξεων, και μέχρι τη δημοσίευση του νόμου αυτού, υπάρχει κρίση του εκλεκτορικού σώματος και πρόταση επιλογής υποψηφίων, η σχετική διαδικασία διορισμού ολοκ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 Το δεύτερο εδάφιο της παραγράφου 2 του άρθρου 19 του ν. 1404/1983, όπως αυτό αντικαταστάθηκε με την περίπτωση 1Α του άρθρου 3 του ν. 1894/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κτακτο προσωπικό των Τ.Ε.Ι., δεν επιτρέπεται να ανατεθεί διδακτική απασχόληση σε αριθμό εβδομαδιαίων ωρών, μεγαλύτερη από τα 3/4 του αριθμού των υποχρεωτικών ωρών της αντίστοιχης βαθμίδας Ε.Π. και Ε.Ε.Π.. Εάν ο αριθμός που προκύπτει είναι κλασματικός, λαμβάνεται αντ' αυτού ο πλησιέστερός του προς τα άνω ακέραιος αριθμός. Υπέρβαση του αριθμού αυτού είναι δυνατή, μόνο μετά από αιτιολογημένη εισήγηση του συμβουλίου Τ.Ε.Ι. και απόφαση του Υπουργού Παιδείας και μέχρι το 100% του αριθμού των υποχρεωτικών ωρών της αντίστοιχης βαθμίδας των μονίμων Ε.Π. και Ε.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αράγραφο 2 του άρθρου 19 του ν. 1404/1983, όπως αυτό αντικαταστάθηκε με την περίπτωση 1Α του άρθρου 3 το ν. 1894/1990, προστίθεται τέταρτο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κτακτο προσωπικό των Τ.Ε.Ι. που είναι δημόσιοι υπάλληλοι, δεν επιτρέπεται να ανατεθεί διδακτική απασχόληση σε αριθμό εβδομαδιαίων ωρών μεγαλύτερο από το 1/3 του αριθμού των υποχρεωτικών ωρών της αντίστοιχης βαθμίδας Ε.Π. και Ε.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τρίτο εδάφιο της παραγράφου 2 του άρθρου 19 του ν. 1404/1983, όπως αυτό αντικαταστάθηκε με την περίπτωση 1Α του άρθρου 3 του ν. 1894/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όνιμο εκπαιδευτικό προσωπικό των Τ.Ε.Ι. μπορεί να ανατεθεί υπερωριακή διδακτική απασχόληση (θεωρητικά μαθήματα ή εργαστήρια ή μέρος αυτών) ύστερα από αιτιολογημένη απόφαση του Συμβουλίου του Τ.Ε.Ι., μετά από γνώμη του Τμήματος σε αριθμό εβδομαδιαίων ωρών, όχι μεγαλύτερο του 1/3 της αντίστοιχης βαθμίδας Ε.Π. και Ε.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αραγράφου αυτής (γ) άρχεται από το χειμερινό εξάμηνο του διδακτικού έτους 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 Επιτρέπεται η συμμετοχή στις εξετάσεις μετεγγραφών που διενεργούνται από το Πανεπιστήμιο Θεσσαλονίκης, ελλήνων το γένος, που δεν έχουν Ελληνική υπηκοότητα, σύμφωνα με τις προϋποθέσεις του άρθρου 1 του ν. 1966/91 (ΦΕΚ 147/Α'). Κάθε αντίθετη διάταξη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άταξη αυτή έχει εφαρμογή από το ακαδημαϊκό έτος 199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κτός από τα οριζόμενα στην παράγραφο 2 του άρθρου 1 της Υπουργικής απόφασης υπ' αριθ. Β3/2274/87, ΦΕΚ 346 Β' απαιτούμενα δικαιολογητικά, οι υποψήφιοι της κατηγορίας αυτής πρέπει να υποβάλουν και πιστοποιητικό δημόσιας αρχής για την ελληνική καταγωγ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α προεδρικά διατάγματα του άρθρου 25 του ν. 1514/1985 (ΦΕΚ 13 Α'), που εκδίδονται, σύμφωνα με την παράγραφο 9 του άρθρου 1 του ν. 1894/1990 (ΦΕΚ 110 Α'), ύστερα από πρόταση των Υπουργών Εθνικής Παιδείας και Θρησκευμάτων και Οικονομικών, μπορεί και να συνιστώνται ερευνητικοί φορείς στην Ακαδημία Αθηνών. Τα προεδρικά αυτά διατάγματα εκδίδονται, μετά από σύμφωνη γνώμη της ολομέλειας της Ακαδημίας Αθηνών, αντί της Συγκλ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ά για το Ίδρυμα Ιατροβιολογικών Ερευνών της Ακαδημίας Αθηνών, οι ρυθμίσεις των θεμάτων, που αναφέρονται στα εδάφια γ', δ', ε' και στ' της παραγράφου 1 του άρθρου 25 του ν. 1514/1985 σε συνδυασμό με το τελευταίο εδάφιο της παρ. 1 του άρθρου 9 του ν. 1894/1990 γίνονται με απόφαση των Υπουργών Εθνικής Παιδείας και Θρησκευμάτων και Οικονομικών, μετά από γνώμη του διοικητικού συμβουλίου του Ιδρύματος και σύμφωνη γνώμη της ολομέλειας της Ακαδημίας Αθηνών. Με την ίδια διαδικασία μπορεί να εκδίδεται και ο εσωτερικός Κανονισμός λειτουργίας του Ιδρύμα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Στρατιωτικών Σχο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ισαγωγή των υποψηφίων στις Ανώτατες Στρατιωτικές Σχολές Ευελπίδων (Σ.Σ.Ε.), Ναυτικών Δοκίμων (Σ.Ν.Δ), Ικάρων (Σ.Ι.), Αξιωματικών Σωμάτων (Σ.Σ.Α.Σ.), στη Σχολή Αξιωματικών Νοσηλευτικής (Σ.Α.Ν.) και στις Σχολές Μονίμων Υπαξιωματικών των Ενόπλων Δυνάμεων γίνεται με βάση τη συνολική βαθμολογία τους, κατά φθίνουσα σειρά, που προκύπτει από τη συμμετοχή τους στο σύστημα των γενικών εξετάσεων για εισαγωγή στην τριτοβάθμια εκπαίδευση, όπως ισχύει κάθε φορά, και τη δήλωση προτίμησης στο μηχανογραφικό τους δελτίο, μέχρι να καλυφθεί ο αριθμός εισακτέων. Στις Σχολές αυτές δεν εισάγονται υπεράριθμοι λόγω ισοβαθμίας. Σε περίπτωση ισοβαθμίας στη συνολική βαθμολογία του τελευταίου εισαγομένου, σύμφωνα με τον αριθμό εισακτέων, για την εισαγωγή λαμβάνονται υπόψη κατά σειρά: i) η συνολική βαθμολογία, ii) η βαθμολογία στο βασικό μάθημα και iii) η σειρά προτίμησης σχολών ή τμημάτων στο μηχανογραφικό τους δελτ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αθορισμό της σειράς επιτυχίας μεταξύ ισοβαθμησάντων εισαγομένων λαμβάνονται υπόψη τα ανωτέρω αναφερόμεν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σπουδαστές των Στρατιωτικών Σχολών των Ενόπλων Δυνάμεων, που έχουν ενταχθεί στο σύστημα των γενικών εξ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ν για την τριτοβάθμια εκπαίδευση, σε περίπτωση διαγραφής από τη Στρατιωτική Σχολή για λόγους υγείας, εισάγονται καθ' υπέρβαση του αριθμού εισακτέων στο πρώτο έτος σπουδών της επόμενης σχολής ή τμήματος της προτίμησής τους στο μηχανογραφικό δελτίο, για την οποία είχαν συγκεντρώσει τουλάχιστον τη συνολική βαθμολογία του τελευταίου εισαγομένου. Οι σπουδαστές της Στρατιωτικής Σχολής Αξιωματικών Σωμάτων (Σ.Σ.Α.Σ.), διαγραφόμενοι της Σχολής για λόγους υγείας, συνεχίζουν οπωσδήποτε τη φοίτησή τους στο αντίστοιχο έτος σπουδών της οικείας σχολής του Αριστοτελεί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αγράφου αυτής ισχύουν και για τους σπουδαστές των Στρατιωτικών Σχολών, που είχαν εισαχθεί με το σύστημα των γενικών εξετάσεων και διεγράφησαν για λόγους υγείας κατά τα ακαδημαϊκά έτη 1990-91 και 19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των σπουδαστών αυτών στην επόμενη Σχολή ή Τμήμα προτίμησης γίνεται με απόφαση του Υπουργού Εθνικής Παιδείας και Θρησκευμάτων, ύστερα από αίτηση του ενδιαφερόμενου, που υποβάλλεται μέσα σε προθεσμία δύο (2) μηνών από την έκδοση της απόφασης διαγραφής και συνοδεύεται από αντίγραφο της απόφασης και της γνωμάτευσης της Ανώτατης Στρατιωτικής Υγειονομικής Επιτροπής (Α.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κατά την παρ. 2 του παρόντος άρθρου διαγραφόμενοι των Στρατιωτικών Σχολών των Ενόπλων Δυνάμεων απολύονται και τους παρέχεται το δικαίωμα λήψεως αναβολής κατατάξεως λόγω σπουδών, σύμφωνα με τις διατάξεις του νόμου "Στρατολογία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ονται νέοι κλάδοι εκπαιδευτικού προσωπικού της δευτεροβάθμιας εκπαίδευση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λάδος ΠΕ 19 Πληροφορικής, Πτυχιούχ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λάδος ΠΕ 20 Πληροφορικής, Πτυχιούχ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ων κλάδων αυτών είναι ενιαίες και οι διορισμοί γίνονται σε ποσοστό 60% από υποψηφίους του κλάδου ΠΕ 19 Πληροφορικής και σε ποσοστό 40% από υποψηφίους του κλάδου ΠΕ 20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σόντα διορισμού στον εισαγωγικό βαθμό, καθώς και η σύσταση των θέσεων στους ανωτέρω κλάδους καθορίζονται σύμφωνα με τις διατάξεις της παρ. 3 του άρθρου 14 του νόμου 1566/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ώτη εφαρμογή αυτού του νόμου στις συνιστώμενες θέσεις των ανωτέρω κλάδων, μπορεί με απόφαση του Υπουργού Εθνικής Παιδείας και Θρησκευμάτων, μετά από γνώμη του αρμόδιου Υπηρεσιακού Συμβουλίου, να μετατάσσονται μόνιμοι εκπαιδευτικοί της δευτεροβάθμιας εκπαίδευσης ύστερα από αίτησή του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ν Κλάδο ΠΕ 19 Πληροφορικής μπορούν να μετατάσσονται εκπαιδευτικοί, που διορίστηκαν στην εκπαίδευση με πτυχίο Α.Ε.Ι., οι οπο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ή διαθέτουν, επιπλέον του πτυχίου διορισμού και κατά σειρά προτεραιότητας, διδακτορικό δίπλωμα στην Πληροφορική, πτυχίο Α.Ε.Ι. των τμημάτων και κύκλων "Πληροφορικής, ή Επιστήμης Υπολογιστών", Ενδεικτικό "Πληροφορικής και Επιχειρησιακής Ερεύνης" του Πανεπιστημίου Αθηνών, Ενδεικτικό "Ηλεκτρονικού Αυτοματισμού" του Πανεπιστημίου Αθηνών, MASTER ή ισότιμο τίτλο (αναγνωρισμένο από το ΔΙΚΑΤΣΑ) στην Πληροφορική ιδρύματος της αλλοδαπής, πτυχίο Τ.Ε.Ι. τμημάτων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ή 16μηνη τουλάχιστο διδακτική εμπειρία στην Πληροφορική σε σχολεία της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ή εμπειρία για αντίστοιχο τουλάχιστο χρονικό διάστημα στο σχεδιασμό και την παρακολούθηση της εφαρμογής του προγράμματος της Πληροφορικής στο Υπουργείο Εθνικής Παιδείας και Θρησκευμάτων ή 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κλάδο ΠΕ 20 Πληροφορικής μετατάσσονται εκπαιδευτικοί, που διορίστηκαν στην εκπαίδευση με πτυχίο Τ.Ε.Ι. και οι οποίοι, επιπλέον του πτυχίου διορισμού, έχουν, κατά σειρά προτεραιότητας, ένα από τα προσόντα που ορίζονται από το προηγούμενο εδάφ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Εθνικής Παιδείας και Θρησκευμάτων ρυθμίζονται λεπτομέρειες εφαρμογής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μήθειες, που προβλέπονται από τις διατάξεις της περιπτώσεως α' της παραγράφου 2 του άρθρου 113 του ν. 1892/1990 επιτρέπεται να πραγματοποιούνται και από τις αρμόδιες διευθύνσεις της κεντρικής υπηρεσίας του Υπουργείου Εθνικής Παιδείας και Θρησκευμάτων σε βάρος των πιστώσεων του προϋπολογισ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 εξαίρεση, άδειες για την ίδρυση και λειτουργία προσθήκης, στις ήδη υφιστάμενες σχολικές μονάδες ιδιωτικής Τεχνικής-Επαγγελματικής Εκπαίδευσης, νέων, άλλου τύπου, μονάδων, τμημάτων, τομέων και ειδικοτήτων, που χορηγήθηκαν για το σχολικό έτος 1991-92, ισχύουν για το έτος αυτό αν δημοσιεύθηκαν στην Εφημερίδα της Κυβερνήσεως μέχρι 15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α. Διευθυντές και υποδιευθυντές των σχολείων της δευτεροβάθμιας και πρωτοβάθμιας εκπαίδευσης των σχολείων της Φιλεκπαιδευτικής Εταιρείας (Φ.Ε.) ορίζονται μόνιμοι εκπαιδευτικοί των σχολείων της Εταιρείας, που έχουν τα τυπικά και ουσιαστικά προσόντα ασκήσεως καθηκόντων διευθυντών και υποδιευθυντών των αντίστοιχων σχολικών μονάδων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ισμός των διευθυντών και υποδιευθυντών των σχολείων της Φ.Ε. γίνεται με απόφαση του Υπουργού Εθνικής Παιδείας και Θρησκευμάτων, η οποία εκδίδεται μετά γνώμη του αρμόδιου κατά βαθμίδα κεντρικού υπηρεσιακού συμβουλίου και πρόταση του διοικητικού συμβουλίου της Φιλεκπαιδευτι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ευθυντή απόντα, ελλείποντα ή κωλυόμενο αναπληρώνει ο υποδιευθυντής, τούτον δε απόντα, ελλείποντα ή κωλυόμενο αναπληρώνει ο αρχαιότερος εκπαιδευτικός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άρθρο 34 του ν. 1824/1988 (ΦΕΚ 296 Α')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άθε αντίθετη διάταξη, που αναφέρεται στα ρυθμιζόμενα με την παρούσα παράγραφο θέματα,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 Εκπαιδευτικοί δευτεροβάθμιας εκπαίδευσης των κλάδων ΔΕ1, ΤΕ1, ΠΕ17, ΠΕ18 του άρθρου 14 του ν. 1566/1985, οι οποίοι έχουν ή αποκτούν τα τυπικά προσόντα άλλου κλάδου της ίδιας ή ανώτερης κατηγορίας εκπαιδευτικού προσωπικού δευτεροβάθμιας εκπαίδευσης και έχουν από του διορισμού τους δεκαετή υπηρεσία σε σχολεία της δευτεροβάθμιας εκπαίδευσης, μπορεί με αίτησή τους να μετατάσσονται σε κενές οργανικές θέσεις του κλάδου αυτού, με απόφαση του Υπουργού Εθνικής Παιδείας και Θρησκευμάτων, ύστερα από σύμφωνη γνώμη του αρμόδι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μετατασσόμενοι, επανακατατάσσονται σύμφωνα με το ν. 1505/1984 σε μισθολογικό κλιμάκιο, που αντιστοιχεί με τα έτη υπηρεσίας και προϋπηρεσίας με αφετηρία το εισαγωγικό κλιμάκιο του νέου κλάδου στο οποίο γίνεται η μετ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νομίμως συνεστημένους οικοδομικούς συνεταιρισμούς εκπαιδευτικών, που αριθμούν περισσότερα από οκτακόσια μέλη, μπορεί με απόφαση του Υπουργού Εθνικής Παιδείας και Θρησκευμάτων να αποσπώνται για την εξυπηρέτηση των αναγκών τους μέχρι δύο εκπαιδευτικοί λειτουργοί εν ενεργεία, που έχουν εκλεγεί από την γενική συνέλευση του συνεταιρισμού μέλη του διοικητικού συμβουλίου και το πολύ για όσο χρόνο διαρκεί η θητεία τους. Η επιλογή των αποσπωμένων γίνεται ύστερα από υπόδειξη του διοικητικού συμβουλίου του συνεται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σχολικής στέ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 1 του άρθρου 5 του ν. 1894/1990 (ΦΕΚ 110 Α') αντικαθίσταται από τότε που ίσχυσ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ινητή και ακίνητη περιουσία των εφορειών όλων των δημόσιων σχολείων της πρωτοβάθμιας και δευτεροβάθμιας εκπαίδευσης, καθώς και τα σχολικά κτίρια, για τα οποία έχουν συνταχθεί πρωτόκολλα οριστικής παραλαβής, με τα οικόπεδά τους, μεταβιβάζονται κατά κυριότητα στους οργανισμούς τοπικής αυτοδιοίκησης, στην περιφέρεια στην οποία βρίσκονται τα αντίστοιχα ακίνητα. Τα αποπερατωμένα κατά τη δημοσίευση του παρόντος δημόσια σχολεία, για τα οποία δεν έχουν συνταχθεί πρωτόκολλα οριστικής παραλαβής, με το οικόπεδό τους μεταβιβάζονται επίσης στους παραπάνω οργανισμούς τοπικής αυτοδιοίκησης. Για τη συντέλεση της μεταβίβασης της κινητής και ακίνητης περιουσίας καθενός σχολείου με το οικόπεδό του εκδίδεται απόφαση του αντίστοιχου νομάρχη. Οι αποφάσεις, που αφορούν ακίνητα, μεταγράφονται ατελώς στα βιβλία μεταγραφών του χωρικά αρμόδιου υποθηκοφ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κείου. Μεταβιβάσεις που έχουν γίνει ήδη κατ` εφαρμογήν της παρούσας παραγράφου, πρό της αντικαταστάσεώς της, θεωρούνται ισχυρές. Οι εφορείες σχολείων, που προβλέπονται από το άρθρο 40 του ν. 1566/1985, καταργούνται. Οι διατάξεις της παρούσας παραγράφου δεν εφαρμόζονται για τα μειονοτικά σχολεία της μουσουλμανικής μειονότητα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του άρθρου 5 του ν. 1894/1990 προστίθενται παράγραφοι 16 και 17,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Όλα τα ακίνητα, τα οποία μεταβιβάζονται στους οργανισμούς τοπικής αυτοδιοίκησης κατά τις προηγούμενες παραγράφους του παρόντος άρθρου, βαρύνονται με δουλεία υπέρ του Ελληνικού Δημοσίου, η οποία συνίσταται στη χρησιμοποίησή τους μόνο για τη στέγαση σχολείων ή μονάδων επαγγελματικής κατάρτισης ή λαϊκής επιμόρφωσης, κατά τα οριζόμενα κάθε φορά με αποφάσεις των οικείων νομαρχών. Σε περίπτωση που παύσει η λειτουργία τέτοιων σχολείων ή μονάδων στην περιοχή καθενός συγκεκριμένου ακινήτου, η χρήση του ορίζεται κάθε φορά με εισήγηση του οικείου ο.τ.α. και απόφαση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α ακίνητα, που μεταβιβάζονται στους οργανισμούς τοπικής αυτοδιοίκησης κατά τις προηγούμενες παραγράφους του παρόντος άρθρου, μπορεί να ενεργούνται εργασίες επισκευών, συντηρήσεων και κάθε είδους προσθηκών από τον Οργανισμό Σχολικών Κτιρίων (Ο.Σ.Κ.) ή τις οικείε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περί διοικητικής αποβολής από ακίνητα, που ανήκουν στο Δημόσιο, εφαρμόζονται και για τα ακίνητα που ανήκουν στον Ο.Σ.Κ. Τα αντίστοιχα πρωτόκολλα διοικητικής αποβολής εκδίδονται με αποφάσεις του γενικού διευθυντή του Ο.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οικοδομήσιμα οικόπεδα, που βρίσκονται εντός εγκεκριμένων ρυμοτομικών σχεδίων, θεωρούνται κατάλληλα για την ανέγερση σχολικών κτιρίων της πρωτοβάθμιας και δευτεροβάθμιας εκπαίδευσης, χωρίς να απαιτείται χαρακτηρισμός τους προς τούτο. Από τη ρύθμιση αυτήν εξαιρούνται τα οικόπεδα, που έχουν χαρακτηρισθεί με ειδικές αποφάσεις ως χώροι για την ανέγερση άλλων ειδικών κτιρίων, πλην σχολ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μειονοτικής εκπαίδευση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συντονισμό, την οργάνωση και την εύρυθμη λειτουργία των μειονοτικών σχολείων πρωτοβάθμιας και δευτεροβάθμιας μειονοτικής εκπαίδευσης Θράκης ιδρύεται συντονιστικό γραφείο, με έδρα την πόλη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συντονιστικού γραφείου προΐσταται, ως συντονιστής, εκπαιδευτικός εν ενεργεία της πρωτοβάθμιας ή της δευτεροβάθμιας εκπαίδευσης με βαθμό Α` ή Β` και υποχρεωτική υπηρεσία σε μειονοτικά σχολεία της Θράκης πέντε (5) ετών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της υπηρεσίας του ανωτέρω, ως συντονιστή, θεωρείται για κάθε περίπτωση υπηρεσιακής του κατάστασης, ότι διανύθηκε στην οργανική του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οι προϋποθέσεις, τα απαραίτητα δικαιολογητικά διορισμού, η διάρκεια της θητείας, ο καθορισμός του χρόνου ανανέωσης της θητείας, η ημερήσια αποζημίωση για την εκτός έδρας μετακίνηση, καθώς και κάθε άλλη λεπτομέρεια που είναι σχετική με το θεσμό του συντονιστή και που δεν προβλέπεται με την παρούσα διάταξη, ρυθμίζεται με απόφαση του Υπουργού Εθνικής Παιδείας και Θρησκευμάτων και του Υπουργού των Οικονομικών, όπου αυτό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ιορισμός και η αποχώρηση από την υπηρεσία των Μουσουλμάνων το θρήσκευμα εκπαιδευτικών λειτουργών, που υπηρετούν στα μουσουλμανικά σχολεία, ανεξαρτήτως προσόντων, αμοιβής που λαμβάνουν και σχέσεως εργασίας που απασχολούνται, διέπονται από τις σχετικές διατάξεις, που ισχύουν κάθε φορά για τους μόνιμους δημόσιους εκπαιδευτικούς λειτουρ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1ης Ιανουαρίου 1992, το μηνιαίο επίδομα ειδικών συνθηκών, το προβλεπόμενο από το άρθρο 4, παρ. 3 του ν. 695/1977 και χορηγούμενο στους δημόσιους εκπαιδευτικούς λειτουργούς που υπηρετούν στα ορεινά μειονοτικά σχολεία πρωτοβάθμιας εκπαίδευσης, χορηγείται και στους δημόσιους εκπαιδευτικούς της δευτεροβάθμιας εκπαίδευσης, που υπηρετούν στα ορεινά δημόσια γυμνάσια των νομών Ξάνθης και Ροδό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Οι μετεγγραφές των πολύτεκνων φοιτητών ή σπουδαστών και των φοιτητών ή σπουδαστών - τέκνων πολυτέκνων από ισότιμες και νομοταγείς σχολές ή τμήματα Α.Ε.Ι. ή Τ.Ε.Ι. του εξωτερικού σε αντίστοιχα τμήματα Α.Ε.Ι. ή Τ.Ε.Ι., του εσωτερικού πραγματοποιούνται χωρίς τους προβλεπόμενους από τη διάταξη της παραγράφου 1α του άρθρου 1 του ν. 1966/1991 (ΦΕΚ 147 Α') ποσοτικούς περιορισμούς. Κατά τα λοιπά ισχύουν οι ρυθμίσεις της παραγράφου 1 του άρθρου 1 του ίδι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ωτέρω διάταξη έχει εφαρμογή και για τους πολύτεκνους φοιτητές ή σπουδαστές και φοιτητές ή σπουδαστές - τέκνα πολυτέκνων, που έλαβαν μέρος στις εξετάσεις μετεγγραφών του ακαδημαϊκού έτους 1991-1992, οι οποίοι πρέπει να υποβάλουν στην αρμόδια υπηρεσία του Πανεπιστημίου Θεσσαλονίκης εντός εικοσαημέρου από τη δημοσίευση του νόμου αυτού στην Εφημερίδα της Κυβερνήσεως πιστοποιητικό της Ανώτατης Συνομοσπονδίας Πολυτέκνω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όνιμοι ειδικοί επιστήμονες, που υπηρετούν στο Παιδαγωγικό Ινστιτούτο σύμφωνα με τις διατάξεις του ν. 1566/1985 (άρθρο 84 παρ.8) τουλάχιστον επί 12 έτη, καθώς και οι κατέχοντες οργανικές θέσεις στο Υπουργείο Εθνικής Παιδείας και Θρησκευμάτων στον κλάδο ΠΕ 6 "Ειδικών σε θέματα Αρχιτεκτονικής και Κοινωνιολογίας του αστικού χώρου" του ν. 1476/1984 και υπηρετούν στο Παιδαγωγικό Ινστιτούτο τουλάχιστον επί 10 έτη, εντάσσονται αυτοδικαίως σε προσωποπαγείς μόνιμες οργανικές θέσεις μόνιμων παρέδρων της αυτής ειδικότητας, που συνιστώνται με το άρθρο αυτό στο Παιδαγωγικό Ινστιτούτο, κενούμενων των αντίστοιχων θέσεων, που κατείχαν ως τώρα. Οι συνιστώμενες με την παρούσα διάταξη θέσεις αυτές καταργούνται με την καθ’ οιονδήποτε τρόπο αποχώρηση αυτών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Το προβλεπόμενο στο άρθρο 46 του ν. 682/1977 (ΦΕΚ 244 Α') "περί ιδιωτικών σχολείων γενικής εκπαιδεύσεως και σχολικών οικοτροφείων" παράβολο για τη φοίτηση των μαθητών στα ιδιωτικά σχολεία, που καταβάλλεται στο λογαριασμό ιδιωτικής γενικής εκπαιδεύσεως, ορίζεται από την έναρξη του σχολικού έτους 1991-1992 σε ένα τοις εκατό (1%) των ετήσιων διδάκτρων, που καταβάλλονται σε κάθε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διάταξη αυτή εφαρμόζεται και για τους μαθητές των ιδιωτικών σχολικών μονάδων Τεχνικής-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απόφαση του Υπουργού Εθνικής Παιδείας και Θρησκευμάτων, ρυθμίζονται ειδικά θέματα διάθεσης και διαχείρισης των πόρων του σχετικού λογα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Όπου στο κεφάλαιο Ι ΕΙΔΙΚΗ ΑΓΩΓΗ, του ν. 1566/1985 αναφέρεται ειδικό προσωπικό, νοείται ως ειδικό εκπαιδευτικό προσωπικό. Στο προσωπικό αυτό καταβάλλονται από την ισχύ του παρόντος νόμου οι πάσης φύσεως πρόσθετες παροχές και αποζημιώσεις, που καταβάλλονται στο εκπαιδευτικό προσωπικό της δευτεροβάθμιας εκπαίδευσης με τους ίδιους όρους κα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 Από της δημοσιεύσεως του νόμου αυτού καταργούνται όλες οι προσωρινές θέσεις σε σχολεία της πρωτοβάθμιας και δευτεροβάθμιας εκπαίδευσης, που κατέχουν εκπαιδευτικοί σύμφωνα με τις διατάξεις του άρθρου 21 παρ.2 του ν. 1304/1982 και συνιστώνται ισάριθμες προς τις καταργούμενες θέσεις προσωρινές προσωποπαγείς θέσεις ειδικών παρέδρων στο Παιδαγωγικό Ινστιτούτο, τις οποίες καταλαμβάνουν αυτοδικαίως οι εκπαιδευτικοί αυτοί και λαμβάνουν τις κάθε είδους αποδοχές παρέδρων με θητεία. Οι εκπαιδευτικοί αυτοί μπορούν να ασκούν και έργο, που τους αναθέτει ο Υπουργός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ροσωρινές θέσεις που συνιστώνται με το άρθρο αυτό καταργούνται με την αποχώρηση από την υπηρεσία για οποιονδήποτε λόγο των εκπαιδευτικών που τις κατ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αρξη ισχύος του παρόντος καταργούνται οι κάθε είδους γενικές ή ειδικές διατάξεις, οι οποίες ρυθμίζουν κατά διαφορετικό τρόπο θέματα, που ρυθμίζονται από τις διατάξεις αυτού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ων διατάξεων του νόμου αυτού αρχίζει από τη δημοσίευσή του στην Εφημερίδα της Κυβερνήσεως, εκτός αν σ’ αυτές ορίζεται διαφορ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ΑΜΥΝΑΣ</w:t>
        <w:tab/>
        <w:tab/>
        <w:tab/>
        <w:t>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ΙΑΣ</w:t>
        <w:tab/>
        <w:tab/>
        <w:tab/>
        <w:tab/>
        <w:t>ΕΘΝΙΚΗΣ ΠΑΙΔΕ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ΟΣ </w:t>
        <w:tab/>
        <w:tab/>
        <w:tab/>
        <w:tab/>
        <w:t>Ο ΥΦΥΠΟΥΡΓΟΣ</w:t>
      </w:r>
    </w:p>
    <w:p>
      <w:pPr>
        <w:pStyle w:val="Style15"/>
        <w:rPr>
          <w:rFonts w:ascii="Courier New" w:hAnsi="Courier New" w:cs="Courier New"/>
        </w:rPr>
      </w:pPr>
      <w:r>
        <w:rPr>
          <w:rFonts w:cs="Courier New" w:ascii="Courier New" w:hAnsi="Courier New"/>
        </w:rPr>
        <w:t xml:space="preserve">ΥΓΕΙΑΣ ΠΡΟΝΟΙΑΣ </w:t>
        <w:tab/>
        <w:tab/>
        <w:tab/>
        <w:t>ΠΟΛΙΤ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ΝΩΝΙΚΩ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 να εξουσιοδοτήσετε το Προεδρείο, για την κύρωση υπεύθυνη του των Πρακτικών, όσον αφορά την ψήφιση στο σύνολο του νομοσχεδίου "Εθνικό Σύστημα Επαγγελματικής Εκπαίδευσης και Κατάρτ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βάσεων μεταξύ του Ελληνικού Δημοσίου και του Ιδρύματος "ΚΟΙΝΩΦΕΛΕΣ ΙΔΡΥΜΑ ΑΛΕΞΑΝΔΡΟΣ Σ. ΩΝΑΣΗΣ" και ίδρυση νομικού προσώπου ιδιωτικού δικαίου με την επωνυμία "ΩΝΑΣΕΙΟ ΚΑΡΔΙΟΧΕΙΡΟΥΡΓΙΚΟ ΚΕ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ρακ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Σ:Κύριε Πρόεδρε, κυρίες και κύριοι συνάδελφοι, έχω την τιμή να εισηγούμαι την κύρωση αυτής της συμβάσεως, μεταξύ του Ελληνικού Δημοσίου και του κοινωφελούς ιδρύματος ΑΛΕΞΑΝΔΡΟΣ ΩΝ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θα ήταν το ελάχιστο να ευχαριστήσω δημοσίως και από το Βήμα της Βουλής το ίδρυμα ΑΛΕΞΑΝΔΡΟΣ ΩΝΑΣΗΣ, για την μεγάλη προσφορά που αυτή τη στιγμή κάνει στον Τόπο μας. Μάλιστα, έρχεται να συνεχίσει θα έλεγα την παράδοση που από χρόνια, από δημιουργίας του Ελληνικού Έθνους θα έλεγα, πατριώτες που είχαν την δυνατότητα, έχουν κάνει παρόμοιες τέτοιες πράξεις, έχουν γίνει ευεργέτες και δωρητές σε τούτο δω τον Τόπο και ιδιαίτερα θα έλεγα σήμερα που η κοινωνία μας έχει ανάγκη από τέτοι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έλεγα, ότι είμεθα ευτυχείς να έχουμε τέτοια παραδείγματα, σήμερα, σε μια εποχή που οι θεσμοί και οι αξίες έχουν θα έλεγα υποστεί καθίζηση - έχουμε δυστυχώς πολλά παραδείγματα προς αποφυγήν και όχι προς μίμηση- πράγματι αυτή η πράξη έρχεται να γίνει ένα παράδειγμα προς μίμηση και να ακουμπήσει ιδιαίτερα τον ευαίσθητο τομέα της υγείας, να δωρίσει η οικογένεια Ωνάση αυτό το Καρδιοχειρουργικό Κέντρο, που όχι μόνο είναι για την Ελλάδα ό,τι καλύτερο στον ιατρικό χώρο μπορεί να παρουσιάσει, αλλά ξεπερνά τα σύνορα και της Ευρώπης, συναγωνίζεται τα πρώτα στον κόσμο σε αρτιότητα, σε εξοπλισμό, αντίστοιχα τέτοια καρδιοχειρουργ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ότι είναι το ελάχιστο δημοσίως να ευχαριστήσω και να συγχαρώ γ' αυτή την πράξη, γι' αυτή την δωρεά του ιδρύματος ΑΛΕΞΑΝΔΡΟΣ ΩΝΑΣΗΣ. Και βέβαια έχει και την επέκταση όπω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ότι θα εξυπηρετηθούν οι Έλληνες καρδιοπαθείς που τρέχουν και αναζητούν στο εξωτερικό τη λύση του μεγάλου προβλήματος πολλών σε αριθμό καρδιολογικών παθήσεων, αλλά θα καταστήσει και διεθνώς γνωστή την Ελλάδα και μάλλον θα συμβάλει να καταστεί διεθνώς γνωστή η Ελλάδα από τις δραστηριότητες, που θα αναπτύξει το καρδιοχειρουργικό κέντρο που θα έχει τις δυνατότητες διεθνών συνεδρίων, θα έχει τις δυνατότητες διεθνών πειραματικών εργαστηριακών πράξεων. Τούτο φαίνεται πριν ακόμη ολοκληρωθεί και πριν ακόμη ξεκινήσει από το πόσο έχει εκδηλωθεί ενδιαφέρον σε κορυφαίους διεθνώς επιστήμονες της καρδιοχειρουργικής για τη συμμετοχή τους και για τη προθυμία τους να συμμετέχουν στο επιστημονικό "τιμ" αυτού του καρδιοχειρουργ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είναι και τι θα προσφέρει αυτό το καρδιοχειρουργ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πως είπα, το συγχρονότερο παγκοσμίως, στα 3-4 πρώτα στον κόσμο και θα προσφέρει όλα τα επίπεδα της καρδιοχειρουργικής, θα απαλλάξει από το άγχος τους συμπατριώτες μας που αναζητούν ένα κρεβάτι στο εξωτερικό για να υποστούν τις καρδιοχειρουργικές επεμβάσεις, θα μειωθεί σημαντικότατα η διαρροή συναλλάγματος προς το εξωτερικό, θα ανεβάσει το κύρος της ελληνικής ιατρικής και όλοι οι Έλληνες θα μπορούν να απευθυνθούν σ’ αυτό το κέντρο. Με τις διαδικασίες που θα προβλέπει ο εσωτερικός κανονισμός του καρδιοχειρουργικού κέντρου θα μπορούν να βρουν ένα κρεβάτι αξιοπρεπές, θα τους περιμένει ένα επιστημονικό προσωπικό και καρδιοχειρούργοι που θα τους απαλλάξουν από το πρόβλ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λέγοντας όλα αυτά θα έλεγε κανένας ότι δεν υπάρχει λόγος να γίνει και μεγάλη συζήτηση και γι' αυτό το νομοσχέδιο, αν δεν υπήρχε και μια διαφορά με όλες τις άλλες πτέρυγες της Βουλής με τα άλλα κόμματα στο ότι αλλάζουμε σ’ αυτό το σχέδιο νόμου τη σχέση που προηγουμένως είχε υπογράψει το ΠΑΣΟΚ και το είχε ως "Ίδρυμα" Νομικό Πρόσωπο Δημοσίου Δικαίου και εμείς το αλλάζουμε σε Νομικό Πρόσωπο Ιδιωτικού Δικαίου. Αυτό άλλωστε απετέλεσε και την αιχμή όλης της συζήτησης κατά την προετοιμασία του σχεδίου νόμου στη Διαρκή Επιτροπή. Εκεί επικεντρώθηκε και όλη η συζήτηση, εκεί όλες οι αιχμές και όλες οι πολιτικές θεωρίες αναπτύχθηκαν αντίθετα με τη δική μας άποψη ότι πρέπει να είναι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ήραμε αυτή την απόφαση. Γιατί σκεφθήκαμε να γίνει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δη λειτουργεί ένα ΕΣΥ. Όλοι γνωρίζουμε και δεν πιστεύω να είναι κανένας πεπεισμένος ότι λειτούργησε και απέδωσε, αυτά που οι εμπνευστές τότε είχαν κατά νου. Είδαμε τα δημόσια νοσοκομεία να μην είναι σε πολύ καλή κατάσταση απ’ όλες τις πλευρές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τα δημόσια νοσοκομεία να γίνονται κλινικές, κάτι για το οποίο κατηγορούν εμάς, ότι πάμε να κάνουμε κάποια κλινική. Διότι, όταν περιορίζεται στον αριθμό των γιατρών που έχουν καταταγεί, που υπηρετούν σήμερα με σχέση εργασίας στο ΕΣΥ, τι άλλο είναι από το να ιδιωτικοποιούνται τα δημόσια νοσοκομεία. Ξέρουμε τα αποτελέσματα, εγώ δεν θα μπω σ’ αυτή την κουβέντα, εάν χρειαστεί επιφυλάσσομαι στη δευτερολογία μου να απαντήσω, εάν ξαναμπεί ζήτημα "φακελάκι", για να αποπροσανατολ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μείνω και θα τεκμηριώσω τις θέσεις μου στο συζητούμενο σχέδιο νόμου για την κύρωση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μείς πιστεύουμε, ότι σε τούτο εδώ το σχέδιο, που φέραμε, καταφέραμε και παντρεύουμε, με τον καλύτερο, θα έλεγα, τρόπο, την κρατική παρέμβαση με την ιδιωτική πρωτοβουλία, τον κρατικό έλεγχο με την απελευθέρωση και με τη δική μας πολιτική άποψη, τη φιλελεύθερη, την ιδιωτική πρωτοβουλία. Και τι εννοώ; Βλέπουμε ότι διατηρεί όλα τα δικαιώματα το Δημόσιο, βλέπουμε ότι ελέγχεται από τον Υπουργό, βλέπουμε ότι ο εσωτερικός κανονισμός του ιδρύματος θα τηρεί υπό την έγκριση του εκάστοτε Υπουργού. Και αφήνουμε στην ιδιωτική πρωτοβουλία στο 7μελές διοικητικό συμβούλιο, που αποτελείται έξω από πολιτικά πρόσωπα, όπως κατηγορηματικά έχουμε δηλώσει, επιστήμονες, άνδρες του δημόσιου βίου, επίλεκτα στελέχη της κοινωνίας μας. Ελεύθερα, όμως, να λειτουργήσουν, ελεύθερα, όμως, να δραστηριοποιηθούν και να κινήσουν με ευχέρεια αυτό το Καρδιοχειρουργικό Κέντρο. Χωρίς να έχουμε αφήσει καμία από τις δικαιοδοσίες και χωρίς να έχουμε αφήσει τίποτε, που να μην μπορούμε να το ελέγχουμε, αν κάποια στιγμή νομίσουμε ότι κάτι δεν πάει καλά. Πέραν του κεκανονισμένου ελέγχου από τους ελεγκτές, που θα γίνεται κάθε χρόνο, έχει δικαίωμα ο Υπουργός, ανά πάσα στιγμή, να παρέμβει και να κάνει τον οποιοδήποτε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αφήσαμε την ιδιωτική πρωτοβουλία, δεν αφήσαμε να γίνει μια ιδιωτική κλινική, όπως ελέχθη από πολλούς συναδέλφους. Παρακολουθούμε, ελέγχουμε, εποπτεύουμε. Αφήνουμε, όμως, την πρωτοβουλία ν’ αναπτυχθεί. Γιατί είναι σίγουρο, κατά τη δική μας εκτίμηση, -και πιστεύω πια με τις διεθνείς εξελίξεις να είναι πεπεισμένοι και οι άλλοι συνάδελφοί μας- ότι δεν είναι δυνατό να πάει χειρότερα, απ’ ό,τι πήγαν τα κρατικά νοσοκομεία. Κατά τη δ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εκτίμηση, θ’ αποδώσει πραγματικά την αποστολή στην οποία ετάχθη πολύ καλύτερα απ’ ό,τι θα μπορούσε, αν ήταν ενταγμένο σ’ ένα σύστημα υγείας, το οποίο -όλοι έχουμε αναγνωρίσει- δεν ήταν το καλύτερο, δεν είναι πανάκεια, δεν λειτουργεί. Κρατικό σύστημα υγείας, άλλωστε, υπήρχε πάντα. Αλλάξαμε την ταμπέλα και το κάναμε ΕΣΥ. Πότε δεν υπήρχε κρατική υγεία; Τα κρατικά νοσοκομεία πάντα υπήρχαν. Πάντα οι παροχές γινόντουσαν με τον τρόπο που γίνονται. Η διάρθρωση άλλαξε. Το βαφτίσαμε ΕΣΥ και το κάναμε πανάκεια σ’ αυτόν τον Τόπο. Και ιδιαίτερα μεγάλη καμπάνια προεκλογικά υπήρξε για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υπάρχει τούτο εδώ το σύστημα, που δεν είναι μόνο τα κρατικά νοσοκομεία για την υγεία γενικώς, που ξέρουμε ότι το 50% έχει εξυπηρετηθεί, μέχρι σήμερα, από τις ιδιωτικές κλινικές, που ο έλεγχος και εκεί γίνεται και η παρέμβαση και εκεί γίνεται και που τις τιμές στις ιδιωτικές κλινικές -το γνωρίζετε πολύ καλά- τις κανονίζει το Υπουργείο. Δεν υπάρχει, λοιπόν, ένας, θα έλεγα, περιχαρακωμένος χώρος της υγείας. Γιατί, έτσι, δεν θα είχαμε τη δυνατότητα να νοσηλεύσουμε τον πληθυ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γιατί μπήκε από συναδέλφους, κατά τη συζήτηση στη Διαρκή Επιτροπή, ότι είναι αποκομμένο, ότι θα λειτουργεί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όλα αυτά μπορούν και λειτουργούν από κοινού. Το ένα συνεργάζεται με το άλλο. Και ό,τι θα προσέφερε, αν ήταν συνδεδεμένο με το νοσοκομείο "ΕΥΑΓΓΕΛΙΣΜΟΣ", το ίδιο θα προσφέρει και σήμερα. Άλλωστε, αυτά ρυθμίζονται και εν τη εξελίξει και εν τη πορεία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θα έλεγα ότι υπάρχει ιδιαίτερος λόγος να μην εμπιστευθούμε αυτή τη διαχείριση στον ιδιωτικό τομέα, αφού, τόσο πολύ προσεκτικά, το Υπουργείο μπορεί να παρεμβαίνει και να ελέγχει όλη την πορεία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κατά την διάρκεια της συζήτησης στη Διαρκή Επιτροπή πάρα πολλά, που ομολογώ ότι δεν μπόρεσα να παρακολουθήσω. Και δεν είμαι αυτός που θα ξεκινήσει τις κορώνες για εμπορευματοποίηση για παραμάγαζα, νομίζω ότι αυτά θα πρέπει σιγά σιγά να τα εγκαταλεί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εμπορευματοποίηση δεν βγαίνει μέσα από το καρδιοχειρουργικό κέντρο. Και όλοι μας το γνωρίζουμε- ας μην ανοίξουμε πάλι τέτοια συζήτηση- τι έχει γίνει με την υγεία μέχρι σήμερα, ποιοι είναι οι υπεύθυνοι μέχρι σήμερα. Και άλλωστε σ' αυτόν τον τομέα ο Υπουργός έκανε την πρόταση σε διακομματικό επίπεδο, να καθίσουμε να συζητήσουμε. Ξέρουμε όλοι -οι περισσότεροι στη Διαρκή Επιτροπή είμαστε γιατροί- που πάσχει, το γνωρίζουμε. Να καθίσουμε να τα βρούμε, αλλά όχι με συνθήματα και με κουβέντες. Γιατί ελέχθη ακόμη, ότι ούτε καν διατηρούμε τα δικαιώματα. Και ενθυμούμαι τότε ο συνάδελφος κ. Γεννηματάς είχε πει "που θα ανήκει τελικά στο Δημόσιο ή όχι;". Μα, για όνομα του Θεού! Είναι κρατικό, είναι Δημόσιο, θα εξυπηρετεί τον ελληνικό πληθυσμό, τους Έλληνες αρρώστους όλω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 Υπουργείο ήδη έχει προβεί σε σύμβαση με ιδιωτικές κλινικές και ανάλογα καρδιοχειρουργικά. Δίνει σήμερα δυο εκατομμύρια για όλα τα ταμεία, να χειρουργούνται εδώ στο "Υγεία". Θα γίνει και εδώ ειδική σύμβαση με όλα τα ταμεία και θα μπορεί να εξυπηρετηθεί ο Ελληνικός Λαός. Και πιστεύω, με τις δυνατότητες που θα έχει, ευελπιστούμε ότι με τα 110 κρεβάτια που αναπτύσσονται, να πλησιάσουμε να καλύψουμε, μαζί με τα άλλα καρδιοχειρουργικά κέντρα που υπάρχουν και λειτουργούν στην Ελλάδα, τις ανάγκες ολόκληρου του πληθυσμού, που περίπου ανέρχονται στις 5000 το χρόνο. Σήμερα χειρουργούνται γύρω στις 2000. Πιστεύω, σε ένα 6μηνο που θα είναι έτοιμο και θα λειτουργήσει, θα μπορέσουμε να καλύψουμε και όλες τις άλλες ανάγκες για τους υπόλοιπους συνανθρώπους μας που έχουν την ανάγκη, κάποιας καρδιοχειρουργικής επέμβασης, ώστε να μην ξεπουλιόνται οι οικογένειες για να βρουν ένα κρεβάτι στο Λονδίνο ή οπουδήπο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αν διάφορα ζητήματα, και μπήκε και το ζήτημα αν θα μπορεί να έρθει κάποιος από το εξωτερικό για να χειρ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κύριοι συνάδελφοι, είναι δυνατόν να πούμε ότι δεν θα μπορέσει να έλθει ο οποιοσδήποτε από το εξωτερικό αύριο να χειρουργηθεί; Στην ΕΟΚ είμαστε πλέον. Ας το συνειδητοποιήσουμε αυτό. Θα μπορούμε να κλείσουμε εμείς την πόρτα και να πούμε "δεν δεχόμαστε τον Άγγλο, τον Γάλλο ή απ' όποιο άλλο μέρος του κόσμου έρθει κάποιος για να χειρουργηθεί;". Τιμή μας θα είναι. Και με ποιές διαδικασίες θα μπει; Μπήκαμε σε λεπτομέρειες, καταναλώσαμε δυο μέρες να συζητάμε. Μπήκαμε στο ποια σειρά θα τηρείται, που δεν είναι του παρ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εσωτερικό κανονισμό που θα γίνει και θα είναι υπό τον έλεγχο του Υπουργού, βεβαίως θα υπάρξει μια λίστα με επιστημονικά κριτήρια. Και δεν μπορούμε να πούμε ότι με τον α ή β τρόπο, που γνωρίζουν τουλάχιστον οι γιατροί, αν ένα επείγον περιστατικό πρέπει να προταχθεί, θα το αφήσουμε να περιμένει στο τέλος της λίστας, που τότε ίσως θα είναι αργά και έτσι δεν θα τον βρούμε καν να τον χειρουργήσουμε. Τέτοιες λεπτομέρειες που οι συνάδελφοι στήριξαν την αντίθεσή τους, πιστεύω πλέον να μην υπάρχουν και να έχουν αναθεωρήσει τι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ρατήσει σημειώσεις από τις ομιλίες των συναδέλφων, ότι θα είναι ανεξέλεγκτο. Μα πως θα είναι ανεξέλεγκτο, όταν ανά πάσα στιγμή ο Υπουργός έχει το δικαίωμα να κάνει τον οποιοδήποτε έλεγχο; Πώς είναι ανεξέλεγκτο όταν τον ίδιο τον κανονισμό της λειτουργίας του, θα τον υπογράψει, θα τον εγκρίν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κόμα ότι θα είναι κομματικό μαγ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έλεγα ότι σοβαρά μπορεί κανένας να μιλήσει για κομματικό μαγαζί όταν μιλάει για το καρδιοχειρουργικό κέντρο. Εάν η Νέα Δημοκρατία, ήθελε να έχει κομματικό μαγαζί, μπορούσε να το εντάξει στο ΕΣΥ, να το ελέγχει εκεί πλήρως, όπως έγινε κατ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φήνουμε να μπεί στην ιδιωτική πρωτοβουλία που εκεί δεν είναι τα κίνητρα όπως είναι του Δημοσίου και δεν θα τελματωθεί επιτέλους όπως έμαθαν "πάμε στο Δημόσιο". Και δυστυχώς, πρέπει να πώ ότι και οι γιατροί του Δημοσίου απέκτησαν την νοοτροπία των δημοσίων υπαλλήλων σε όλους τους τομείς στον Τόπο μας. Και τούτο εδώ δεν πρέπει να καταλήξει εκεί, να γίνουν οι καρδιοχειρούργοι δημόσιοι υπάλληλοι. Εκεί δεν υπάρχει καμία παρέμβαση. Η αξιοκρατία θα λειτουργήσει, τα κριτήρια προσλήψεως θα είναι τέτοια που θα διασφαλίζουν την καλύτερη λειτουργία, την αποδοτικότητα και την παραγωγή στο Καρδιοχειρουργ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νομίζω ότι θα πρέπει να συνεχίσει κανένας να τεκμηριώνει τους λόγους που πρέπει να δεχθούμε όλοι ότι αυτό το Καρδιοχειρουργικό Κέντρο πρέπει να μείνει έξω από αυτές τις αντιπαραθέσεις, έξω από τον κομματικό ανταγωνισμό, να γίνει το κόσμημα όπως και ο δωρητής είχε τότε οραματισθεί, όπως και εμείς έχουμε ανάγκη, όπως και ο Τόπος έχει ανάγκη. Πρέπει να μείνει έξω από τους στενά κομματικούς ανταγωνισμούς, από τις στενές κομματικές αντιπαραθέσεις και να το αφήσουμε να λειτουργήσει. Τα αποτελέσματα θα δικαιώσουν όλους εμάς, που στηρίζουμε και προχωράμε αυτή τη στιγμή στην ψήφιση αυτού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ιστεύω, ότι με αυτές τις σκέψεις που όσο μπόρεσα χωρίς να εξαντληθώ σε ιδεολογικό και πολιτικό επίπεδο, χωρίς να απαντήσω σε αυτά που ίσως ακουστούν στην συνέχεια- και που θα έλεγα ότι περιμένω και την δευτερολογία αν χρειασθεί να απαντήσω- ας μην αναπτύξουμε αυτές τις θεωρίες. Υπάρχουν πια πρακτικές που έχουν λειτουργήσει σε όλα τα μέρη του κόσμου. Είδαμε ποια αποτελέσματα είχε ο κρατικισμός και ας κάνουμε και εμείς δειλά-δειλά τα βήματα της απελευθέρωσης, ας αφήσουμε και εμείς τους δογματισμ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εμείς είμαστε ανοιχτοί, είμαστε απ’ αυτούς που έκαναν πίσω στον Άγιο Σάββα, όταν χρειάστηκε. Παρόλο ότι είχαμε δικαστική απόφαση για τον Άγιο Σάββα δεν προχωρήσαμε στην ιδιωτικοποίηση. Είπαμε ναί, συμφέρει να παραμείνει ο Άγιος Σάββας δημοσίου δικαίου και το αφήσαμε. Εμείς, ανά πάσα στιγμή αν δούμε ότι κάτι είναι καλύτερο είμαστε έτοιμοι να το απο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γίνει αυτό το βήμα απ’ όλους μας, ας το δούμε από αυτή τη σκοπιά, ας προχωρήσουμε επιτέλους γιατί να είσαστε σίγουροι ότι αυτό περιμένει και ολόκληρος ο Ελληνικός Λαός που μας παρακολουθεί, να δει επιτέλους και τη συναίνεση αν και στην υγεία μπορεί να υπάρχει διαφορετική πολιτική θεώρηση, αλλά οι πρακτικές που λειτούργησαν μέχρι σήμερα διεθνώς έδειξαν ότι δεν είναι πανάκεια ο κρατικισμός, δεν είναι πανάκεια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ότι και οι συνάδελφοι της Αντιπολίτευσης όλων των Πτερύγων θα επαναπροσδιορίσουν τις θέσεις τους και αυτό το σχέδιο νόμου θα ψηφισθεί ομό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πύρ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ύριοι συνάδελφοι, τα πράγματα ατυχώς δεν είναι όσο ήπια τα παρουσιάζει ο αγαπητός συνάδελφος Εισηγητής της Πλειοψηφίας ο κ. Παναγιώτης Αδρακ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ήμερα συζητάμε το σχέδιο νόμου το οποίο αναφέρεται στην ανέγερση, τον εξοπλισμό, τη σύσταση και τη λειτουργία του "ΩΝΑΣΕΙΟΥ ΚΑΡΔΙΟΧΕΙΡΟΥΡΓΙΚΟΥ ΚΕΝΤΡΟΥ".</w:t>
      </w:r>
    </w:p>
    <w:p>
      <w:pPr>
        <w:pStyle w:val="Style15"/>
        <w:rPr/>
      </w:pPr>
      <w:r>
        <w:rPr>
          <w:rFonts w:eastAsia="Courier New" w:cs="Courier New" w:ascii="Courier New" w:hAnsi="Courier New"/>
        </w:rPr>
        <w:t xml:space="preserve"> </w:t>
      </w:r>
      <w:r>
        <w:rPr>
          <w:rFonts w:cs="Courier New" w:ascii="Courier New" w:hAnsi="Courier New"/>
        </w:rPr>
        <w:t>Όμως μέσα από το σχέδιο νόμου που εισηγήθηκε ο αγαπητός συνάδελφος, γίνεται απόλυτα σαφής η αντίληψη περί τα κοινωνικά πράγματα της Νέας Δημοκρατίας για μιά ακόμη φορά. Δηλαδή γίνεται φανερός ο άκρατος νεοφιλελευθερισμός, ο οποίος την διακατέχει και βρίσκεται κάτω από οποιαδήποτε πράξη της και μάλιστα ο άκρατος φιλελευθερισμός με τη διπλή έννοια του όρου: κυριαρχία της αγοράς χωρίς όρια και όρους, αποθέωση της αγοράς χωρίς την παρουσία ίχνους κράτους ή οργανωμέν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σας πείσω, πως έτσι έχουν τα πράγματα. Παρακατιών εισηγείται σήμερα η Κυβέρνηση στην Ολομέλεια της Βουλής να κυρώσουμε με νόμο δύο συμβάσεις τις οποίες υπέγραψε το 1991 το Μάρτιο και τον Ιούλιο -αν δεν απατώμαι- αφ' ενός μεν το Ελληνικό Δημόσιο διά του Υπουργείου Υγείας Πρόνοιας και Κοινωνικών Ασφαλίσεων, αφ' ετέρου δε το "Κοινωφελές Ίδρυμα ΑΛΕΞΑΝΔΡΟΣ Σ. ΩΝ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αυτές συμβάσεις είναι τροποποιητικές μιας άλλης, η οποία υπεγράφη μεταξύ των ιδίων των συμβαλλομένων, Δημοσίου και "Κοινωφελούς Ιδρύματος Ωνάσης" τον Οκτώβριο του 1986, και τον ίδιο χρόνο κυρώθηκε και με νόμο. Είναι νόμος του κράτους αυτή τη στιγμή και ισχύει ακόμα και αυτή τη στιγμή,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αρατηρήσω, γιατί έχει διαλάθει της προσοχής, προφανώς, του αγαπητού Εισηγητού συναδέλφου, ότι οι όροι της συμβάσεως αυτής θα εξακολουθήσουν να ισχύουν και αν ακόμη ψηφίσουμε σήμερα τις τροποποιήσεις τις οποίες εισηγείτα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οι συμβάσεις εκείνες τελούν και θα τελούν εν ισχύι και μετά την ψήφιση των σημερινών τροποποιητικών συμβάσεων με το παρόν σχέδιο νόμου. Αυτά γ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έβλεπε -για να δούμε όλο το θέμα- η σύμβαση εκείνη που υπεγράφη το '86; Προέβλεπε ότι το "Κοινωφελές Ίδρυμα ΑΛΕΞΑΝΔΡΟΣ ΩΝΑΣΗΣ, σε ιδιόκτητο οικόπεδο, με δική του δαπάνη, θα προχωρούσε στην ανέγερση ενός πράγματι σύγχρονου, τέλειου καρδιοχειρουργικού κέντρου -περιγράφονται οι όροι στα συναπτόμενα συμβόλαια- δυνάμεως 110 κλινών- όπως και είναι-και εξοπλισμένο με όλα τα εργαστήρια και την τεχνολογία τη σύγχρονη, που απαιτείται για την αντιμετώπιση του καρδιολογικού και ιδιαίτερα του καρδιοχειρουργικού ασθενούς και προεγχειρητικά και χειρουργικά και μετεγχειρητικά. Η λειτουργικότητα των χώρων είναι πράγματι η τελευταία λέξη της επιστήμης, διότι παίζει τεράστιο ρόλο και αυτό το ζήτημα της λειτουργικότητας των διαφόρ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οβλεπόταν -και προβλέπεται και αυτή τη στιγμή- ότι θα καλύπτει περίπου 2.000-2.500 περιστατικά το χρόνο, περίπου τα μισά από τα περιστατικά που αντιμετωπίζονται αυτή τη στιγμή μ' αυτόν τον τρόπο στη Χώρα μας ή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το Ίδρυμα ανελάμβανε την υποχρέωση, μετά την οριστική περαίωση, την ανέγερση και τον εξοπλισμό, ένα μήνα μετά, να υπογράψει δωρητήρια σύμβαση προς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Ελληνικό Δημόσιο αναλάμβανε ορισμένες υποχρεώσεις. Να αποδεχθεί την δωρεά και να εντάξει τη λειτουργία του καρδιοχειρουργικού κέντρου μέσα στην λειτουργία του ΕΣΥ. Να διέπεται δηλαδή η λειτουργία του καρδιοχειρουργικού κέντρου από τους νόμους 1937/83 και 157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το Δημόσιο ανέλαβε ιδιαίτερες υποχρεώσεις δια του Υπουργείου Υγείας. Πρώτον, ανέλαβε να παρέχει τη στήριξη γενικού νοσοκομείου, διότι το κέντρο αυτό είναι ένα εξειδικευμένο κέντρο και έχει ανάγκη και από άλλες υπηρεσίες τις οποίες δεν μπορεί να διαθέτει. Τις υπηρεσίες αυτές ανέλαβε να τις παρέχει ένα από τα τριτοβάθμια νοσοκομεία της Χώρας, ο Ευαγγελισμός. Δεύτερον, ανέλαβε την υποχρέωση να υπάρχει ο μνημειακός χαρακτήρας, να διατηρείται η λέξη "Ωνάσειο" και ορθ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έλαβε την υποχρέωση να διατηρεί το καρδιοχειρουργικό κέντρο στο ανώτερο επιστημονικό επίπεδο σύμφωνα με τους κανόνες της επιστήμης και της τέχνης. Όλοι αυτοί είναι συμβατικοί όροι. Αυτό σημαίνει ότι ο εκπρόσωπος του ιδρύματος στο διοικητικό συμβούλιο είχε δικαίωμα, εάν δεν είχε ένα μηχάνημα της σύγχρονης τεχνολογίας να προσφύγει και να ζητήσει ακύρωση ακόμη και της σύμβασης. Επίσης, το Δημόσιο από επιστημονική άποψη ήταν υποχρεωμένο να διαθέτει τους επιστήμονες της ειδικότητας και εκείνης της στάθμης που θα ήταν σύμφωνη με την τελευταία λέξη τη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τά παρέκκλιση των κειμένων διατάξεων ανέλαβε το Ελληνικό Δημόσιο, δια του Υπουργείου Υγείας, την υποχρέωση ώστε το διοικητικό συμβούλιο να συντίθεται κατ' άλλο τρόπο απ` αυτόν που ορίζουν οι ισχύουσες διατάξεις. Δηλαδή ότι θα αποτελείται από πρόσωπα εγνωσμένου επιστημονικού κύρους, καθηγητές πανεπιστημίων, και από διακεκριμένα πρόσωπα της οικονομικής ζωής και της διοίκησης. Πράγματι ήταν διασφαλισμένη η ορθή διοίκηση, του επιστημονικό επίπεδο και ο ορθός τρόπος λειτουργίας του καρδιοχειρουργικού κέντρου μέσα στο πλαίσιο των νόμων 1397 και 15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αρεμβαίνει η Κυβέρνηση και τροποποιεί δύο διατάξεις εκείνης της συμφωνίας η οποία είναι σήμερα νόμος του κράτους. Με την πρώτη παρατείνει την προθεσμία παράδοσης. Δεν ήρκησαν 45 μήνες. Προτείνει να παραταθεί η προθεσμία παράδοσης μέχρι τέλος του 1991. Και δεύτερον καταργεί τη διάταξη που ενέτασσε στους νόμους 1397 και 1579 το Ωνάσειο Καρδιοχειρουργικό Κέντρο. Αντ` αυτού συνιστά Ν.Π.Ι.Δ. πράγματι κοινωφελές, με πλήρη διοικητική και οικονομική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αφή διάταξη της σύμβασης ορίζεται ότι το κέντρο αυτό θα λειτουργεί κατά τους κανόνες της ιδιωτικής οικονομίας. Αυτό έκανε η Κυβέρνηση. Και εδώ για να μην παρανοούμεθα πρέπει να πω ότι είναι επιθυμητή και επαινετέα κάθε πράξη δωρεάς. Αυτή η συγκεκριμένη πράξη του Ωνάσειο Ιδρύματος είναι και επαινετή και ευπρόσδεκτη και αξίζουν συγχαρητήρια στη διοίκηση του κοινωφελούς ιδρύματος για το πνεύμα συνεργασίας το οποίο επέδειξε πριν από την υπογραφή της σύμβασης και κατά τη διάρκεια της υπογραφής και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 πρόβλημα στο ζήτημα αυτό. Η μικρή καθυστέρηση που έγινε δεν ανατρέπει αυτές τις δια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όμως να παραδεχθούμε και να παραδεχθεί και το Υπουργείο ότι η τροποποίηση της σύμβασης είναι πρωτοβουλία καθαρά του Υπουργείου Υγείας. Δεν προέρχεται από το κοινωφελές ίδρυμα. Είναι καθαρά επιδίωξη του Υπουργείου Υγείας. Βέβαια στην εισηγητική έκθεση αναφέρεται ότι, επειδή με το ν.1397/1983 και το ν.1579/1985, -δηλαδή προϊσχύσαν αυτά- διευρύνθη πολύ ο δημόσιος τομέας, γι` αυτό το λόγο κάνουμε την αλλαγή αυτή, για να λειτουργεί με καλύτερο τρόπο προς όφελος του Ελληνικού Λαού. Αυτή την αιτιολόγηση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ληφθούμε όμως εδώ τί γίνεται και πού βρίσκεται η αντίθεση, οφείλουμε να αντιληφθούμε, ότι ο τομέας, κυρία και κύριοι συνάδελφοι, της καρδιολογίας και ιδιαίτερα της επεμβατικής καρδιολογίας και της καρδιοχειρουργικής είναι ένας τομέας ο οποίος διαρκώς επεκτείνεται. Οι δυνατότητες παρέμβασης δηλαδή επεκτείνονται συνεχώς με τις διάφορες αιματηρές και αναίμακτες μεθόδους διάγνωσης και θεραπείας, με τις αγγειοπλαστικές, με την αορτοστεφανιαία παράκαμψη, τα γνωρίζουμε όλοι τα by-pass, με τις κλασσικές, τις βασικές, τις νεώτερες επεμβάσεις σε βαλβιδοπάθειες και τις διάφορες άλλες συγγενείς καρδιοπάθειες και άλλες καρδιακές παθήσεις, με τις μεταμοσχεύσεις καρδιάς. Είναι ένας τομέας ο οποίος έχει τεράστια σημασία για τη Χώρα μας. Διαρκώς επεκτείνεται, όπως είπα. Εδώ εφαρμόζεται μία διαρκώς επεκτεινόμενη κατ' εξοχήν εξειδικευμένη βιοτεχνολογία. Η ζήτηση δε των υπηρεσιών του τομέα αυτού έχει μία ιδιαιτερότητα και μία οξύτητα συγχρό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ο αριθμός των περιστατικών που θα αντιμετωπισθούν δεν καλύπτει τις ανάγκες της Χώρας μας. Πέρα απ' αυτό ο χρόνος που θα υποβληθεί ένας στην επέμβαση έχει τεράστι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γνωστή η σημασία που έχει σ' όλους τους τομείς της ιατρικής και ιδιαίτερα εδώ η εμπιστοσύνη του ασθενή προς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ντρο στο οποίο θα απευθυνθεί, στο χρόνο που θα τον εισαγάγει, στην όλη οργάνωση του κέντρου. Ο δε ασθενής αντιμετωπίζει μία κατάσταση η οποία είναι αντικειμενική εκβιαστική γι' αυτόν. Δεν έχει δυνατότητες πολλών επιλογών. Εδώ λοιπόν προσφέρεται εύκολα προς εκμετάλλευση ο ασθενής. Και ατυχώς υπάρχουν θεράποντες του Ασκληπιού οι οποίοι δέχονται και παίρνουν το βαλάντιο του ασθενή ο οποίος θα έχει την ανάγκη τους, αλλά καμιά φορά και το αντίτιμο της εκποίησης του σπιτιού τους ή της περιου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τ' εξοχήν ευαίσθητος τομέας και τομέας ο οποίος προδιαθέτει από μόνος του τον ασθενή, ώστε να παρατηρείται η διόγκωση του φαινομένου του χρηματισμού ή της παραοικονομίας, του παράνομου χρηματισμού. Αυτό πρέπει να το λάβουμε υπόψη μας. Και σε αντίθεση με αυτό που ανέφερε ο κύριος συνάδελφος προηγούμενα, πράγματι αντικειμενικά μετατρέπεται το Ωνάσειο σε ιδιωτική κλινική. Το λένε οι αντικειμενικοί όροι όπως περιγράφονται μέσα στι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ί γίνεται; Διορίζει ο Υπουργός το Διοικητικό Συμβούλιο. Από κει και πέρα δεν υπάρχει έλεγχος. Ο έλεγχος -για να είμαι ακριβολόγος-εξαντλείται στον έλεγχο του απολογισμού, στα λογιστικά βιβλία. Τα λογιστικά βιβλία είναι καλά. Δεν υπάρχει περίπτωση εδώ να μην είναι σωστά. Τα λογιστικά βιβλία θα είναι εντάξει. Και αν κάνει ένα διαχειριστικό έλεγχο, η διαχείριση θα είναι σωστή. Τα εξερχόμενα και εισερχόμενα θα είναι σωστά στα βιβλία, κύριε Υπουργέ. Πουθενά αλλού το Υπουργείο δεν παρεμβαίνει. Ή μάλλον παρεμβαίνει ακόμη στη διαδικασία προβολής του επιστημονικού έργου των επιστημονικών επιτευγμάτων. Λέει με ποια διαδικασία το Ωνάσειο ενημερώνει το Υπουργείο για να προβάλλεται το έργο. Μα, δεν χρειαζόταν αυτό. Εντάξει, να προβάλλεται στο εσωτερικό και στο εξωτερικό. Πουθενά αλλού. Το διοικητικό συμβούλιο αφ’ ης διοριστεί κανονίζει το νοσήλειο, κανονίζει τις συνεργασίες με τις άλλες μονάδες υγείας, με το ΕΚΑΒ, με τα άλλα νοσοκομεία, με τα άλλα καρδιοχειρουργικά κέντρα του εσωτερικού και του εξωτερικού. Κανονίζει το πεδίον της έρευνας, αναθέτει έρευνες. Απολύει και προσλαμβάνει προσωπικό κατά το δοκούν. Καθορίζει τον κανονισμό λειτουργίας όπως εκείνο θέλει, τις σχέσεις εργασίας, τις κατηγορίες του προσωπικού, τις ειδικότητες, τις αμοιβές, τα πάντα. Είναι πλήρως ανεξέλεγκτο. Λειτουργεί όπως αναφέρεται εξάλλου στην προμετωπίδα εδώ του νομοσχεδίου σύμφωνα με τους κανόνες της ιδιωτικής οικονομίας. Ας μου πει ο κύριος Υπουργός σε ποιό σημείο ελέγχεται. Στα λογιστικά βιβλία, στο τέλος που θα παρουσιαστούν; Στέλνει λέει όποια στιγμή τους ορκωτούς ελεγκτές. Εκεί τα συν, πλην, είναι εντάξει. Όμως είπαμε δεδομένης της ευαισθησίας του τομέα και δεδομένων των συνθηκών που επικρατούν ιδιαίτερα στον τομέα της καρδιοχειρουργικής και με τους όρους που ανέφερα προηγούμενα εδώ θα παρατηρηθεί άνθηση του φαινομένου της παραοικονομίας και τα σημερινά φακελάκια θα ωχριούν μπροστά στους φακέλους αυτούς τους οποίους θα ζητούν σ’ αυτό το καρδιοχειρουργικό κέντρ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ομαι μάντης κακών. Είναι βέβαιο ότι θα συμβεί αυτό και το γνωρίζετε. Γνωρίζετε ότι και σήμερα με την παραλυσία την οποία σιγά-σιγά επιβάλλετε στο δημόσιο τομέα της υγείας τον οποίο νοθεύετε ιδιαίτερα μ’ αυτή την υπόθεση και τον αποδυναμώνετε και τα άνθη του κακού καθημερινά ανθίζουν. Που να αναφερθεί κανείς; Είναι χαρακτηριστικό, στον Ευαγγελισμό διώξατε έγκριτους και άξιους χειρούργους. Τους εκσφενδονίσατε από δω και από κει και βάλατε άλλους. Προχθές μου ανέφεραν, δεν μου είπαν συγκεκριμένα ποιός το κατήγγειλε, αλλά ένας απ’ αυτούς τους νέους που πήρατε είπε αν πήγαινες στο ΥΓΕΙΑ ένα εκατομμύριο θα σου στοίχιζε, εδώ θα σου στοιχίσει 500.000, αλλά για σένα 400.000. Για μια επέμβαση γενικής χειρουργικής, κύριε Υπουργέ! Αυτά συμβαίνουν και δεν μπορεί να είμαστε υποκριτές. Η πολιτική που ακολουθείτε, οι παρεμβάσεις που κάνετε, ωθούν ακόμη περισσότερο στην αύξηση αυτών των φα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τι γίνεται στο ΑΛΕΞΑΝΔΡΑΣ με εκείνη την υπόθεση; Δύο καθηγητές θα ελέγχουν όλο το νοσοκομείο; Τι γίνεται στο ΜΑΡΙΚΑ ΗΛΙΑΔΗ; Στο ΜΑΡΙΚΑ ΗΛΙΑΔΗ απολύσατε έναν εξαίρετο επιστήμονα και διορίσατε άλλους δύο οι οποίοι είχαν αρνηθεί διορισμό. Παράνομα τους διορίσατε. Το έχετε πληροφορηθεί, κύριε Υπουργέ, αυτό; Δεν έχω με τους ανθρώπους τίποτα. Μάλιστα ο ένας είναι παλιός μου φίλος και ο άλλος είναι και συγγενής μου. Δεν έχω τίποτε με τους ανθρώπους και καλοί επιστήμονες είναι. Τι συμβαίνει επιτέλους; Τι γίνεται με το ΣΩΤΗΡΙΑ; Εκεί ο καθηγητής καθ’ όλα εξαιρετικός θέλει να πάρει εάν είναι δυνατόν το μισό νοσοκομείο να το κάνει πανεπιστημιακή κλινική. Λέει, κάποτε είχαμε και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μήπως πρέπει να περιοριστού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το νομοσχέδι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Ο Εισηγητής της Πλειοψηφίας, κύριε Πρόεδρε, μίλησ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κύριε Παπαδόπουλε, να σταματήσετε. Απευθύνθηκα στον κ. Γιαννόπουλο, δεν απευθύνθηκα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 γίνεται στον Άγιο Σάββα; Θα γίνει γρήγορα η επαναδημοσιοποίηση; Να μας πείτε επ’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λοιπόν ότι εδώ θα δημιουργηθούν όροι εκβιαστικοί αντικειμενικά και ο Έλληνας ασθενής με τη διάθεση και τη συνήθεια που έχει θα καταβάλλει το αντίτιμο. Ακούστηκαν και από τον Εισηγητή εδώ και ακούγονται από τους αρμόδιους της διοίκησης του Υπουργείου Υγείας και της Κυβέρνησης γενικά διάφορες θε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γίνεται κατανοητό ότι δίνεται η περιουσία που ανήκει στο Δημόσιο, για χρησιμοποίηση στην ιδιωτική ιατρική. Αυτό είναι το χειρότερο. Είπα και στην Επιτροπή, ότι αυτή η περιουσία χρησιμοποιείται ως εφαλτήριο για την άσκηση της ιδιωτικής ιατρ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αναφερθώ στο τί γίνεται με τα πρόσωπα, συγκεκριμένα στους κύκλους των καρδιολόγων και καρδιοχειρούργων πανεπιστημιακών και μη. Είναι γνωστά, γίνονται συνδυασμοί για το ποιοί θα πάνε εκεί. Πιστεύω, πως τελικά θα διασφαλιστεί η επιλογή της ύψιστης επιστημονικής και ηθικής επάρκειας του προσωπικού. Το εύχομαι ολόψυχα. Φοβάμαι, όμως, ότι ίσως να γίνω μάντης κα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εδώ αρκετά πράγματα και ακούμε από τον Υπουργό, που λέει ότι θέλουμε ανταγωνισμό των υπηρεσιών υγείας, μέσω της συμπίεσης του κόστους. Ξέρετε πόσο επικίνδυνη είναι αυτή η αντίληψη; Η συμπίεση του κόστους στην υγεία σημαίνει υποβάθμιση προσωπικού και τεχνολογίας, σημαίνει παραγωγή έργου υποβαθμισμένου, σε έναν κατ` εξοχήν σήμερα ανταγωνιστικό τομέα. Βέβαια, τον ασθενή δεν μπορεί να τον συγκρατήσει κανείς, θα πάει εκεί που υπάρχει το υψηλότατο επίπεδο επιστήμη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ονομάζω ερασιτέχνες φιλελεύθερους. Ο φιλελευθερισμός έχει κάποιους κανόνες και εσείς είστε μαθητευόμενοι φιλελεύθεροι και ερασιτέχνες. Μιλήσατε για παραδείγματα κρατισμού διεθνώς. Εμείς δεν είμαστε υπέρ του κρατισμού. Σας λέω δε, ότι πέρα από τις ρυθμίσεις που είχε η σύμβαση, που είχαμε υπογράψει το 1986, πρέπει να έχει και άλλες, ώστε να είναι πιο ευέλικτο και πιο αποδοτικό το "Ωνάσειο Καρδιοχειρουργικό Κέντρο". Πρέπει να βρούμε τρόπους ώστε τον κρατικό τομέα να τον κάνουμε πιο αποδοτικό. Να τον καταργήσουμε δεν μπορούμε, όπως δεν μπορούμε να το κάνουμε σε ορισμένους τομείς, κατ` εξοχήν εδώ, στον συγκεκριμένο τομέα και πρέπει να το καταλάβετε. Δεν είναι τα πράγματα άσπρα ή μαύρα, γιατί η οργάνωση της κοινωνίας και η εμπειρία έχουν δείξει ότι πρέπει να γίνονται συνδυασμοί, τίποτα δεν είναι μονόχρω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και οι κοινωνικές δομές και λειτουργίες πρέπει ανάλογα με το επιδιωκόμενο να προσαρμό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ότι θα πρέπει να έλθουν αλλοδαποί ασθενείς και δεν μπορούμε να τους εμποδίσουμε. Πρέπει να ληφθεί κάποια πρόνοια, γιατί έχει μεγάλη σημασία για μας και για την εθνική μας οικονομία να έχουμε μία οικονομική ωφέλεια. Πρέπει, λοιπόν, να ληφθεί μέριμνα, ώστε να εξασφαλίζονται πρώτα οι Έλληνες ασθενείς περισσότερο, ίσως με κάποιους όρους, που μπορεί το διοικητικό συμβούλιο να επι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κύριος Υπουργός είναι ανίσχυρος και από τη στιγμή που θα διορίσει το διοικητικό συμβούλιο, δεν μπορεί να παρέμβει καθόλου, σε κανένα ζήτημα και τον καλώ και πάλι να μου πει σε ποιο σημείο, εάν θελήσει, μπορεί να παρέμβει, έστω με μία υπουργική απόφαση να αποδεχθεί κάτι ή να μην αποδεχθεί.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ώσουμε εξουσιοδότηση, να δώσουμε στον Υπουργό ευρύτατη εξουσιοδότηση, με υπουργικές αποφάσεις να κάνει ό,τι θέλει. Να τη δώσουμε στον Υπουργό, αλλά να τη δώσουμε σε ένα διοικητικό συμβούλιο να κάνει οτιδήποτε θέ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Υπάρχ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οιός Κανονισμός; Πέστε ότι δεν ικανοποιεί το Υπουργείο. Μπορεί να τον ανατρέψει; Δεν μπορεί. Μόνο να αλλάξει τη διοίκηση μπορεί, αλλά τη διοίκηση δεν είναι δυνατόν να την αλλάζει από τη μια μέρα στην άλλη. Η διοίκηση, τα όργανα της διοίκησης, που είναι το διοικητικό συμβούλιο, ο γενικός διευθυντής και ο πρόεδρος, κύριε συνάδελφε, είναι εκείνοι οι οποίοι κάνουν τον κανονισμό λειτουργίας, καθορίζουν όλους τους όρους. Ο Υπουργός δεν μπορεί. Είναι ανίσχυρος κυριολεκτικά. Αν αυτό επεδίωκ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ει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ή διακόπτετ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πειράζ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ειράζει,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πειράζει, διότι διευκρινίζονται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για να ισχύσει αυτό, πρέπει να έχει υπογραφεί στη σύμβαση. Δεν μπορεί να γίνει έτσι τροποποίηση. Η σύμβαση κυρώνεται καθ' ολοκληρίαν ή δεν κυρώνεται, νομίζω. Τροποποίησή της πρέπει να γίνει. Εξ άλλου, η σύμβαση του 1986 προέβλεπε -και καλώς το κάνετε εσείς- ότι αλλαγή των όρων θα γίνει μόνο με γραπτή συμφωνία, η οποία θα κυρωθεί με νόμο και φέρνετε νόμο. Δεν υπάρχει άλλος τρόπος να αλλάξεις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ας ονόμασα και μαθητευόμενους φιλελεύθερους και ερασιτέχνες. Είναι σίγουρο ότι ο άκρατος φιλελευθερισμός σας είναι εκείνος, ο οποίος σας ωθεί παρορμητικά, θα έλεγα, με έναν τρόπο ψυχαναγκαστικό στο να προωθείτε τους κανόνες της αγοράς παντού, ακόμα και στην υγεία, αλλά και στο δημόσιο τομέα υγείας. Αλλά ξέρετε, κύριε Υπουργέ και κύριοι συνάδελφοι; Η αγορά δεν λύνει όλα τα προβλήματα και μάλιστα στον τομέα της υγείας. Δεν μπορεί να τα λύσει. Αντίθετα, οι αυτοματισμοί της αγοράς έχουν τρομακτικές αντιφάσεις και οι αντιφάσεις αυτές δημιουργούν απάνθρωπους όρους για τους πολίτες, για τους ασθενείς, οι οποίοι τελικά καλούνται να πληρώνουν όχι με την περιουσία τους μόνο, αλλά και με την υγεία τους και μερικές φορές ατυχώς και με τη ζωή τους. Κι εσείς έχετε την ευθύνη γ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ίμαστε κατηγορηματικά αντίθετοι στη μετατροπή της σύμβασης και στην ψήφιση αυτού του σχεδίου νόμου, που εισηγηθήκατε, αγαπητέ κύριε Αδρακτά,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άγματι, αιτιολογημένη άποψη. Και μή μου πείτε -γιατί μπορεί να το επικαλεστεί ο κύριος Υπουργός, όπως το επικαλέστηκε και στην Κοινοβουλευτική Επιτροπή- ότι, μα, καλά, των αδελφών Παπαγεωργίου τη δωρεά στη Θεσσαλονίκη, που δημιουργεί ένα τέτοιο καθεστώς, γιατί την υπερψηφίσατε. Την υπερψηφίσαμε, γιατί αυτό ήθελε ο δωρητής, αυτό έκανε κατά παρέκκλιση, αυτή τη σύμβαση υπογράψατε, εντάξει την υπερψηφίσαμε. Η δωρεά, έστω και ως ιδιωτικό, θα λειτουργήσει και θα προσφέρει υπηρεσίες πιστεύω στον ελληνικό λαό, θα έχει κάποια φροντίδα εκείνο το ίδρυμα, αλλά εδώ ήταν ήδη περιγεγραμμένο, είχε υπογραφεί ειδική σύμβαση, είχε κυρωθεί με νόμο, ισχύει και σήμερα κατά το μέγα μέρος. Εκτός από την ουσιώδη αυτή διάταξη, κύριε Υπουργέ, θα εξακολουθήσει να ισχύει κι εσείς αυτή τροποποιείτε. Την ουσιώδη διάταξη τροποποιείτε, αντί αν θέλετε, να βελτιώσετε τα πράγματα προς την κατεύθυνση της ευελιξίας της διοίκησης. Και θα το συζητούσαμε και ίσως να το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αι αυτός ο αντίλογός σας δεν στέκει, κύριε Υπουργέ. Είναι απόλυτα τεκμηριωμένη η θέση μας και θα καταψηφίσουμε αυτό το ψηφοδέλτιο κι εσάς φυσικά θα σας κρίνουν οι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χι το ψηφοδέλτι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Μάλιστ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σείς, λοιπόν, κύριε Υπουργέ, θα κριθείτε από τον Ελληνικό Λαό και τελικά και το ψηφοδέλτιό σας θα κατα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η Διαρκής Επιτροπή Οικονομικών Υποθέσεων καταθέτει την έκθεσή της στο σχέδιο νόμου του Υπουργείου Εθνικής Οικονομίας "παράταση της διάρκειας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ευτής Ευρυτανίας κα Θεοδώρα Μπακογιάννη, ζητεί ολιγοήμερη άδειας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 την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Συνασπισμού της Αριστεράς και της Προόδου,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οι συνάδελφοι, με το νομοσχέδιο που συζητάμε θα αποφασίσουμε εάν και κατά πόσον θα αξιοποιήσουμε και θα αξιοποιήσουμε σωστά μία πράγματι σπουδαία δωρεά, που έγινε για την ελληνική κοινωνία από το κοινωφελές ίδρυμα "ΑΛΕΞΑΝΔΡΟΣ Σ. ΩΝ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εξειδικευμένο καρδιοχειρουργικό κέντρο το "ΩΝΑΣΕΙΟ ΚΑΡΔΙΟΧΕΙΡΟΥΡΓΙΚΟ ΚΕΝΤΡΟ", το οποίο αποτελεί μία μονάδα με ό,τι πιο σύγχρονο υπάρχει στον τομέα της ιατρικής τεχνολογίας, στον τομέα του σχετικού εξοπλισμού. Πρόκειται για μία μονάδα πολύ υψηλής δαπάνης, για μία μονάδα που πράγματι αποτελεί απόκτημα για τη Χώρα μας, για την επιστήμη της ιατρικής. Θα έλεγα ότι αποτελεί επίσης ένα απόκτημα αρχιτεκτονικής για την Πρωτεύουσ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ι συνάδελφοι, η δωρεά αυτή δεν αποτελεί δωρεά ούτε προς το σημερινό κυβερνητικό, ούτε προς το προηγούμενο κυβερνητικό κόμμα, ούτε προς κάποιο κόμμα. Ασφαλώς αποτελεί δωρεά προς την ελληνική κοινωνί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η Κυβέρνηση η σημερινή, αλλά και οι μελλοντικές κυβερνήσεις θα έπρεπε να σεβαστούν το έργο αυτό, να σεβαστούν ότι πρόκειται περί δωρεάς και να αντιμετωπίσουν με αυτό το χαρακτήρα το "ΩΝΑΣΕΙΟ ΚΑΡΔΙΟΧΕΙΡΟΥΡΓΙΚΟ ΚΕΝΤΡΟ". Έπρεπε το κέντρο αυτό να ξεφύγει από το χώρο των κομματικών σκοπιμοτήτων. Έπρεπε να αφεθεί να εργαστεί ελεύθερο, χωρίς να παρεμβαίνει ο κάθε φορά Υπουργός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δημιουργηθούν οι καλύτερες προϋποθέσεις, ώστε να εργαστεί με πρώτο κριτήριο: Το πώς θα αντιμετωπίσει με τον καλύτερο δυνατό τρόπο το πρόβλημα των περισσότερων, κατά το δυνατόν, καρδιοπαθών, εκείνων που πρέπει να εγχειριστούν και ιδίως των πιο δύσκολων περιπτώσεων ανάμεσα σ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ριτήριο δεύτερο: Να είναι το Κέντρο αυτό προσιτό σε όλες τις κατηγορίες του πληθυσμού, ανεξάρτητα από την εισοδηματική στάθμη στην οποία ο κάθε ασθενής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Να αποτελεί χώρο έρευνας και πρωτοποριακών εφαρμογών, ώστε οι επιτυχίες του -οι αναμενόμενες βεβαίως επιτυχίες- να χρησιμεύσουν σε όλη την επιστημονική ιατρ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όχος μας θα έπρεπε να ήταν η μεγιστοποίηση του κοινωνικού ρόλου αυτού του κέντρου, η μεγιστοποίηση μιάς ανεξάρτητης, διάφανης, ευέλικτης λειτουργίας. Στόχος μας θα έπρεπε να ήταν η ελαχιστοποίηση της γραφειοκρατίας, η ελαχιστοποίηση της εξάρτησης αυτού του κέντρου από την Κυβέρνηση και τον Υπουργό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ΩΝΑΣΕΙΟ ΚΑΡΔΙΟΧΕΙΡΟΥΡΓΙΚΟ ΚΕΝΤΡΟ" έπρεπε να εξασφαλίζει συνθήκες λειτουργίας που να του δίνουν ευελιξία, να του δίνουν τη δυνατότητα να αξιοποιήσει, χωρίς γραφειοκρατικά δεσμά, ό,τι καλύτερο υπάρχει σε αυτόν τον επιστημονικό χώρο, και στην Ελλάδα και στο εξωτερικό. Να λειτουργήσει, χωρίς δεσμά που θα καθυστερούσαν τις λειτουργίες και τη λήψ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αυτό το πράγματι σπουδαίο απόκτημα κινδυνεύει να πέσει θύμα της ιδεοληψίας της Νέας Δημοκρατίας, να πέσει θύμα της έμμονης ιδέας που έχει η Νέα Δημοκρατία για το ρόλο της ιδιωτικής οικονομίας και της ελεύθερης αγοράς. Δεν χρειάζεται με τόση υστερία, θα έλεγα, να αντιμετωπίζει η Κυβέρνηση αυτή την αρχή της ιδιωτ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ύριε Υπουργέ, τα πάντα να βγουν στη βιτρίνα του εμπορίου. Δεν είναι δυνατόν τα πάντα να βγουν στο καρότσι της αγοράς. Δεν μπορεί η υγεία να αποτελεί αντικείμενο ελεύθερης διαπραγμάτευσης στην αγορά, γιατί δεν μπορεί ο ασθενής ν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σότιμος διαπραγματευτής με εκείνον ο οποίος προσφέρει τις υπηρεσίε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έντρο, το σπουδαίο απόκτημα για τη Χώρα μας, κινδυνεύει να πέσει θύμα της παραδοσιακής κομματικής λειτουργίας του κράτους στη Χώρα μας. Το νομοσχέδιο που συζητάμε σήμερα, αντί να ορίζει ότι το Κέντρο θα λειτουργεί με βάση τις αρχές του κοινωνικού οφέλους, ορίζει το αντίθετο, ότι το Κέντρο θα λειτουργεί με βάση τις αρχές της ιδιω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οιές είναι, κύριοι συνάδελφοι, οι αρχές της ιδιωτικής οικονομίας; Πρώτη βασική αρχή -χωρίς αυτή δεν μπορούμε να μιλάμε για ιδιωτική οικονομία- είναι η αρχή του κέρδους. Το κέρδος μπορεί να μένει στο καρδιοχειρουργικό κέντρο, μπορεί όμως και να μη μένει σ’ αυτό, αλλά να το προσπορίζονται κάποιοι μέσα στο κέντρο. Πάντως, δεν παύει να είναι κέρδος. Αν δεν υπήρχε τέτοιο κέρδος, δεν θα είχε έννοια να λέει η Κυβέρνηση ότι λειτουργεί με βάση τις αρχές της ιδιωτικής οικονομίας. Αν όμως αυτό το κέρδος το προσπορίζονται κάποιοι, τότε οδηγούμαστε σ’ ένα Κέντρο που θα είναι ακριβό, ενώ ταυτόχρονα, επειδή το χαρακτηρίζουμε κοινωφελές, θα δικαιούται και την κρατική επιχορήγηση. Έτσι λοιπόν, μπορεί να οδηγηθούμε σ’ ένα Κέντρο που θα είναι πολυτελείας, θα είναι ένα κέντρο που μόνο ορισμένοι θα έχουν πρόσβαση, εκείνοι που έχουν αρκετά υψηλά εισοδήματα, και ταυτόχρονα θα το αποκαλούμε ίδρυμα κοινωφε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αθεμένη και επικίνδυνη κατά την άποψή μας, η άποψη που διετύπωσε ο εισηγητής της Πλειοψηφίας ο κ. Αδρακτάς στη συζήτηση στη Διαρκή Επιτροπή. Διαβάζω από τα Πρακτικά. Λέει ο συνάδελφος: "Αξιοποίηση του Κέντρου ως πόλου έλξης ασθενών υψηλής εισοδηματικής στάθμης από το εξωτερικό, εξασφαλίζοντας έτσι το Κέντρο πόρους και η χώρα πολύτιμο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αυτός ο χαρακτήρας τον οποίο θέλησε ο δωρητής για το Κέντρο. Ο δωρητής δωρίζοντας το Κέντρο στη Χώρα μας και στην κοινωνία μας, δεν θέλησε να εξασφαλίσουμε πολύτιμο συνάλλαγμα. Αν κάτι τέτοιο ήθελε, μας δώριζε ξενοδοχεία, έφτιαχνε επιχειρήσεις. Ασφαλώς και δεν είναι αυτή η πρόθεσή του. Τέτοια αντίληψη, είναι αντίθετη με το χαρακτήρα που από τη φύση του πρέπει να έχει το Κέντρο, γιατί πρόκειται για δωρεά, για ευεργεσία και δεν είναι νοητό ο δωρητής, ο ευεργέτης, να έχει κατά νου τη δημιουργία μιας επιχείρησης. Αν κάτι τέτοιο είχε κατά νου, την έκανε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με κανένα τρόπο δεν αποσαφηνίζεται τι θα κάνει αυτό το Κέντρο. Θα είναι υποχρεωμένο να υπογράφει συμβάσεις με ασφαλιστικά ταμεία; Θα είναι οι συμβάσεις σε τέτοια ύψη που να μην είναι απαγορευτικά για τα ασφαλιστικά ταμεία μας; Το Διοικητικό Συμβούλιο θα αποφασίζει μόνο του πόσο θα είναι το νοσήλιο; Και πώς θα εξασφαλίζετε ότι αυτό το νοσήλιο θα είναι σε τέτοιο ύψος που να μπορεί ο Έλληνας εργαζόμενος να το πλησιάσει όταν θα χρειασθεί -ποτέ να μη χρειασθεί- να χρησιμοποιήσει αυτές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απ’ όλα αυτά δεν ρυθμίζονται. Αφήνονται στο Διοικητικό Συμβούλιο. Έτσι, λοιπόν, μια τέτοια ιδιωτική λειτουργία αυτού του Κέντρου είναι αντίθετη μ’ αυτό που ισχύει ώς τώρα. Είναι αντίθετη με το Εθνικό Σύστημα Υγείας, είναι αντίθετη με τα άρθρα 6 και 7 του ν. 1397/83 που ρυθμίζει τα της λειτουργίας του ΕΣΥ. Και μια τέτοια ρύθμιση αντίθετη με ό,τι ίσχυε ώς τώρα -όχι βεβαίως ότι ήταν ικανοποιητικό- εν πάση περιπτώσει προδιαγράφει και το τι σκέφτεται να θεσμοθετήσει η Κυβέρνηση με το νομοσχέδιο περί υγείας που φαίνεται ότι βρίσκεται στα σκαριά. Άλλωστε, δεν το κρύβει. Στην εισηγητική έκθεση υπογραμμίζει ότι η μορφή αυτή, αυτή η λειτουργία με τις αρχές της ιδιωτικής οικονομίας συμβολίζει την πολιτική βούληση της Κυβέρνησης ευρύτερα για τα θέματα του τομέα της υγείας. Αυτό φυσικά είναι ανησυχ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υπήρχε αντίθετη γνώμη ότι το Δημόσιο πρέπει να ξοδεύει για την υγεία όσο είναι δυνατόν λιγότερα, να μην γίνονται δηλαδή οι σπατάλες, όχι όμως όσο το δυνατόν λιγότερα σε βάρος της υγείας, της κοινωνίας μας, του Λαού μας, των εργαζομένων, όλων όσοι έχουν ανάγκη από τις υπηρεσίε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φυσικά όλοι μια υγιέστερη λειτουργία του δημόσιου τομέα. Για να επιτευχθεί αυτό, πράγματι χρειάζεται να τροποποιηθεί το θεσμικό πλαίσιο που επιβάλλει γραφειοκρατικές υποχρεώσεις στα νοσοκομεία και στους άλλους φορείς του συστήματος υγείας. Πράγματι, χρειάζονται θεσμικές αλλαγές που να εξασφαλίζουν σύγχρονη οργάνωση. Πράγματι, χρειάζονται αλλαγές που να εξασφαλίζουν ότι θα έχουμε διοικητικά συμβούλια ικανά και άξια, ότι θα έχουμε υψηλού επιπέδου και έμπειρο management στα νοσοκομεία, στα κέντρα υγείας, στις μονάδες παροχής περίθαλψης. Πράγματι, χρειάζεται αλλαγή του θεσμικού πλαισίου, ώστε να έχουμε αυτοτέλεια, ανεξαρτησία και ευθύνη στις μονάδες που παρέχουν την περίθαλψη. Ναι, αλλά όχι αυτό που κάνει η Κυβέρνηση και που βρίσκεται ακριβώς στην αντίθετη κατεύθυνση. Ο Υπουργός αντί για μια μονάδα, για ένα κέντρο που να έχει ανεξαρτησία και αυτοτέλεια, ουσιαστικά κατασκευάζει ένα εξάρτ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ίζει το ΔΣ στο σύνολό του. Δεν υπάρχει το μάτι της κοινωνίας καν, έστω και σαν μικρή μειοψηφία σ` αυτό το ΔΣ. Φθάνει στο σημείο να καθορίζει ο ίδιος Υπουργός τη διαδικασία προβολής και δημοσιοποίησης των επιστημονικών δραστηριοτήτων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θα έπρεπε να έχει και έχει ένα σπουδαίο ρόλο να πα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στο νομοσχέδιο ορίζεται ότι ο Πρόεδρος και ο Αντιπρόεδρος και τα μέλη του Δ.Σ. που θα διορίζονται από τον Υπουργό, θα πρέπει να είναι καταξιωμένα, αναγνωρισμένα πρόσωπα θα πρέπει να είναι πρόσωπα εξέχοντα, της επιστήμης, της οικονομίας, της κοινωνικής ζωής. Αλλά είμαστε, κύριοι συνάδελφοι, στην Ελλάδα, και ξέρουμε πόσο τηρούνται τέτοιου είδους ορισμοί και ρυθμίσεις. Και ξέρουμε με πόσο αντικειμενικό τρόπο καθορίζεται ποιό πρόσωπο είναι καταξιωμένο και αναγνωρισμένο. Δυστυχώς, η επιλογή και το κριτήριο σ' αυτές τις περιπτώσεις- αυτό αποδείχνει η μακρόχρονη εμπειρία στη χώρα μας- καταλήγει να είναι κομματικό. Και καταξιωμένος και αναγνωρισμένος και εξέχων είναι εκείνος που έχει και την ανάλογη κομματική ταυτότητα.' Άλλωστε ο κύριος Υπουργός, ήταν ευθύς στην επιτροπή και είπε, "ναι, να μιλάμε καθαρά, εμείς θέλουμε διοικητικά συμβούλια δικά μας". "Το ίδιο έκαναν και άλλοι προηγούμενα",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Ξαναδείτε, κύριε Υπουργέ, τα Πρακτικά και θα το δείτε. Αυτή είναι η απάντησή σας. Τί αποδεικνύει αυτό; Αποδεικνύει την αναγνώρισή σας, ότι δεν είναι το κριτήριο σας, ποια είναι τα πρόσωπα τα καταξιωμένα, τα αναγνωρισμένα, αλλά θέλετε Δ.Σ. δικά σας. Για να κάνουν τι, τα δικά σας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ετε τις προσλήψεις με τα δικά σας κριτήρια; Θα προσλάβουν τα δικά σας παιδιά; Αλλά αυτός είναι ο ρόλος των Δ.Σ. των νοσοκομείων και μάλιστα ενός τέτοιου κέντρου υψηλών προδιαγραφών και υψηλών απαι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ίμαστε υποχρεωμένοι να πούμε όχι σ' αυτό. Βεβαίως όπως είναι σήμερα τα πράγματα, με αυτή τη γενικότερη πολιτική κρίση, με αυτό τον τρόπο που λειτουργεί η πολιτική μας ζωή, δεν ξέρω αν υπάρχει κάποιος μηχανισμός που να δώσει πραγματικά αξιοκρατικά στελεχωμένα Δ.Σ. Το βέβαιο όμως είναι ότι τέτοια Δ.Σ. αξιοκρατικά δεν μπορεί να τα δώσει μια αυθαίρετη επιλογή του Υπουργού, και πολύ περισσότερο ενός Υπουργού που έχει τέτοια αντίληψη σαν αυτή που είπα πριν. Και από εδώ, απορρέει, κύριοι συνάδελφοι, ότι το κόστος για την κοινωνία μας και για όλους τους τομείς της κοινωνικής ζωής όπως και για την υγεία που συζητάμε σήμερα, είναι πολύ μεγάλο από το γεγονός ότι η αντίληψη η πολιτική και η πολιτική συμπεριφορά που χαρακτηρίζει το κυβερνητικό κόμμα, -όπως και παλιότερα- είναι μια αντίληψη πρόσδεσης του κράτους στην κομμα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έγαμε ότι τουλάχιστον εκείνο που θα απαιτούνταν και που θα μπορούσε να διασφαλίσει κάποιο έλεγχο, θα ήταν να συζητάει η αρμόδια Διαρκής Κοινοβουλευτική Επιτροπή για τα μέλη που προτείνονται για το Δ.Σ. του "Ωνάσειου Καρδιοχειρουργ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τρόπος που παράλληλα με τον προηγούμενο θα πρέπει να αξιοποιηθεί για να διασφαλίζεται κάποια διαφάνεια, είναι στο Δ.Σ. του κέντρου να συμμετέχουν εκπρόσωποι των εργαζομένων καθώς επίσης να συμμετέχει η κοινωνία με εκπρόσωπο των γιατρών, ενδεχόμενα ή άλλων φορέων ώστε να εξασφαλίζεται κάποιος κοινωνικός έλεγχος. Με τον τρόπο που εισάγεται στο νομοσχέδιο, όχι μόνο δεν μειώνεται η ανάμειξη του κράτους αλλά αντίθετα εντείνεται, αυξάνει η ανάμειξη του κράτους στη λειτουργία αυτού του κέντρου. Δεν έχουμε αποδέσμευση,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Ωνάσειου Καρδιοχειρουργικού Κέντρου" από το κράτος, αλλά έχουμε αποδέσμευση αυτού του Κέντρου από το δημόσιο έλεγχο. Επιπλέον ένα διοικητικό συμβούλιο που διορίζεται μ` αυτόν τον τρόπο, είναι ένα διοικητικό συμβούλιο στο οποίο δίνονται υπερεξουσίες. Είναι παντοδύναμο. Με αποφάσεις του Δ.Σ. ο πρόεδρος προσλαμβάνει και απολύει το κάθε είδους επιστημονικό προσωπικό. Αρκεί να πούμε ότι με αποφάσεις του Δ.Σ. ο γενικός διευθυντής προσλαμβάνει και απολύει όλο το υπόλοιπο προσωπικό με όποιες σχέσεις εργασιακές ήθελε, όποτε ήθελε. Τέτοιες δικαιοδοσίες να απολύουν χωρίς περιορισμό προσωπικό δεν έχουν ούτε στον ιδιωτικό τομέα. Είναι δυνατόν να δεχθούμε τέτοι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πιστέψουμε ότι ήταν τέτοια ή ανάλογη η θέληση του δωρητή. Δεν είναι δυνατόν να πιστέψουμε ότι ο δωρητής ήθελε τη δημιουργία ενός συστήματος, ενός διοικητικού συμβουλίου με τρόπο φεουδαρχικό να διοικεί αυτό 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ι ρυθμίσεις που εισάγονται δεν εξασφαλίζουν την άριστη αποδοτικότητα του "Ωνάσειου Καρδιοχειρουργικού Κέντρου". Πιστεύουμε ότι αντίθετα θα δημιουργήσουν τεράστιες δυσλειτουργίες και εντάσεις, πιστεύουμε ότι αφήνουν ανοικτές πόρτες και παράθυρα για εκμετάλλευση κερδών, για άντληση και προσπορισμό κερδών μέσα από το Κέντρο αυτό από ορισμένους, πιστεύουμε ότι με τις ρυθμίσεις αυτές δεν εξασφαλίζεται ότι θα λειτουργήσει με τον καλύτερο τρόπο για το συμφέρον της κοινωνίας και σε αντιστοίχηση με τη θέληση του δωρητή και γι` αυτό καταψηφίζουμε τις ρυθμίσεις που φέρνει η Κυβέρνηση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ΚΚΕ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οι συνάδελφοι, τι καλούμαστε να ψηφίσουμε με το προτεινόμενο νομοσχέδιο. Δεν είναι μόνον η κύρωση της σύμβασης μεταξύ του Δημοσίου και του κοινωφελούς ιδρύματος "ΑΛΕΞΑΝΔΡΟΣ ΩΝΑΣΗΣ", καλούμαστε κύρια να ψηφίσουμε τη μετατροπή της υπό σχετικής σύμβασης δωρεάς του ν. 1675/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την ουσία του θέματος, θα ήθελα, επειδή είθισται σε τέτοιες περιπτώσεις να επαινεί κανείς τους δωρητές να πω και εγώ ότι είναι αξιέπαινη προσπάθεια του ιδρύματος "ΑΛΕΞΑΝΔΡΟΣ ΩΝΑΣΗΣ" να κάνει αυτή τη δωρεά για τη δημιουργία ενός καρδιοχειρουργικού κέντρου στη Χώρα μας που είναι τόσο απαραίτητο και θα μπορούσε να εξυπηρετήσει πολύ μεγάλες απαιτήσεις που υπάρχουν από τον Ελληνικό Λαό, κυρίως με το πρόβλημα των καρδιοπαθειών που όσο περνάει ο καιρός εντείνετ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ορισμένα ερωτήματα σ` αυτό το σημείο. Ελέχθη από το συνάδελφο τον κ. Αδρακτά ότι θα είναι από τα καλύτερα της Ευρώπης, πιθανόν να είναι και ένα από τα καλύτερα του κόσμου. Θα υπάρχει κτιριακή υποδομή, υλικοτεχνική υποδομή, σχεδόν είναι όλα έτοιμα απ` αυτή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αι οι περισσότεροι από εμάς εδώ είμαστε γιατροί γνωρίζουμε πάρα πολύ καλά ότι για να λειτουργήσει ένα ίδρυμα καλά δεν φτάνει η υλικοτεχνική του υποδομή. Εκείνο που θα δώσει πνοή και κατεύθυνση είναι το έμψυχο υλικό που αρχίζει από το επιστημονικό προσωπικό και καταλήγει μέχρι και την τελευταία καθαρίστρια. Και το ερώτημα είναι, άραγε και οι συνάδελφοι της Πλειοψηφίας γνωρίζουν τι ακριβώς ψηφίζουν για τον τρόπο λειτουργίας αυτού του νοσοκομείου; Γιατί από πουθενά δεν φαίνεται ξεκάθαρα ο τρόπος με τον οποίο θα λειτουργεί αυτό το καρδιοχειρουργικό κέντρο. Και υπάρχει ένα άλλο ερώτημα, το οποίο παραμένει αναπάντητο. Είναι το ερώτημα κατά πόσον το κοινωφελές ίδρυμα "ΩΝΑΣΗ" μπορούσε σε ένα μικρό χρονικό διάστημα να αλλάξει ριζικά άποψη σε σχέση με τον τρόπο με τον οποίο θα λειτουργεί αυτό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δηλαδή που υπάρχει ανάμεσα στο να υπάγονταν στο ν. 1397 και στο να υπάγεται τώρα με το προτεινόμενο νομοσχέδιο στους νόμους και στους κανόνες της ιδιωτικής οικονομίας,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ο κοινωφελές ίδρυμα "ΑΛΕΞΑΝΔΡΟΣ ΩΝΑΣΗΣ" ήθελε ένα τέτοιο καρδιοχειρουργικό κέντρο, το οποίο να εξυπηρετεί τους ολίγους και τους έχοντες δυνατότητα να χειρουργηθούν; `Η ήθελε ένα καρδιοχειρουργικό κέντρο που να εξυπηρετεί το κοινωνικό σύνολο και τις ανάγκες του Ελληνικού Λαού με τις κοινωνικές και οικονομικές συνθήκες που επικρατ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μπορώ να ξέρω φυσικά τι ήθελε να κάνει το ίδρυμα. Έχω την άποψη όμως ότι δεν μπορεί να ήθελε ακριβώς αυτό. Διότι πολύ σωστά παρατηρήθηκε και από τον κ. Ρήγα προηγούμενα, ότι αν ήθελε να κάνει ένα δικό του καρδιοχειρουργικό κέντρο με τους κανόνες της ιδιωτικής οικονομίας, θα μπορούσε να το κάνει κάλλιστα. Όμως το έδωσε στο κράτος για να μπορέσει να το χρησιμοποιήσει με κείνη την σύμβαση που έγινε τότε. Εδώ φυσικά από την πλευρά του Υπουργείου, της Κυβέρνησης θα έλεγα, γιατί είναι θέμα γενικότερης πολιτικής, πιστεύω, υπάρχει μία συγκεκριμένη αιτιολόγηση γιατί τροποποιεί τη σχετική σύμβαση δωρεάς από το νόμο του 1986 και το κάνει έτσι όπως το έκανε τώρα. Ποιά είναι η αιτιολόγηση; Η διόγκωση του δημόσιου τομέα - αυτό έχει γίνει πλέον σλόγκαν πολιτικό- η αύξηση της κρατικής παρέμβασης, η ανάμειξη της διοίκησης και λειτουργίας των νοσοκομείων και η μη ευελιξία των διοικητικών συμβουλίων των νοσοκομείων. Και νομίζω ότι οι περισσότεροι από μας γνωρίζουν πάρα πολύ καλά ότι αυτή η αιτιολόγηση δε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άρα πολύς λόγος και από τον κ. Αδρακτά για τον κρατισμό. Θα πρέπει ίσως να το ξεκαθαρίσουμε, τί θα πει κρατισμός επιτέλους. Είναι κρατισμός άραγε να έχεις ένα δημόσιο τομέα που να λειτουργεί προς όφελος του κοινωνικού συνόλου και να προδιαγράφει κανόνες ανάπτυξης του κάθε τομέα π.χ. στον τομέα της υγείας; Θεωρείται ότι αυτό είναι κρατισμός και παρουσιάζεται μια ιδιότυπη μορφή κρατισμού τώρα έτσι όπως το προβάλει η Κυβέρνηση της Νέας Δημοκρατίας. Δηλαδή να έχεις ένα αποσαθρωμένο δημόσιο τομέα, με ενδιάμεσες μορφές και ιδιωτικής πρωτοβουλίας κάπου ανάμεικτα να λειτουργούν με τους κανόνες της ιδιωτικής οικονομίας, αλλά να έχεις τη δυνατότητα της κομματικής παρέμβασης, που φαίνεται καθαρά και από τον τρόπο με τον οποίο γίνεται ο διορισμός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αγαπητοί συνάδελφοι, είναι ότι ενώ ο ν. 1397 - για τον οποίο εμείς έχουμε πει τη γνώμη μας και τότε και στην εξέλιξή του μετά δεν ήταν αρκετά τολμηρός σε πολλά σημεία, ότι έμενε μετέωρο, διότι σε πολλά θέματα εξαρτιόνταν από προεδρικά διατάγματα, τα οποία δεν εκδόθηκαν ποτέ, ότι κάπου στη διάρκεια και στην πορεία του εν μέρει παγιδεύτηκε, είχε θεσπίσει όμως ορισμένους κανόνες. Και εάν η Κυβέρνηση και ο κύριος Υπουργός πίστευε ότι αυτοί οι κανόνες δεν επαρκούν, μπορούσε να τους βελτιώσει. Και τί κάνει τώρα; Τους καταργεί τελείως. Και βέβαια και με το σχέδιο νόμου για την υγεία που θα κατατεθεί, είναι φανερό πλέον ότι θα παύει να υπάρχει, θα παύει να υπάρχει αυτό το ΕΣΥ, ή όπως λένε μερικοί το λεγόμενο ΕΣΥ. Και αυτή η μετατροπή που γίνεται εκφράζει ακριβώς τη φιλοσοφία της Κυβέρνησης της Νέας Δημοκρατίας, ότι το κράτος δεν χρειάζεται να κάνει παρέμβαση στον τομέα της υγείας. Δηλαδή δεν χρειάζεται να έχει την ευθύνη για τον καθορισμό των στόχων στον τομέα της υγείας. Δεν χρειάζεται δηλαδή ο τομέας της υγείας στο Δημόσιο να παίζει κοινωνικό ρόλο και καταλήγει στη γενικότερη άποψη ότι όλοι οι Έλληνες είμαστε υπεύθυνα άτομα. Ας παίρνει ο καθένας τις ευθύνες του και ας καθορίζει τον τρόπο με τον οποίο θα λειτουργεί ο τομέας της υγε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μαι πραγματικά σε ποιό κράτος του κόσμου, που υπάρχει έστω ένα υποτυπώδες σύστημα υγείας, δεν υπάρχει παρέμβαση του κράτους, που να καθορίζει τους στόχους και τις συγκεκριμένες προοπτικές στο σύστημ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οτεινόμενο νομοσχέδιο σε σχέση με το καρδιοχειρουργικό κέντρο δεν λαμβάνει υπόψη του συγκεκριμένα πράγματα που αφορούν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αμβάνει υπόψη του καθόλου τις ανισότητες τις κοινωνικές που υπάρχουν, τις οικονομικές δυνατότητες που υπάρχουν και το εάν με το προτεινόμενο νομοσχέδιο και όπως θα λειτουργήσει τελικά- που είναι άγνωστο πως θα λειτουργήσει αυτό το καρδιοχειρουργικό κέντρο- έχουν και τα ασθενέστερα οικονομικά στρώματα της κοινωνίας μας δυνατότητα να μπούν σε ένα τέτοιο καρδιοχειρουργικό κέντρο. Και είναι γνωστό ότι τουλάχιστον για ένα μεγάλο χρονικό διάστημα η οικονομική κατάσταση θα πηγαίνει από το κακό στο χειρότερο. Το λαμβάνει καθόλου υπόψη του αυτό, το Υπουργείο ως δυνατότητα πρόσβασης των ασθενέστε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ών τάξεων, σε ένα τέτοιο καρδιοχειρουργικό κέντρο που θα λειτουργεί κάτω από τέτοι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ώ κάτι που έχει άμεση σχέση με την οικονομική κατάσταση του κόσμου. Δεν ξέρω αν ο κύριος Υπουργός γνωρίζει τι ανάσχεση δημιουργεί αυτό το χιλιάρικο που θεσπίστηκε. Ξέρετε κύριε Υπουργέ ότι αυτό είχε θεσπιστεί πρώτα στην Αμερική, επί Ρήγκαν. Το αποτέλεσμα ήταν ότι επί ένα μεγάλο χρονικό διάστημα δημιούργησε ανάσχεση προσέλευσης ασθενών στα νοσοκομεία και αυτό είχε σαν συνέπεια μετά από ένα χρονικό διάστημα να αυξηθεί η σοβαρότητα των περιστατικών που πήγαιναν στα νοσοκομεία. Ο λόγος είναι απλός. Εκεί που εσείς πιστεύετε ότι υπάρχει μια οικονομική ευμάρεια, στις ΗΠΑ, δεν υπάρχει. Το οικονομικό λοιπόν μέτρο για την εισαγωγή των ασθενών στο νοσοκομείο σταμάτησε τον κόσμο από το να πηγαίνει στα νοσοκομεία, παρά το γεγονός ότι ήταν ασθενείς. Έτσι αναγκαζόντουσαν μετά από ορισμένο χρονικό διάστημα να πηγαίνουν στα νοσοκομεία με βαρύτερη εξέλιξη της υγ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ΗΛΙΟΣ ΣΠΗΛΙΟΠΟΥΛΟΣ: Δεν τα λέτε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Μη γελάτε κύριε συνάδελφε, αν το διαβάσετε θα δείτε ότι έτσι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που γίνονται στα άρθρα είναι αποτέλεσμα αυτής της συγκεκριμένης πολιτικής. Ρυθμίσεις που οι περισσότερες απ’ αυτές είναι νεφελώδεις. Κανείς δεν ξέρει με ποιούς κανόνες και πως ακριβώς θα λειτουργήσει το καρδιοχειρουργικό κέντρο. Ένα μόνο είναι σίγουρο, ο τρόπος με τον οποίο ο κύριος Υπουργός θα επιλέγει και θα στελεχώνει το διοικητικό συμβούλιο. Και επειδή εδώ ακούστηκε για αξιοκρατία, δεν έχει λειτουργήσει σχεδόν καθόλου σε ιδρύματα και σε δημόσιους οργανισμούς αυτό που λέμε αξιοκρατικό κριτήριο. Αυτό το ξέρουν και οι συνάδελφοι της Νέας Δημοκρατίας και οι συνάδελφοι του ΠΑΣΟΚ. Είχα πει μάλιστα πολύ συγκεκριμένα μια φορά εδώ κύριε Υπουργέ, ότι είχε το ΠΑΣΟΚ στην 8ετία και είχε η Νέα Δημοκρατία σ’ αυτά τα δύο χρόνια στελέχη ικανά και αξιόλογα και αξιότιμα, που να μπορούν να επανδρώσουν τέτοιους οργανισμούς. Όμως, δεν το έκαναν και ξέρετε πολύ καλά γιατί δεν το έκαναν. Γιατί εκεί επικρατούν τελείως διαφορετικά κριτήρια. Είναι τα κομματικά κριτήρια και η θέση την οποία κατέχουν οι διάφοροι μέσα στον κομμα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συνάδελφε, είμαστε όλοι "μαθητές" σας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ριαρίδη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Εάν θέλετε να τα πούμε και αυτά κύριε Τριαρίδη. Πάντως, δεν ξέρω από πού πήρατε μαθήματα. Από ε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Για πολλά χρόνια στα οργανωτικά θέματα σε όλους μας δώσατε μαθ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ησυχάστε κύριε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Λέγεται μέσα στο σχέδιο νόμου ότι θα είναι ένα ίδρυμα μη κερδοσκοπικού χαρακτήρα. Από την άλλη μεριά όμως λέγεται ότι θα λειτουργεί με τους κανόνες της ιδιωτικής οικονομίας. Αυτό τί σημαίνει; Να σας πώ, πως ξέρουμε μέχρι τώρα ότι λειτουργεί η ελεύθερη αγορά. Λειτουργεί με τους κανόνες προσφοράς και ζήτησης. Και εδώ δεν είναι κάποια ΑΓΕΤ, για την οποία υπάρχει συγκεκριμένη αντίληψη και δική μας και όλων των Παρατάξεων. Δεν είναι "ΠΕΙΡΑΪΚΗ ΠΑΤΡΑΪΚΗ", είναι θέμα υγείας και μάλιστα σε ένα τόσο στρατηγικό τομέα, όπως είναι η καρδιοχειρουργική, που είναι θέμα άμεσης ζωής ή θανάτου. Όταν λέτε λοιπόν ότι θα λειτουργήσει με τους κανόνες της ελεύθερης οικονομίας, εννοείτε με τους κανόνες προσφοράς και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αναφορά και στο "φακελάκι". Το "φακελάκι" μπορεί να έχει οριοθετηθεί έτσι όπως ξέρουμε τώρα, και χρειάζεται μια συζήτηση την οποία πιστεύω ότι θα την κάνουμε. Στην επιτροπή έχουμε συζητήσει με τον κύριο Υπουργό, αλλά εδώ δεν θα είναι πλέον το "φακελάκι" αυτό που θα έχουμε, τώρα θα γίνεται καθαρή συναλλαγή. Πολύ περισσότερο, που δεν έχει καθοριστεί και ο τρόπος με τον οποίο θα δουλεύουν οι γιατροί. Θα είναι δηλαδή μεικτό το σύστημα; Νομίζω ότι έχει πει ο κύριος Υπουργός ότι δεν θα είναι αποκλειστικής απασχόλησης, θα έχουν το δικαίωμα να κάνουν ιατρείο και εκτός νοσοκομείου. Εκεί θα γίνεται η συναλλαγή με έναν τέτοιο τρόπο που θα είναι νομοθετημένος πλέον, θα είναι νόμιμη συναλλαγή και δεν θα λέγεται καν "φακελάκι". Και σιγά, σιγά η κοινωνία θα φθάσει να μην συζητάει καν γι’ αυτό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χαρακτηριστικό είναι το θέμα των εργασιακών σχέσεων. Η απόλυτη παντοκρατορία του Δ.Σ. ή του Προέδρου είναι χαρακτηριστική. Έχει τη δυνατότητα να προσλαμβάνει όποιο ιατρικό προσωπικό θέλει και να το απολύει με τον τρόπο που θέλει. Έχει το δικαίωμα επίσης, να απολύει τους εργαζομένους ή να τους προσλαμβάνει, με όποιο τρόπο θέλει εκείνο. Και λείπει φυσικά, αυτό που λέμε κοινων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πολύ ξεκάθαρα την προηγούμενη φορά ότι "δεν θέλουμε, βρε παιδί μου, εργαζομένους μέσα στα Δ.Σ.". Και αναρωτιέται κανείς γιατί. Μήπως η συμμετοχή των εργαζομένων στα Δ.Σ. ήταν εκείνο το γεγονός που δημιουργούσε τη μη ευελιξία των Δ.Σ. του νοσοκομείου; Η μήπως δεν θέλει η Κυβέρνηση της Νέας Δημοκρατίας και κατ’ επέκταση το Δ.Σ. που θα δημιουργηθεί, να υπάρχει οποιοσδήποτε κοινων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ω περισσότερα, γιατί νομίζω ότι σε αδρές γραμμές περιέγραψα τις αντιρρήσεις που θα έχουμε επί της αρχής. Είναι βασικό για μας ότι ο τρόπος με τον οποίο προτείνεται, στοχεύει στη δημιουργία ενός ιδρύματος καρδιοχειρουργικού, το οποίο θα λειτουργεί με αυτούς τους κανόνες που είπαμε και το οποίο θα είναι ένα ίδρυμα για τους λίγους και για τους έχοντες, και δεν θα εξυπηρετεί τις ανάγκες της μεγάλης πλειοψηφίας του Ελληνικού Λαού που ρέπει τώρα στο να πηγαίνει στο εξωτερικό, έχει αυτή τη κατεύθυνση, ή θα έχουν τη δυνατότητα πρόσβασης σε ένα τέτοιο καρδιοχειρουργικό κέντρο, μόνο όταν είναι υποχρεωμένοι να πουλήσουν ό,τι έχουν και δεν έχουν. Γι αυτούς τους λόγους, θα καταψηφίσουμε όπως είχαμε πει και στην Επιτροπή, το προτειν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Υγείας-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Πρόνοιας και Κοινωνικών Ασφαλίσεων): Κύριε Πρόεδρε, κύριοι συνάδελφοι, ανεξάρτητα από τις όποιες τοποθετήσεις, επιφυλάξεις και αντιθέσεις, για την αλλαγή του νομικού προσώπου που πρόκειται να λειτουργήσει το "Ωνάσειο Καρδιοχειρουργικό Κέντρο", γεγονός αναμφισβήτητο είναι ένα. Ότι μετά από τρείς-τέσσερις περίπου μήνες ολοκληρώνονται οι κατασκευαστικές εργασίες και πλήρως εξοπλισμένο παραδίδεται στο Ελληνικό Δημόσιο από το Ίδρυμα "Αλέξανδρος Ωνάσης", ένα υπερσύγχρονο πραγματικά αριστούργημα, θα έλεγε κανείς, ένα καρδιοχειρουργικό κέντρο, από τα καλύτερα και ίσως το καλύτερο όχι μόνο στα Βαλκάνια αλλά σε ολόκληρη την Ευρώπη, ένα κέντρο που καλύπτει και θα παρέχει υπηρεσίες στη διάγνωση, στη θεραπεία, στην αποκατάσταση των καρδιοπαθειών, θα δίνει τη δυνατότητα εκπαίδευσης στους ειδικευόμενους γιατρούς, σε αυτές τις συγκεκριμένες ειδικότητες, αλλά και σε άλλο προσωπικό, νοσηλευτικό και παραϊατρικό. Θα αποτελεί, δηλαδή, και μία σχολή θα έλεγε κανείς, ένα ίδρυμα όπου η δομή, η διάρθρωση των τμημάτων των κλινικών και των εργαστηρίων -εγώ το επισκέφθηκα προσωπικά και μελέτησα την ανάπτυξη αυτού του ιδρύματος- δίνει τεράστιες δυνατότητες για τον άρρωστο, για τη διακίνησή του και οπωσδήποτε για αποτελεσματικές παρεμβάσεις μέσα στο κέντρο αυτό, με τις μονάδες εντατικής θεραπείας, χειρουργικής εντατικής θεραπείας, με τις μονάδες ενδιάμεσης χειρουργικής εντατικής θεραπείας, με τις μονάδες εμφραγμάτων, αιμοδυναμικών και άλλων εργ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ρχονται όλα αυτά και στηρίζουν 40 κλίνες εντατικής θεραπείας, με ό,τι σύγχρονο και τέλειο υπάρχει, με θαλάμους θετικής πίεσης και όλα τα μέτρα εκείνα που χρειάζονται για να περιορίζονται οι ενδονοσοκομειακές λοιμώξεις, αλλά και με την ανάπτυξη 70 θεραπευτικών κλινών -110 θα είναι στο σύνολο- για να μπορούν εκεί να αντιμετωπίζονται γενικά καρδιολογικά περιστατικά, καρδιοχειρουργικά, θωρακοαγγειοχειρουργικά ή να γίνονται καρδιοχειρουργικές επεμβάσεις. Επεμβάσεις, εξετάσεις, δεν μπορεί κανείς να προσδιορίσει τον αριθμό, -στην πλήρη ανάπτυξή του θα το δούμε- αλλά οι επεμβάσεις υπολογίζεται ότι θα είναι περίπου 1300 έως 1500, μπάϋ-πας, βαλβίδες και άλλες βαριές καρδιοχειρουργικές επεμ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ν λάβουμε υπόψη μας ότι σήμερα γίνονται περίπου 2.500 καρδιοχειρουργικές επεμβάσεις στην Ελλάδα, έρχονται άλλες 1.500 να προστεθούν που ξεκινάνε απ` αυτή τη χρονιά, έχουμε σήμερα περίπου τη δυνατότητα 4.000 καρδιοχειρουργικών επεμβ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ια προσπάθεια ακόμα, τόσο στο Δημόσιο, όσο και στον ιδιωτικό τομέα, στα κρατικά νοσοκομεία και στα ιδιωτικά θεραπευτήρια, με μια ενίσχυση αυτής της προσπάθειας, θα μπορούν να καλυφθούν και οι 5.000 περιπτώσεις περίπου ή περισσότερες που σήμερα υπάρχ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επισημάνω ότι έγιναν σημαντικά βήματα τη χρονιά που πέρασε με το άνοιγμα στον ιδιωτικό τομέα και με τις συμβάσεις που υπογράψαμε με τις 5 ιδιωτικές κλινικές, 3 στην Αθήνα και 2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επίσημα στατιστικά στοιχεία που έχω, σας πληροφορώ ότι το 1991 έγιναν περίπου 1.000 επεμβάσεις σε αυτά τα ιδιωτικά θεραπευτήρια, όπου αρχικά η σύμβαση για μια επέμβαση ήταν 1.500.000 και στη συνέχεια δόθηκε μια αύξηση και σήμερα είναι περίπου 2,1 εκατομμύρια. Δηλαδή αυτό σημαίνει ότι 1.000 λιγότερα άτομα πήγαν στο εξωτερικό. Αυτό σημαίνει ότι μειώνεται η ταλαιπωρία, μειώνονται τα έξοδα εκείνων που συνοδεύουν τον ασθενή, η αποχή τους από την εργασία, αλλά και επιπλέον μια επιβάρυνση του Δημοσίου, με την ευρύτερη έννοια, σε συνάλλαγμα μάλιστα πολύ μεγάλο. Και απ` αυτά τα στοιχεία προκύπτει ότι το 1991 έχουμε ένα κέρδος περίπου 3 δισ. δραχμές. Και είναι πολύ ενθαρρυντικά τα στοιχεία. Μάλιστα έχουμε μία πολύ καλή πορεία, μια πορεία που μας ενθαρρύνει να προχωρήσουμε ακόμα περισσότερο για να πετύχουμε τον στόχο της μείωσης της ροής των ασθενών γενικότερα από την Ελλάδα στο εξωτερικό και στο εσωτερικό από την επαρχία στο κέντρο. Αυτές ήταν και είναι βασικές επιδιώξεις και των προηγουμένων κυβερνήσεων, αλλά και της Κυβερνήσεω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στην Αγγλία νοσηλεύτηκαν 1.952 άτομα και το 1990 1.537 άτομα. Δηλαδή περίπου 400 άτομα λιγότερα. Με μια επίσκεψη που έκανα στο Λονδίνο και είδα τα νοσηλευτήρια όπου οι Έλληνες χειρουργούνται κατ` εξοχήν, ή στο Χέρφιλντ και Ολντ Κορτ και σε άλλα νοσοκομεία, εκείνοι είπαν, αλλά και οι Έλληνες γιατροί που τους παρακολουθούν ότι μειώνεται συνέχεια ο αριθμός. Μάλιστα μειώνεται ο αριθμός των Ελλήνων που μεταβαίνουν στην Αγγλία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στοιχείο είναι ότι το 1990 ήταν 548 οι του δημοσίου που υπάγεται κατ` εξοχή στον κλάδο υγείας του Υπουργείου οι οποίοι πήγαν στο εξωτερικό, το 1991 414 άτομα, δηλαδή λιγότερα 134. Και εδώ έχουμε μια μείωση πολύ σημαντική, ένα πολύ ενθαρρυντικό στοιχείο. Και ελπίζουμε ότι με αυτή την πορεία θα μπορέσουμε, με το Ωνάσειο, με 1.500 επεμβάσεις και με την ενίσχυση της όποιας προσπάθειας προς αυτή την κατεύθυνση, να καλύψουμε και να σταματήσει αυτή η αιμορραγία του συναλλάγματος προς το εξωτερικό και με τις άλλες παραμέτρους και επιπτώσεις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ια αντίληψη, που δεν έγινε δεκτή από τις προηγούμενες κυβερνήσεις του ΠΑΣΟΚ, όπου έτσι πεισματικά παρέμεινε στην αρχική του θέση οκτώ ολόκληρα χρόνια, ότι μπορούν να πηγαίνουν σε ιδιωτικές κλινικές του εξωτερικού και ιδιαίτερα του Λονδίνου, να χειρουργούνται οι Έλληνες, αλλά δεν πρέπει και δεν δικαιούνται να χειρουργούνται στην Ελλάδα. Πρέπει να δεχθείτε ότι ήταν μια λανθασμένη θέση, μια λανθασμένη εκτίμηση. Όπως και το άνοιγμα γενικότερα των ιδιωτικών κλινικών. Τώρα, αν λειτουργούν καλά, ή αν πρέπει να υπάρχει έλεγχος, είναι θέματα τα οποία μας απασχολούν πάρα πολύ, διότι δεν είναι στις προθέσεις μας να δώσουμε χάρισμα στον οποιοδήποτε ιδιώτη και επιχειρηματία το δημόσιο χρήμα, ή να είμαστε απλοί θεατές της όποιας εκμετάλλευσης. Αλλά βλέπετε ότι με τις εξελίξεις που διαγράφονται, με τα φακελάκια που ανέφεραν προηγουμένως οι συνάδελφοι και που σύντομα αυτό το θέμα θα απασχολήσει τη Βουλή, διότι θα έλθει στη Διαρκή Κοινοβουλευτική Επιτροπή, ανα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Υπάρχει δηλαδή και γι` αυτό φάρμακ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όλα υπάρχουν φάρμακα, μόνο για τις δογματικές τοποθετήσεις δεν υπάρχουν, αλλά και γι’ αυτές φαίνεται υπάρχουν και είναι καλ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φάρμακα-αρκεί να συμφωνήσουμε όλοι να βγάλουμε διάγνωση και να προχωρήσουμε-και μάλιστα φάρμακα για την αιτιολογική αντιμετώπιση των όποιων φαινομένων και όχι τη συμπτωματική που αυτό είναι το ζητούμενο. Αρκεί να απεγκλαβισθούμε, αν θέλετε, όλοι μας από κάποιες θέσεις φανατισμού. Ιδιοτέλεια δεν νομίζω ότι μπορεί να υπάρχει σ’ αυτούς που πολιτεύονται πέρα από κάποιο περιορισμένο αριθμό και περιορισ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οι όσοι μπαίνουν σ’ αυτό το Κοινοβούλιο, φιλοδοξία τους είναι να προσφέρουν όπως και όλων των κυβερνήσεων, δεν μπορεί παρά αυτή να είναι η επιδίωξη. Σ’ αυτή την πορεία βρίσκεται και η δική μας Κυβέρνηση και αναζητεί δρόμους για να μπορέσει να παρέχει καλύτερες υπηρεσίες στον Ελληνικό Λαό, να μπορέσει να πετύχει το οικονομικότερο και το αποτελεσματικότερο. Και εμείς πιστεύουμε, λοιπόν, ότι πρέπει να συνυπάρξει ο δημόσιος τομέας με τον ιδιωτικό τομέα. Άλλωστε δεν μπορεί να γίνει και διαφορετικά. Όλα αυτά υπαγορεύονται σήμερα από τους κανόνες που διέπουν τη λειτουργία της Ευρωπαϊκής Οικονομικής Κοινότητας ή καλύτερα να λέμε της Ευρωπαϊκής Ένωσης και στον κρατικό τομέα, στο δημόσιο και στον ιδιωτικό τομέα. Ποιός είπε το διαφορετικό και ποιός επιδιώκει τίποτε διαφορετικό απ’ αυτό. Αλλά και μέσα όμως στο δημόσιο τομέα ή ανάμεσα σ’ αυτό αναζητούνται κάποιες άλλες λύσεις που να δίνουν τη δυνατότητα της επιλογής, της σύγκρισης και ενδεχομένως και γιατί όχι του καλύτερου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οια, λοιπόν, αναζήτηση είναι τα νομικά πρόσωπα ιδιωτικού δικαίου. Κρατικά πρέπει να το ξεκαθαρίσουμε. Δεν μιλάμε για κανένα νομικό πρόσωπο ιδιωτικού δικαίου ή ιδιωτικό υπό την έννοια της επιχείρησης της κερδοσκοπικής. Μιλάμε και πάλι εδώ όταν λέμε για το "ΩΝΑΣΕΙΟ" για ένα νομικό πρόσωπο ιδιωτικού δικαίου κρατικό που θα λειτουργεί με τους κανόνες της ελεύθερης οικονομίας και της ελεύθερης αγοράς. Γιατί πιστεύουμε ότι έτσι μπορούμε να παρακάμψουμε όλες τις γραφειοκρατικές διαδικασίες που αποτελούν τροχοπέδη στη λήψη και στην υλοποίηση κάποιων αποφάσεων και το έχετε ζήσει εσείς επί 8 ολόκληρα χρόνια που κυβερνούσατε, αλλά το έχουν ζήσει και όλες οι παρατάξεις. Και η Αριστερά κυβέρνησε την Ελλάδα, συγκυβέρνησε με τα άλλα κόμματα, όλοι το έχουν αισθανθεί, αλλά δεν ξέρω ποιές είναι οι εκτιμήσεις σας και ποιές είναι οι επιφυλάξ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νένας που να αμφισβητεί ότι δεν πάει καλά ο δημόσιος τομέας; Όταν λοιπόν παρέχεται δυνατότητα να κάνουμε μια παρέκκλιση, να παρακάμψουμε αυτό το πολύ σκληρό που υπάρχει, το δημόσιο λογιστικό και να τα βάλουμε τα πράγματα σε μια άλλη σειρά και σε μια άλλη πορεία είναι κακ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ουμε λοιπόν. Δεν κάνουμε μια πράξη γιατί το ΠΑΣΟΚ απεφάσισε να το κάνει νομικό πρόσωπο δημοσίου δικαίου για πολλούς και διαφόρους λόγους, επειδή εμείς είμαστε αντίθετοι ιδεολογικά. Το κάνουμε γιατί πιστεύουμε αντίθετα ότι μπορεί να αποδώσει σαν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την εντύπωση ότι και εσείς να ήσασταν στην Κυβέρνηση, αναθεωρώντας κάποιες απόψεις και θέσεις του παρελθόντος και αν δεν μετρούσατε κάποιο κομματικό κόστος, σίγουρα θα καταλήγατε εδώ που καταλήγ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το λέω αυτό; Δεν το λέω υποθετικά, το λέω και πρακτικά. Μα πριν από λίγο καιρό δεν συζητήσαμε για το ίδρυμα Παπαγεωργίου που κάνει το "Νοσοκομείο Παπαγεωργίου" στη Θεσσαλονίκη; Δεν θα λειτουργήσει σαν νομικό πρόσωπο ιδιωτικού δικαίου; Εκεί δεν υπήρχε και η δική σας εν πολλοίς ή σύμφωνη γνώμη για τη λειτουργία σαν νομικό πρόσωπο ιδιωτικού δικαίου; Τί θα πει τούτο εδώ ολοκληρώθηκε και εκείνο ξεκινάει. Δηλαδή έχουμε μια άλλη διαφορετική αντίληψη ότι ξεκινάει τώρα; Και τί είναι εκείνο που θα μας εμποδίσει να μην το κάνουμε και αυτό να λειτουργήσει σαν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Η θέληση του δια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πούμε για τη θέληση του διαθέτη, κύριε Γιαννόπουλε, γιατί δεν έγινε τίποτε χωρίς τη θέληση του διαθέτη. Και η θέληση του διαθέτη εκφράζεται σήμερα από αυτούς που αποτελούν το διοικητικό συμβούλιο του Ιδρύματος και έγ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μ’ αυτούς. Άλλωστε δεν μπορούσε να υπογραφεί η υποσχετική σύμβαση, εάν δεν ήθελε ο δια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ύο συμβάσεις εδώ. Η μία είναι για την ημερομηνία, και η άλλη για την αλλαγή του νομικού προσώπου. Για την ημερομηνία δεν γεννάται θέμα. Ήθελαν μια παράταση την οποία εδικαιούντο και έπρεπε ν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νομικό πρόσωπο υπεγράφη υποσχετική σύμβαση από τους εκπροσώπους του Ωνασείου Ιδρύματος που εκφράζουν σίγουρα την επιθυμία, τη θέληση όλων εκείνων που έδωσαν τα χρήματα και έκαναν το ίδρυμα. Πώς έγινε, με τη δική μας πίεση και παρέμβαση; Η δική μας πολιτική θέληση και βούληση ήταν εκπεφρασμένη, αλλά συνεργάστηκαν και υπέγραψαν. Και δεν είναι από εκείνους που εύκολα υπογράφουν αν δεν θέλουν. Κανείς δεν μπορεί να τους καταπιέσει. Στο κάτω-κάτω χαρίζουν. Και σε τελευταία ανάλυση θα μπορούσαν να αρνηθούν και εμείς να βρεθούμε σε πολύ μεγάλη δυσκολία και να υποχωρήσουμε. Αλλά το θέλησαν και εκεί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βρίσκεται σε καλό δρόμο. Παρά τις όποιες επιφυλάξεις και αντιρρήσεις, θα έχουμε μπροστά μας χρόνο να δούμε πώς θα αποδώσει και πώς θα λειτουργήσει. Και θα αποδώσει και θα λειτουργήσει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οηγουμένως, μήπως υπάρχουν κάποιες σκοπιμότητες; Συμφωνήσατε στο Ίδρυμα Παπαγεωργίου, δεν συμφωνείτε εδώ. Και συμφωνήσατε στο Ίδρυμα Παπαγεωργίου όταν το Ίδρυμα μπορεί να έχει την πλειοψηφία και έχει των μελών του Διοικητικού Συμβουλίου. Την πλειοψηφία την έχει το Ίδρυμα. Εδώ την πλειοψηφία των μελών, πλην ενός την έχει ο Υπουργός, που είναι μιας κυβέρνησης, σίγουρα δημοκρατικής, αυτής σήμερα, άλλος Υπουργός αύριο μιας άλλης κυβερνήσεως μεθαύριο, που στο κάτω κάτω δημοκρατικά εξελέγη και εκφράζει τη βούληση της πλειοψηφίας του Ελληνικού Λαού. Δεν είναι δυνατόν ένας Υπουργός να εκφράζει όλο τον Ελληνικό Λαό. Δεν μπορούμε να το ζητάμε αυτό. Δεν έγινε αυτό ποτέ, μόνο σε άλλα καθεστώτα, εντός εισαγωγικών δημοκρατικά, είχε γίνει και είδαμε ποια είναι η εξέλι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α ότι γίνεται αυτή η μεταβολή για τους λόγους που ανέφερα, αλλά διασφαλίζονται και όλα εκείνα τα οποία πρέπει να διασφαλιστούν, μέσα από τις διατάξεις αυτού του σχεδίου νόμου που πέρα από τις δύο συμβάσεις έχει και ορισμένα άρθρα. Έχει το κεφάλαιο β` που αποτελούν ξεχωριστά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σφαλίζεται ο έλεγχος, η εποπτεία κατά τον καλύτερο δυνατό τρόπο. Διορίζεται το Διοικητικό Συμβούλιο. Δεν είναι αυτό μία εγγύηση; Δεν αναλαμβάνει ο Υπουργός την ευθύνη και η Κυβέρνηση, εκπροσωπώντας την πολιτεία όταν διορίζει ένα Διοικητ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Εκεί εξαντ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Τόσο αβασάνιστα νομίζετε ότι μπορεί να διοριστεί, το Συμβούλιο για να αποτύχει μια κυβέρνηση; Γιατί δηλαδή; Τα έχει βάλει κανείς εναντίον του εαυτού του; Αν βέβαια δεν πετύχει, αυτό θα κριθεί από την πορεία. Αλλά υπάρχει ο διορισμός της διοίκησης. Υπάρχει η έγκριση του απολογισμού, η άσκηση διαχειριστικού ελέγχου. Αυτά λέγονται στο άρθρο 6. Κάθε χρόνο γίνεται έλεγχος οικονομικής διαχείρισης του Κέντρου, του προηγουμένου χρόνου από δύο ορκωτούς λογιστές. Και ο Υπουργός δύναται να διατάξει έκτακτο οικονομικό έλεγχο και έλεγχο διαχείρισης του Κέντρου ό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Λογιστικά βιβλί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Γιαννόπουλε σας παρακαλώ! Έχετε δευτερολογία! Σημει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Μα, για να διευκολύνω τον κύριο Υπουργ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αι εγώ ρωτάω τώρα εσάς: Πού είδατε εσείς διάταξη στα περί λειτουργίας των νομικών προσώπων δημοσίου δικαίου, τα νοσοκομεία, που να λέει ότι γίνεται κάθε χρόν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μπορεί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Ο Υπουργός μπορεί. Δεν υπάρχει καμία σαφής διάταξη στο ν.1377 στο ν.15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Γεν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Γιανν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κατα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υπάρχει καμία διάταξη που να λέει ρη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 λέει ρητώς ότι υπάρχει ο έλεγχος. Ξέρετε τι γίνεται μόνο; Πάει το Ελεγκτικό Συνέδριο, κάνει τον έλεγχο για να μας παρουσιαστεί εδώ στη Βουλή όπως γνωρίζετε κάθε χρόνο η έκθεση του Ελεγκτικού Συνεδρίου με καθυστέρηση 3, 4 και 5 ετών. "Ζήσε Μάη μου να φας τριφύλλι"! Άλλοι έχουν αποχωρήσει, άλλοι έχουν αποβιώσει και εμείς τότε να κάνουμε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εβαίως -και το γνωρίζετε- ασκούμε έλεγχο αυτή τη στιγμή προς όλες τις κατευθύνσεις με υπαλλήλους, επιθεωρητές του Υπουργείου Οικονομικών τους οποίους πήραμε, με ελεγκτές που έχουμε από το Ελεγκτικό Συνέδριο, με τους διευθυντές της επιθεώρησης του Υπουργείου Υγείας. Ακόμη και στην ΥΠΕΔΑ έχουμε απευθυνθεί και ενέκρινε ο Υπουργός των Οικονομικών να γίνει έλεγχος στα νοσοκομεία. Κάθε μέρα βομβαρδίζονται από ελέγχους. Αυτό δεν αποτελεί επιβεβαίωση ότι είναι στις προθέσεις μας, στις αποφάσεις μας να ασκήσουμε ένα σκληρό διαχειριστικό και οικονομικό έλεγχο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θέλω να συγκρίνω με παλαιότερες εποχές, όπου γνωρίζουμε ακριβώς πότε και πώς γινόταν ο έλεγχος. Υπάρχουν τα στοιχεία. Εδώ υπάρχουν και τέως Υπουργοί, εκλεκτοί συνάδελφοι που τα γνωρίζουν, είμαστε και εμείς. Σήμερα βεβαίως δεν μπορούμε να τα κουβεντιάσουμε γιατί σήμερα μιλάμε για το ΩΝΑΣ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πούμε όμως, έτσι εν παρενθέσει, πως ασκείτο ή πως ασκείται ακόμη, αν θέλετε, να προσχωρήσω σε κάποια δική σας άποψη, ο έλεγχος στα δημόσια νοσοκομεία. Άρα εδώ αναφέρεται ρητώς διάταξη περί ελέγχου, όπως και για το ίδρυμα Παπαγεωργίου. Από κει και πέρα, εάν ολιγωρήσουμε όλοι οι Υπουργοί και ορκωτοί λογιστές και ελεγκτές και όλοι χρεοκοπήσουν, τότε το μόνο που απομένει είναι να περιμένουμε τη συμφορά στον τόπο και μέσα στον τόπο αυτό της συμφοράς, θα πάει και το Ωνάσειο χαμένο. Τί να κάνει; Να μείνει μόνο του το Ωνάσειο; Τί να κάνει σε ένα κόσμο χαμένο; Επομένως να μην έχετε καμία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ό να υποστηρίζετε ότι θα καθιερωθεί το φακελάκι. Δεν είναι σωστό. Προκαταλαμβάνετε μία κατάσταση. Τίποτε δεν αποκλείεται παντού. Είναι δυνατόν σήμερα βεβαίως το να μην σκέφτεσαι, αλλά ταυτόχρονα να αναζητείς και μηχανισμούς; Βεβαίως να αναζητείς και μηχανισμούς. Πως προδικάζετε ότι θα λειτουργήσει το φακελάκι μέσα στο Ωνάσειο; Δεν είναι θέμα, κύριοι συνάδελφοι για το φακελάκι αν θα λειτουργήσει σαν νομικό πρόσωπο δημοσίου δικαίου ή ιδιωτικού δικαίου. Είναι άλλοι παράγοντες που υπεισέρχονται μέσα. Και είχαμε την ευκαιρία να συζητήσουμε σήμερα που ολοκληρώθηκαν κατά κάποιον τρόπο οι συζητήσεις με εκπροσώπους κομμάτων και συνδικαλιστικών φορέων, αλλά όπου θα χρειασθεί και πάλι να 'ρθει στη Βουλή να συζητηθεί. Είναι ένα πολυδιάστατο θέμα και είναι μέσα στην κρίση της κοινωνίας που βέβαια περισσότερο ξεχωρίζει αυτό το φαινόμενο στο ιατρικό σώμα, διότι είναι η φύση του αντικειμένου, είναι η υπόθεση τέτοια που μας ευαισθητοποιεί όλους και δεν μπορούμε όμως να πούμε ότι τούτη η τάξη είναι κατακριτέα και όλοι οι άλλοι πάνε καλά και ούτε μπορούμε να γενικεύουμε και να λέμε ότι όλοι αυτοί οι λειτουργοί της υγείας χρηματίζονται. Αυτό θα ήταν θανάσιμο, θα ήταν ολέθριο. Υπάρχουν αμαρτωλοί σε όλες τις κατηγορίες και στην εκκλησία και στην πολιτική και στους γιατρούς και παντού. Εδώ ξεχωρίζει λόγω της φύσεως της εργασίας. Παντού υπάρχουν και θα υπάρχουν όσο υπάρχουν άνθρωποι. Δεν πρέπει όμως να πούμε ότι έτσι θεσμοθετούμε και ανοίγουμε το δρόμο για το φακελάκι. Γιατί προϋπήρξε το Ωνάσειο για να υπάρχουν τα φαινόμενα αυτά που ανέφερε ο κ. Γιαννόπουλος και για να τα λέει θα έχει δίκιο, των 500 χιλιάδων δραχμών ή του ενός εκατομμυρίου. Προϋπήρξε το Ωνάσειο; Δεν προϋπήρξε! Άρα πρέπει να το δούμε γενικότερα το θέμα και νομίζω ότι στη Διαρκή Κοινοβουλευτική Επιτροπή θα έχουμε το χρόνο, τη δυνατότητα να το μελετήσουμε και σε τελευταία ανάλυση να συμφωνήσουμε και σε κάτι ότι πρέπει να το αντιμετωπίσουμε. Ο κόσμος κουράστηκε από διαφωνίες περιμένει και κάποια συμφωνία σε τελευταία ανάλυση. Και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το αντιμετωπίσουμε και να το συζητήσουμε, διότι όλοι αυτοί που χρηματίζονται, όσοι χρηματίζονται, δεν είναι θέμα κομματικής τοποθέτησης, ούτε χρώματος πολιτικού και ιδεολογίας. Αυτοί ανήκουν σε μία άλλη κατηγορία. Εδώ πάνε να διαμορφωθούν δύο ιδεολογίες τελικά. Η μία ιδεολογία των εντίμων ανθρώπων και η άλλη των άλλων. Κάπως έτσι πάνε τα πράγματα, αλλά να μην ξεφεύγω, διότι θα μου κάνει παρατήρηση και ο Πρόεδρος και δεν θα το ήθελα. Και είπε ο κ. Γιαννόπουλος ότι ο ανταγωνισμός είναι κάτι το φοβερό όταν αναφέρεται στην υγεία. Δεν είναι φοβερό. Ο ανταγωνισμός πρέπει να είναι ποιοτικός και η οικονομία πρέπει να υπάρχει. Αν άκουγε κανείς σήμερα τον Αριστοτέλη, τον πατέρα της οικονομίας να μιλάει, όπου είχε και δύο πραγματείες περί υγείας, σίγουρα θα αναζητούσε το αποτέλεσμα από την χρήση αυτών των χρημάτων, από τις πιστώσεις που χορηγούνται και θα είχε να κάνει ένα πολύ χρήσιμο διάλογο με τον Ασκληπιό, τον πατέρα της ιατρικής, όπου θα του έλεγε, ναι μεν υπηρεσίες υγείας, να δώσουμε χρήματα, αλλά να έχουμε και αποτέλεσμα. Ο Αριστοτέλης θα είχε μία διαφορετική άποψη και θα έλεγε, θέλω να δω και το αποτέλεσμα των χρημάτων και των πιστώσεων, που διατίθενται από την φορολογία του πολίτη. Και στην προκειμένη περίπτωση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κό λοιπόν να υπάρχει ανταγωνισμός, αλλά όχι στον βαθμό όμως, που να επιδρά δυσμενώς, βλαπτικά στην υγεία. Δεν θα το ήθελ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δύο χρόνια στο Υπουργείο και είδα ότι υπάρχουν τεράστια περιθώρια να γίνει οικονομία και ταυτόχρονα να ανέρχεται και η ποιότητα των παρεχομένων υπηρεσιών. Και ξέρετε πολύ καλά από στατιστικά στοιχεία ότι το αποτέλεσμα δεν είναι συνάρτηση των δαπανών, του να πάρουμε ακόμη ένα μηχάνημα, μιας άλλης γενιάς, μιας άλλης τεχνολογίας και να ξοδέψουμε χρήματα επειδή θέλουμε λίγο πιο ξεκούραστα να κάνουμε τη δουλειά μας ή επειδή θα είναι καλό να προμηθευτούμε το μηχάνημα για πολλούς και διαφό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νοσηλεία των αλλοδαπών. Έχετε επικαλεσθεί κάποια επιχειρήματα, τα καταθέσατε εδώ και εγώ αισθάνομαι την υποχρέωση και την ανάγκη να τ’ αντικρούσω και όχι να κάνω μια γενικότερη φιλολογική συζήτηση περί 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υτή τη συζήτηση θα την κάνουμε, πιστεύω, την προσεχή εβδομάδα, όταν θα συζητήσουμε το νομοσχέδιο για την υγεία, που κατατίθεται στη Διαρκή Κοινοβουλευτική Επιτροπή. Εκεί θα μπορούμε και πραγματικά, πρέπει, να πούμε πολλά πράγματα και ν’ απλωθούμε προς όλες τις κατευθύνσεις, γιατί εκεί θα μιλάμε για ένα σύστημα υγείας έτσι όπως το αντιλαμβανόμαστε εμείς ή έτσι όπως θα το θέλατε εσείς. Είναι μια άλλη υπόθεση και μια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λοιπόν, για τη νοσηλεία των αλλοδαπών. Πώς; Μήπως υπάρχει ο κίνδυνος να έλθουν αλλοδαποί και να μείνουν οι Έλληνες απέξω; Όλα αυτά, όμως, μπορεί να συμβούν. Δεν αποκλείεται να έλθουν και αλλοδαποί. Είναι δυνατόν, όμως, να βάλεις διάταξη στο νόμο ότι θα θέσεις περιορισμούς στους αλλοδαπούς σαν επισκέπτες ή σαν ασθενείς, ιδιαίτερα, όταν είμαστε μέσα στην ΕΟΚ και έχουμε άλλες 11 χώρες, όπου είναι ελεύθερη η διακίνηση των προσώπων; Ή ακόμη, μπορεί να θέτεις περιορισμούς και φραγμούς στους αλλοδαπούς της Μέσης Ανατολής ή των Βαλκανικών χωρών; Δεν είναι δυνατό να μπει αυτό μέσα στο σχέδιο νόμου. Δεν είναι δυνατό να ψηφισθεί ένας τέτοιος νόμος. Θα είχαμε την κατακρα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θα μπορούσε, κάποια στιγμή, να γίνει ένα κέντρο ιατροφαρμακευτικής περίθαλψης. Γιατί, με βάση τα στατιστικά στοιχεία, που έχουμε, -και τα οποία επικαλείσθε και σεις- της Υγειονομικής Σχολής της Αθήνας, που πρόσφατα διαβάσαμε, έχουμε το υψηλότερο επίπεδο παροχής υπηρεσιών απ’ όλες τις Βαλκανικές χώρες και σίγουρα και από τη Μέση Ανατολή. Τουλάχιστον εδώ πάμε καλά. Είμαστε καλύτερα. Δεν είμαστε άριστα. Γιατί δεν μπορούμε ν’ αποτελέσουμε ένα κέντρο προσέλκυσης απ’ αυτόν τον ευρύτερο χώρο. Πρέπει να σταματήσουμε, πρώτα, τη ροή προς τα έξω. Αυτό είναι το ζητούμενο. Να μην είμαστε αιθεροβάμονες. Να σταματήσουμε τη ροή προς τα έξω και αν μπορούμε, να έχουμε και την προσέλκυση με το "ΩΝΑΣΕΙΟ", που θα είναι ένας -θα πω, υπό την καλή έννοια- κράχτης, για να έλθουν και μεγάλα ονόματα να χειρουργήσουν, που δεν θα μπορούσαν -να κάνω μία παρένθεση- να χειρουργήσουν, κύριοι συνάδελφοι, αν ήταν Νομικό Πρόσωπο Δημοσίου Δικαίου. Δεν θα μπορούσε ο Γιακούμπ να έλθει να χειρουργήσει στην Ελλάδα. Με την υπάρχουσα νομοθεσία και με το καθεστώς το προηγούμενο, που ψηφίσατε, δεν θα μπορούσε να έλθει ένας διακεκριμένος, τον οποίο χρειαζόμαστε, για να διαφημίσουμε τα ιδρύματά μας, για ν’ αποτελέσουν πόλο προσέλκυσης. Είναι και αυτός ένας σημαντικ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 ότι δεν πρέπει να κάνουμε διάκριση, αλλά, αντίθετα, να καταβάλουμε προσπάθεια, για να έλθουν και επενδυτές και από το εξωτερικό και από την Ελλάδα και ν’ αναπτυχθούν τέτοιες μονάδες νοσηλείας. Γιατί οι κλιματολογικές συνθήκες έρχονται να προστεθούν και να βοηθήσουν με την προϋπόθεση ότι θα υπάρχει ανάπτυξη μιας τέτοια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είπε ότι δεν μπορεί να κατανοήσει, τι σημαίνει κέρδος για Νομικά Πρόσωπα Ιδιωτικού Δικαίου. Είναι κρατικό. Κέρδος σημαίνει για το ίδιο το ίδρυμα. Κέρδος δεν σημαίνει εκμετάλλευση γι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γράφει: "...είναι κοινωφελές..." Αυτό τα λέει όλα. "τα δε τυχόν κέρδη του κατά πρώτο μεν λόγο διατίθενται για την ανανέωση και τον εκσυγχρονισμό του ιατρικού και λοιπού εξοπλισμού..." -"τα τυχόν κέρδη" και πρέπει να ευχόμαστε να έχει κέρδη, δεν είναι κακό να έχει κέρδη-" κατά δεύτερο δε λόγο περιέρχονται στο Δημόσιο." Αφήνει κανένα περιθώριο για εκμετάλλευση; Εάν κερδίσουμε θα κάνουμε τον εξοπλισμό, θα εκσυγχρονίσουμε, θ’ ανανεώσουμε, θα επεκτείνουμε. Και αν αυτό δεν χρειάζεται να γίνει, τότε θα τα δώσουμε στο Δημόσιο, στο Υπουργείο Υγείας να τα χειρισθεί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μην αναζητούμε κέρδη; Γιατί να μην έχουμε και ένα νοσηλευτικό ίδρυμα, που να μην έχει παθητικό; Γιατί πρέπει να το επιχορηγούμε, όπως γίνεται σήμερα; Ξέρετε πολύ καλά ότι 80%-90% είναι οι επιχορηγήσεις των νοσηλευτικών ιδρυμάτων. Γιατί να συνεχίσουμε να τα επιχορηγούμε και να μην έχουν την οικονομική ευρωστία, αλλά και το κέρδος, πολύ περισσότερο όταν το κέρδος αυτό πάει στο Δημόσιο; Δεν δικαιούται και το Δημόσιο να έχει κάποια στιγμή κέρδη; Εγώ νομίζω ότι πρέπει και δικαιούται να έχει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ω και μία άλλη παρένθεση και να πω εδώ, γιατί μιλούσαν οι συνάδελφοι του ΠΑΣΟΚ περί κερδών στον ΕΟΦ; Ο ΕΟΦ δεν ήταν μία ΔΕΚΟ; Μία κρατική υπόθεση ήταν. Ιδιωτική δεν ήταν, ήταν καθαρώς κρατική. Οι θυγατρικές του ΕΟΦ, η ΕΦ η ΚΦ, η ΕΛΒΙΟΝΗ, η ΕΛΒΙΠY, η ΦΑΡΜΕΤΡΙΚΑ, η ΕΚΕΒΙΛ και όλες αυτές τι ήταν και είναι ακόμη μερικές, γιατί μερικές τις καταργήσαμε και κάναμε το ΙΦΕΤ. Δεν ήταν, λοιπόν, κρατικές αυτές; Εσείς δεν μας είπατε εδώ ότι "έχει κέρδη και έρχεστε να καταργήσετε τις κρατικές επιχειρήσεις;" Τα κέρδη από πού τα είχανε; Και σεις το είπατε και της Αριστεράς. Εγώ προσχωρώ στη δική σας άποψη αυτήν τη στιγμή -δεν συμφωνώ ότι είχαν κέρδη- ότι είχαν κέρδη. Σημαίνει δηλαδή ότι οι κρατικές επιχειρήσεις εκμεταλλεύονταν και απομυζούσαν το αίμα του Ελληνικού Λαού, για να πάμε λίγο παλαιότερα όπως λέγατε εσείς; Όχι. Έκαναν καλά τη δουλειά τους, δεν νομίζω να υποστηρίζετε το αντίθετο και έβγαζαν κέρδη. Ήταν κακό; Δηλαδή εκεί μπορούσαν να είχαν κέρδη οι κρατικές επιχειρήσεις. Εδώ δεν μπορούμε να έχουμε κέρδη; Πρέπει να το δούμε λίγο πλατύτερα και να ξεφύγουμε από κάποιες αντιλήψεις και να αναθεωρήσουμε κάποιες απόψεις και εσείς που κυβερνήσατε και ίσως και εμείς να χρειαστεί να το κάνουμε σήμερα ή αύριο για να προχωρήσουμε όσο μπορού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ούλια επιλέγονται. Και επειδή το είπα διακόπτοντας το συνάδελφο Βουλευτή και φίλο κ. Ρήγα, το έχω πει και άλλη φορά, θα επανέλθω. Να διορίζεται η πλειοψηφία. Μα, θα ήταν υποκρισία αν έλεγα το αντίθετο. Ή θα ήταν κακή πολιτική αν σιωπούσα σε μία πρόκληση τέτοια. Υπάρχει και το ξέρω, έχω 12 χρόνια Βουλευτής. Ξέρω ότι κάποια στιγμή μπορεί να πει κανείς "μη μιλάς, άφησε τον άλλον να λέει, θα το ξαναπεί, θα κουραστεί και θα σταματήσει". Εσύ όμως είσαι πολιτικός όταν αντιμετώπισες το συνάδελφό σου υποχρεωτικά. Ή να επιχειρηματολογήσεις ότι "ξέρετε, δεν κάνουμε αυτό, κάνουμε το άλλο", όχι. Το είπαμε από την αρχή. Στα νοσοκομεία επιδιώξαμε να έχουμε τον κυβερνητικό έλεγχο, γιατί δεν μπορούσε να γ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έκανε το ΠΑΣΟΚ, με άλλο τρόπο όμως, διπλωματικό, το ίδιο θα κάνατε κι εσείς, αν κυβερνούσατε. Μα, το ίδιο έκαναν και οι ομοϊδεάτες σας εκεί που κυβέρνησαν. Κυβερνητικά, στο βαθμό που μπορούμε εξαντλητικά αξιοκρατικά, όχι όμως κομματικά. Και θα σας πω γιατί όχι κομματικά. Έχω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ΟΦ δεν διορίσαμε εμείς τα συμβούλια της ΕΦ και της ΚΦ, για να μην πάω πουθενά αλλού, στις δύο μεγάλες αυτές θυγατρικές επιχειρήσεις του ΕΟΦ; Εμείς δεν τα διορίσαμε; Εγώ προσωπικά. Δεν ήταν τα συμβούλια εκείνα, τα οποία άσκησαν κριτική; Δεν κατέθεσαν έγγραφα; Δεν τα έδωσαν στη δημοσιότητα; Δεν τα επικαλεστήκατε εσείς; Μήπως πειράχτηκε κανένας από αυτούς; Όχι. Αυτό εννοούμε. Θέλουμε σε ένα βαθμό να έχουμε τον έλεγχο. Δεν πρέπει να έχουμε τον έλεγχο; Πώς αλλιώς θα κυβερνήσουμε; Πώς θα υλοποιήσουμε την πολιτική μας; Όλα τα άλλα είναι υποκρισία. Και δεν πρέπει μέσα στη Βουλή ή να σιωπούμε ή να χρησιμοποιούμε την υποκρισία και το θέατρο. Δεν είναι σωστό, δεν είναι έντιμο, δεν είναι καθαρό, δεν είναι πρέπον. Γι' αυτό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έπει να εξαντλούμε τα περιθώρια, να βάζουμε τους καλύτερους και όχι μόνο από την Παράταξη της Νέας Δημοκρατίας, αλλά και από άλλες, αλλά να είναι μέσα στην κυβερνητική γραμμή. Θα σας πω εγώ τέτοιους ανθρώπους που υπάρχουν. Θα είναι κακό, ενδεχομένως, να τους χρωματίσω και να τους δώσω πολιτική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όμως να σας πω πάρα πολλούς, που υπάρχουν σήμερα στο Υπουργείο, που έχω την τιμή εγώ να εποπτεύω και ανήκουν σε άλλες Παρατάξεις και στη δική σας Παράταξη, κύριε Ρήγα και στη δική σας του ΠΑΣΟΚ. Είναι πάρα πολλοί. Και είμαστε πολύ ευχαριστημένοι από τη στάση που τηρούν. Αλλού ανήκουν, αλλά εδώ λένε "εμείς συμφωνούμε με αυτήν την πολιτική". Έχω πολλά στοιχεία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Υπαλλήλους του Υπουργείου,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υπαλλήλους, διορισμένους σε συμβούλια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κπρόσωπους των εργαζομένων τώρα. Δεν έχουμε κι εμείς εργαζομένους; Μα, υπάρχει και άλλης μορφής συνεργασία. Πρέπει να προχωρήσει ένα ίδρυμα. Σεβόμαστε τους εργαζομένους. Κι εμείς θεωρούμε τους εαυτούς μας εργαζομένους. Γιατί όχι, εμείς τι είμαστε δηλαδή; Εδώ έχει παρεξηγηθεί λίγο η έννοια. Αλλά πέρα όμως από αυτό, οι εργαζόμενοι θα έχουν το σωματείο τους, οι γιατροί θα έχουν το δικό τους το σύλλογο, τη δική τους την οργάνωση. Θα μπορούν να παρεμβαίνουν μέσα στη διαδικασία των αποφάσεων. Είναι δυνατόν να μην παρεμβαίνουν; Είναι κι αυτός ένας άλλος τρόπος. Μήπως είμαστε ευχαριστημένοι από τον τρόπο της συμμετοχής σήμερα; Δεν ξέρουμε πώς κινούνται τα πράγματα; Να δούμε και μία άλλη μορφή παρέμβασης, λοιπόν, του συνδικαλιστικού ή του επιστημονικού-συνδικαλιστικού κινήματος, μέσα από αυτήν τη μορφή του Νομικού Προσώπου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ό αυτό που λέτε, ότι ο Πρόεδρος προσλαμβάνει και απολύει. Και έχουμε το άρθρο 11 το οποίο αναφέρει στην παρ. 1 του εδαφίου στ' ότι προσλαμβάνει με σύμβαση εργασίας ή έργου και απολύει το ιατρικό προσωπικό μετά από προηγουμένη απόφαση του Δ.Σ. Στο διοικητικό συμβούλιο δίνεις μια δυνατότητα να κινηθεί, να επιλέξει, να παρουσιάσει προς τα έξω το έργο το διοικητικό, το οικονομικό, γιατί αυτό έχει την ευθύνη, είναι το κυρίαρχ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οιοτικό έργο, αγαπητοί συνάδελφοι, ας μη γελιόμαστε, δεν υπάρχουν περιθώρια να κάνεις κομματικές προσλήψεις. Για καμιά καθαρίστρια ή κανένα σερβιτόρο, δεν αποκλείεται. Σας το λέω και εγώ ότι μπορεί να γίνει αυτό το πράγμα. Αν και εμείς δεν έχουμε τέτοιους προλετάριους γιατί το Κόμμα μας είναι Κόμμα των πρωτοκρατών και της οικονομικής ολιγαρχίας! Εσείς μας λέτε τη μια φορά για την οικονομική ολιγαρχία και την άλλη μας λέτε για τις καθαρίσ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παίρνετε από εμάς καθαρίσ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φού δεν έχουμε εμείς θα παίρνουμε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τήκατε όμως ότι μπορεί να γίνει επιλογή γιατρών που θα πάνε να χειρουργήσουν βάσει κομματικών κριτηρίων; Αν φθάσουμε σ’ αυτό το σημείο θα είναι κατάντημα και τότε θα είμαστε άξιοι της τύχη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ίνεται δυστυχώ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δεν θα το έκανα ποτέ αυτό, ούτε εσείς θα το κάνατε ούτε εκείνοι θα το κάνουν. Να είσαστε σίγουροι. Δεν χωράει παρέκκλιση ιδιαίτερα σ’ αυτό το Κέντρο, που έχει να κάνει πολύ σοβαρή και ευαίσθητη δουλειά, η οποία κρίνεται. Εδώ δεν πρόκειται περί συναλλαγής και συνωμοσίας που μπορείς να το αποκρύψεις. Εδώ πρόκειται περί αποτελεσμάτων τα οποία φαίνονται από ώρα σε ώρα, από στιγμή σε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με στο άρθρο 16 "επιστημονικά αποτελέσματα και προβολή". Θέλουμε κατά κάποιο τρόπο να δούμε τι κάνει. Είναι ένας άλλος τρόπος παρέμβασης στο Νοσηλευτικό Ίδρυμα, να δούμε τα αποτελέσματα, διότι έχει υποχρέωση να τα δημοσιεύσει, να τα παρουσιάσει, να προβληθούν και να κριθούν όλα εκείνα τα αρνητικά στοιχεία για να διορθωθούν, γιατί δεν μπορεί να αφεθεί ανεξέλεγκτο ένα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υτό που είπαν οι συνάδελφοι κύριοι Ρήγας και Κοσιώνης περί επιλογής δεν είναι σ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άντησα στον κ. Κοσιώνη πώς έγινε αυτή η αλλαγή του καθεστώτος. Έγινε με τη σύμφωνη γνώμη του Ιδρύματος "ΑΛΕΞΑΝΔΡΟΣ ΩΝΑΣΗΣ". Δεν μπορούσε να γίνει διαφορετικά. Συνυπέγραψαν αβίαστα και βεβαίως έχει τεθεί στη Διαρκή Επιτροπή ότι αυτό έγινε με συνεργασία, με πρωτοβουλία δική μας. Ζητήσαμε εάν μπορούμε να προχωρήσουμε στη μετατροπή του νομικού καθεστώτος. Και έγινε αυτό. Κάποιος έπρεπε να ξεκινήσει. Υπάρχουν και διπλωματικοί δρόμοι. Ευθέως το θέσαμε. Εγώ το έθεσα. Είπα εάν θα θέλουν να προχωρήσουμε προς αυτήν την κατεύθυνση και συμφώνησαν. Δεν είναι άλλη μορφή κρατισμού αυτή. Τη μια φορά μας κατηγορείτε ότι πάμε να ιδιωτικοποιήσουμε τα πάντα και να τα ρίξουμε στο χώρο της εκμετάλλευσης ή της ελεύθερης αγοράς και την άλλη λέτε ότι είναι μια άλλη μορφή κρατισμού. Είναι απλά μια άλλη μορφή με την οποία πρέπει να εργαστεί αυτό το Ίδρυμα με την πεποίθηση, ή με τη φιλοδοξία ή ακόμα με την ελπίδα ότι θα μπορέσει να λειτουργήσει καλύτερα απ’ ό,τι θα λειτουργούσε με το προηγούμεν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δογματική τοποθέτηση και αρνητική αντίληψη ακόμα και στα Ν.Π.Δ.Δ. Είχαμε την ευκαιρία να το πούμε στη Διαρκή Επιτροπή. Όταν το νοσοκομείο "Άγιος Σάββας" κέρδισε την υπόθεση στο Ανώτατο Δικαστήριο εμείς είπαμε ότι θα το κάνουμε πάλι Δημοσίου Δικαίου. Εκτιμήσαμε ότι είναι καλύτερα να γίνει και πάλι Δημοσίου Δικαίου. Συμπεριλαμβάνεται η διάταξη στο σχέδιο νόμου, αν και το ευχάριστο είναι, όπως χθες με πληροφόρησαν, ότι το εκκλησιαστικό ίδρυμα είπε ότι θα το παραχωρήσει και δεν χρειάζεται καμιά πλέον διάταξη. Εμείς αφήνουμε τη διάταξη. Θα το παραχωρήσει γιατί και με τη διάταξη ακόμα μπορεί να έχουμε προσφυγή στα δικαστήρια και να έχουμε πάλι ακυρώσεις αυτών των αποφάσεων, που δεν είναι ευχά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αμε ένα χρονικό περιθώριο για να ωριμάσει, κάναμε τις επαφές μας, τις καλές μας διαπραγματεύσεις για να μην υπάρχουν αυτές οι αντιθέσεις και οι συγκρούσεις σε ένα πολύ πιο ευαίσθητο απ’ όλα τα ιδρύματα όπως είναι το Αντικαρκινικό υψηλής στάθμης, Ίδρυμα "Άγιος Σάβ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είναι ευχά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πατε κάτι και για το χιλιάρικο. Δεν έχετε δίκιο. Ο κ. Κοσιώνης το είπε. Δεν πρέπει να το συζητήσουμε εδώ. Το χιλιάρικο βοηθάει πολύ τα ιδρύματα τα νοσηλευτικά, ώστε να έχουν μια αποσυμφόρηση από περιστατικά, που μπορούν να αντιμετωπιστούν στο εξωτερικό ιατρείο του, πολυιατρείου του ΙΚΑ ή του ασφαλιστικού οργανισμού, έτσι ώστε να μπορούν οι γιατροί των Νοσοκομείων ν’ ασχοληθούν με τα σοβαρά, έκτακτα περιστατικά ή με τους νοσηλευόμενους. Είναι ένα έσοδο, το οποίο ενισχύει από την άλλη πλευρά το ίδρυμα, το νοσοκομείο, για να μπορεί ν’ αναπτύξει την υποδομή του. Πολλαπλώς βοηθ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βλέπω ότι είναι ικανοποιητική σήμερα η εξέλιξη αυτών των πραγμάτων και δεν πρέπει να έχετε αντίθεση και αντίρρηση πάνω σ’ αυτήν την απόφαση, ούτε ακόμη και στην ενδεχόμενη αύξηση που εμείς εισηγηθήκαμε στην Επιτροπή Τιμών και Εισοδημάτων για την αύξηση των νοσηλείων. Να μπορέσουμε να 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νουμε επιτέλους στις 2.000 δρχ. νοσήλεια. Να πάμε πιο πάνω από τις 2.000, να πάμε στις 4.000. Και ναι μεν να βοηθηθεί το ΙΚΑ, το ΤΕΒΕ, το ΝΑΤ, αλλά και εκείνος ο ευκατάστατος, ο τουρίστας ο οποίος ήλθε στην Ελλάδα, θα πληρώνει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ρχομαι να πω για το Ωνάσειο, μετά την παρένθεση αυτή. Βεβαίως θα είναι ανοικτό σε όλο το Λαό. Αφού σήμερα, αγαπητοί συνάδελφοι, δίνουμε 2.000.000 στην Ελλάδα ή και 3.300.000 στο Λονδίνο ή και μέχρι 5.500.000 για άλλες χώρες, όπως η Αμερική, γιατί δεν θα δοθούν για το Ωνάσειο; Βεβαίως θα κάνει σύμβαση το Ωνάσειο με όλα αυτά. Σύμβαση όμως στο βαθμό που θέλει εκείνο. Από κει και πέρα, είναι υπόθεση του Κράτους να ενισχύσουμε τους οικονομικά αδύναμους, να ενισχύσουμε τον ασφαλισμένο να δώσουμε τα υπόλοιπα. Μπορεί να ζητήσει 20.000.000. Δικαίωμά του. Αλλά το θέμα δεν είναι πώς θα ζητήσει. Το θέμα είναι πού θα τα βρει ο ασφαλισμένος. Ας τον βοηθήσει ο ασφαλιστικός οργανισμός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άμε, όμως, να πετύχουμε; Εκείνος ο οποίος θα έλθει απ’ έξω ο ευκατάταστος, ο εφοπλιστής, ο πλούσιος, ο βιομήχανος της Ελλάδος, θα πρέπει να πληρώσει και αυτός 2.000 νοσήλειο την ημέρα; Δεν θα πληρώσει και αυτός 1 εκατ.; Δεν πρέπει να πληρώσει και αυτός ο άνθρωπος; Και πώς θα το κάνεις αυτό εάν δεν αφήσεις αποδεσμευμένο το Δ.Σ. να κινηθεί και εκείνο να προσδιορίσει το νοσήλειο και τις ιατρικές πράξεις, τις εξετάσεις και όσες άλλες εργασίες χρειάζοντ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έπει να γίνει, και από κει και πέρα, είναι ευθύνη του Κράτους, της Πολιτείας, να ενισχύσει εκείνους που δεν έχουν χρήματα και ιδιαίτερα τους απόρους. Αλλά αν κάνουμε αυτό που λέτε εσείς, δεν θα μπορούμε να πάρουμε τα χρήματα από τον ευκατάστατο, τον πλούσιο, όπως συμβαίνει σήμερα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μια άλλη φορά ότι πήγε ένας από το εξωτερικό και του ζήτησαν από τον Ευαγγελισμό για 20 μέρες νοσηλεία, κάπου στις 60.000. Και τους είπε, μήπως κάνετε λάθος; Την ημέρα 60.000, ή όλα; Όλα, λέμε εμείς. Όλα 60.000. Όταν έχει 72.000 κόστος ο Ευαγγελισμός την ημέρα; Γιατί δηλαδή να κάνουμε χάρη στον Εγγλέζο ή στον αλλοδαπό ή στον εφοπλιστή Γι’ αυτό τα κάνουμε και δεν είναι τυχαί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ροσθέσω τίποτε άλλο, δεν υπάρχει λόγος να εξαντλήσω το χρόνο. Ήθελα απλώς να τονίσω τελειώνοντας, ότι τα άρθρα της υποσχετικής σύμβασης που τροποποιούμε, είναι 2, για να διευκολύνω τη συζήτηση. Με τις υποσχετικές συμβάσεις, τροποποιούμε 2 άρθρα. Την παρ.1 του άρθρου 9 και την παρ. δ' του άρθρου 2. Αυτά τροποποιούμε. Τίποτε άλλο. Τα άλλα, παραμένουν, όπως έχουν με την παλιά σύμβαση, που ψηφίστηκε επί των ημερών του ΠΑΣΟΚ. Τα υπόλοιπα, από κει και κάτω, είναι άρθρα που ξεκινάνε από το άρθρο 3 και επιδέχονται τις όποιες βελτιώσεις, διορθώσεις και τροποποιήσεις. Στις συνυποσχετικές συμβάσεις, δεν έχουμε το δικαίωμα να κάνουμε την όποια μεταβολή, αλλά έχουμε τη δυνατότητα συζήτησης στο κεφάλαιο Β' που σας είπα, ξεκινώντας από το άρθρο 3. Και για να μην παίρνω πάλι από το χρόνο, θα ήθελα από τώρα να σας πω ότι προτείνουμε ορισμένες βελτιώσεις κατά τη γνώμη μας τις οποίες είχαμε πει και στη Διαρκή Κοινοβουλευτική Επιτροπή, όπου είχαμε εκείνη την ατυχ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το άρθρο 8 στην παρ. 2, εκεί που λέει: "Τα μέλη του ΔΣ...! προσθέτουμε τις λέξεις "με τους αναπληρωτές τους...". Δεν είχαμε αναπληρ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στο άρθρο 8, στην παρ. 3, εκεί που λέει: "Ο Πρόεδρος και ο Αντιπρόεδρος του ΔΣ θα είναι πάντοτε καταξιωμένα και αναγνωρισμένα πρόσωπα της οικονομικής..." προσθέτουμε τις λέξεις "και της επιστημονικής...". Αυτό υπάρχει και στην παλιά υποσχετ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Μπορούν να γίνουν τροποποιήσεις σε υπογεγραμμέν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αυτά δεν έχουν καμία σχέση με τη σύμβαση. Είναι εκτό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ά είναι στα άρθρα του νομοσχεδίου. Δεν είναι στι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επιτρέψτε μου να ολοκληρώσω τώρα αυτά που θέλω να πω για τις τροποποιήσεις, για να διευκολυνθούν οι συνάδελφοι στις αγορεύ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ντως, κύριε Υπουργέ, αυτά τα οποία λέτε, παρακαλώ να τα δώσετε και γρα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α δώσω και γρα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8, στην παρ. 7, στην τρίτη σειρά, εκεί που λέει: "να είναι και ο πρόεδρος ή ο αναπληρωτής του", θέλω να σας πω ότι δεν υπάρχει αναπληρωτής. Είναι λάθος. Αντί των λέξεων "ή ο αναπληρωτής" θα τεθούν οι λέξεις "ή ο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εκεί που λέει: "Με τον εσωτερικό κανονισμό λειτουργίας του Ωνάσειου Καρδιοχειρουργικού Κέντρου, που καταρτίζεται από το ΔΣ..." -νομίζω ότι ήταν μια πρόταση που είχε κάνει ο εισηγητής της Πλειοψηφίας- προσθέτουμε τις λέξεις "και θα εγκρίνεται από τον Υπουργό Υγείας, Πρόνοιας και Κοινωνικών Ασφαλίσεων", γιατί πραγματικά πρέπει να λαμβάνει γνώση το Υπουργείο και να εγκρίνει για να υπάρχει και εδώ μία παρέμβαση και ένα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ροσθέσω τίποτα άλλο. Μετά από αυτές τις διευκρινήσεις, κύριοι συνάδελφοι, που πιστεύω ότι ήταν απαραίτητο να δοθούν πολύ πιο αναλυτικά απ` ό,τι στη Διαρκή Κοινοβουλευτική Επιτροπή και με μία διαφορετική ατμόσφαιρα πιο ήρεμη σήμερα εδώ, όπως άλλωστε πρέπει να γίνεται στην Ολομέλεια, ζητώ να γίνει υπερψήφιση αυτού του σχεδίου νόμου. Είναι καλύτερο αυτό και για το ίδρυμα και για τον Ελληνικό Λα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κύριοι συνάδελφοι, ο κύριος Υπουργός δεν μπόρεσε να μας πείσει για το λόγο για τον οποίο άλλαξε τη σύμβαση του 1986. Δεν προσέθεσε τίποτα καινούριο σε όσα μας είχε πει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όταν ο διαθέτης σου δωρίζει ένα ίδρυμα, εσύ να έρχεσαι να αλλάζεις τη σύμβαση και να λες ότι εγώ δεν θέλω αυτό το ίδρυμα αλλά σε βάζω συνεταίρο για να ελέγχεις και εσύ. Και αναρωτιέται κανείς, σε ποιον ανήκει αυτό το ίδρυμα. Ανήκει στο Κράτος, στον ιδιώτη ή δεν ανήκε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ισηγητική έκθεση μας λέει ο κύριος Υπουργός ότι αναγκάσθηκαν να το κάνουν ΝΠΙΔ επειδή είχε διογκωθεί υπέρμετρα ο δημόσιος τομέας. Αυτό δεν είναι αληθές. Το 35% των κρεβατιών μας είναι ιδιωτικά. Είναι ένας πρωτάκουστος αριθμός και δεν υπάρχει πουθενά. Ίσως υπάρχει ο αριθμός αυτός στις ΗΠΑ, αλλά άλλο ΗΠΑ και άλλο Ελλάδα. Να μη συγκρίνουμε εντελώς ανόμοια πράγματα. Συνεπώς δεν είναι αυτός ο λόγος, που επικαλείται ο κύριος Υπουργός στην εισηγητική έκ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6 το Ωνάσειο Ίδρυμα μας διέθεσε το υπό ανέγερση καρδιοχειρουργικό κέντρο και έγινε η σύμβαση. Βέβαια ακούστηκε στην Επιτροπή ότι καθυστερήσαμε. Είμαστε υπεύθυνοι γιατί καθυστερήσαμε τόσο χρόνο, αλλά θα πρέπει -το ξέρει ο κύριος Υπουργός, αλλά να το ξέρετε και εσείς- να γνωρίζετε ότι δεν είναι υπεύθυνο το Υπουργείο για την καθυστέρηση αυτή. Δημιουργήθηκαν ορισμένες σκέψεις, όχι από πλευράς της Κυβέρνησης, αλλά έξω από την Κυβέρνηση, από πρόσωπα τα οποία είχαν μία ισχυρή θέση στο δημόσιο βίο και γι` αυτό καθυστέρησε, γιατί υπήρξε η σκέψη να γίνει πολιτιστικό κέν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μία ευτυχή συγκυρία, άλλαξε πάλι αυτή η ιστορία και στο τέλος έγινε το καρδιοχειρουργικό κέντρο. Υπογράφηκε η σύμβαση χωρίς καμία αντίρρηση από το διαθέτη, από το κοινωφελές ίδρυμα ΩΝ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ου μας είπε ο κύριος Υπουργός, ότι θα λειτουργήσει καλύτερα σαν νομικό πρόσωπο ιδιωτικού δικαίου, δεν μας πείθουν. Δεν ξέρουμε τι θα προσφέρει αυτό το νομικό πρόσωπο ιδιωτικού δικαίου. Μάλιστα αλλάζει τη θέση της μονάδας σε σχέση με το βασικό θεσμικό πλαίσιο, που σήμερα είναι και υπάρχει το ΕΣΥ ο ν. 1397 και ο ν. 157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αυτή η μονάδα πού ανήκει, εφ` όσον σήμερα εξακολουθεί να υπάρχει και ο ν. 1397 και ν. 1579; Ποια θα είναι η σχέση με τα ΑΕΙ, δεν μας το λέει η σύμβαση. Ποια θα είναι η σχέση με το ΕΚΑΒ. Ποια θα είναι η σχέση με το κεντρικό συμβούλιο υγείας και τα περιφερειακά συμβούλια υγείας; Θα δίνει ειδικότητα; Γιατί οι ισχύοντες νόμοι και του ΠΑΣΟΚ και οι προηγούμενο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πουν κάτι τέτοιο. Κάπως θα πρέπει να τακτοποι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ωρεά έγινε προς το Δημόσιο. Αλλά ανήκει στο Δημόσιο, αγαπητοί συνάδελφοι; Εφ` όσον έγινε σύμβαση για νομικό πρόσωπο ιδιωτικού δικαίου, τότε η περιουσία του διαχειρίζεται από κοινού και ανήκει από κοινού και δεν ξέρουμε αν ανήκει στο Δημόσιο ή στο δωρητή ή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λέγει ότι λειτουργεί βάσει των αρχών της ιδιωτικής οικονομίας και στην εισηγητική έκθεση αναφέρεται ότι δεν είναι κερδοσκοπικό ίδρυμα. Σε άλλο σημείο μιλάει για κέρδος. Είπε βέβαια ο κύριος Υπουργός-εδώ έκρινε ανόμοια πράγματα-γιατί οι δημόσιες επιχειρήσεις να μην κερδίζουν, γιατί να έχουν ελλείμματα. Μα, οι δημόσιες επιχειρήσεις μπορούν να κερδίζουν, αλλά όχι τα νοσοκομεία, όχι τα νοσηλευτικά ιδρύματα. Η υγεία δεν είναι εμπορεύσιμο αγαθό. Αυτό είναι γνωστό τοις πάσι. Πώς είναι δυνατόν ένα νοσοκομείο να κερδίζει; Είναι ένα ίδρυμα που έχει χρέος να προσφέρει περίθαλψη στους ανασφάλιστους ή σε αυτούς που είναι ασφαλισμένοι και το ασφαλιστικό τους ταμείο δεν μπορεί να προσφέρει το κόστος του νοσηλευτικού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ιλούμε για μία οποιαδήποτε δημόσια επιχείρηση. Μιλούμε για επιχείρηση υγείας, η οποία δεν λέγεται επιχείρηση, λέγεται νοσηλευτικό ίδρυμα. Βέβαια δεν μπορεί να κερδίζει το νοσηλευτικό ίδρυμα σε ένα κράτος-πρόνοιας. Τότε, αν θέλουμε κέρδος, να τα μετατρέψουμε όλα σε νομικά πρόσωπα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ει ο κύριος Υπουργός ότι είναι δυνατόν το Ωνάσειο Ίδρυμα να κερδίζει; Δεν μπορεί να κερδίζει, μόνον αν γίνει εκμεταλλευτικό ίδρυμα, αν γίνει ιδιωτική κλινική. Αν είναι στις προθέσεις του -δεν θέλω να πιστέψω- τότε και βέβαια μπορεί να βγάλει κέρδος. Πώς; Όχι με τους ανασφάλιστους, διότι θα ανατιναχθεί το Κράτος στον α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υχόν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Μα, δεν έπρεπε καν να το βάλετε αυτό το πράγμα. Δεν μπορούν να υπάρξουν τυχόν κέρδη. Με 40 κρεβάτια, μονάδα εντατικής θεραπείας και με 70 καρδιοχειρουργικά, το κόστος θα είναι τεράστιο. Θα μπορέσει το Κράτος να χρηματοδοτεί τους ανασφάλιστους ή τους ασφαλισμένους του ΙΚΑ και του ΟΓΑ; Έχει χρέος να το κάνει και θα το κάνει, βέβαια, αλλά από εκεί και πέρα, αν το νοσήλειο το καθορίσει το Ωνάσειο Ίδρυμα και εσείς δεν μπορείτε να παρέμβετε -είναι όπως είπατε θέμα δικό τους- ποιοι θα πηγαίνουν; Οι πλούσιοι, αυτοί στους οποίους φάνηκε περίεργο, που 60.000 πλήρωσαν για 10 μέρες στον "Ευαγγελισμό" και νόμιζαν ότι ήταν για μία μέρα. Και αν - ακόμη θελήσουμε να εισπράξουμε συνάλλαγμα και φέρνουμε ανθρώπους από τις χώρες της παραγωγής πετρελαίου, εμίρηδες και σεΐχηδες βέβαια, τότε οι δικοί μας, οι ανασφάλιστοι, πώς θα νοσηλευτούν, που είναι στην πρόθεσή σας, όπως λέτε και οι ασφαλισμένοι του ΙΚΑ, του ΟΓΑ ή των άλλ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ελεύθερη διακίνηση και για το χρέος μας προς τις χώρες της ΕΟΚ, εγώ δεν πιστεύω ότι θα έλθουν από τις χώρες της ΕΟΚ. Αν θα έλθουν, θα είναι ελάχιστοι. Δεν υπάρχει τέτοια σύμβαση και τέτοιο εμπόδιο, όσον αφορά τις άλλες χώρες της Μέσης Ανατολής. Συνεπώς, όπως πολύ σωστά είχε προτείνει και ο κ. Κακλαμάνης, ο Κοινοβουλευτικός σας Εκπρόσωπος, θα πρέπει κάπου να μπει στο νόμο ένα ποσοστό 10%, ή 5%, κ.λπ. Αλλά, και από τις χώρες της ΕΟΚ, το θέμα είναι στη λίστα να δίνουμε προτεραιότητα στους δικούς μας και όχι στους ξένους. Από κει και πέρα γεννιέται ένα άλλο θέμα, ποιος θα έχει τις λίστες, ποιος θα ορίζει τη σειρά, με την οποία θα μπαίνουν μέσα να χειρουργούνται. Όταν υπάρχει μία λίστα από 500 ονόματα, ποιος θα ορίζει, ποιος θα πάει πρώτος, δεύτερος, τρίτος; Ποιος θα το ελέγχει; Βεβαίως, εσείς, θα έχετε την καλή πρόθεση, να πείτε, ότι θα πρέπει να παίρνουν με τη σειρά ανάλογα με την ημερομηνία εξέτασης και βέβαια, εκτός από τα βαριά περιστατικά. Αλλά, ποιος θα τα κρίνει αυτά τα πράγματα; Θα τα κρίνει ο γιατρός, ο οποίος θα εξετάζει στο ιατρείο του τον άρρωστο έναντι αμοιβής και εκεί θα παζαρεύει το ποσό που θέλει για την επέμβαση; Αυτό το βλέπουμε και στα κρατικά του ΕΣΥ νοσοκομεία, αλλά και στα άλλα, τα ιδιωτικά, με τα οποία κάνατε σύμβαση. Πολύ καλά, κάνατε σύμβαση, ήταν κάτι που δεν κάναμε εμείς. Και εμείς δεν κάναμε καλά, ναι, και εσείς το κάνατε καλά. Εμείς δεν είμαστε υπέρ της άποψης πως ό,τι κάναμε ήταν τέλειο και ο χρόνος ο οποίος θα ερχόταν δεν θα μας ανάγκαζε να κάνουμε ορισμένες διορθώσεις. Διορθώσεις ναι, αλλά δεν γκρεμίζουμε έναν ολόκληρο θεσμό, παρά τον διορθώνουμε. Γιατί, κάνεις ένα νόμο πλαίσιο, προσπαθείς να τον κάνεις όσο μπορείς καλύτερο, αλλά η ζωή σου δείχνει ότι ορισμένα πράγματα δεν ήταν σωστά ή σε έχει ξεπεράσει ο χρόνος, η εξέλιξη. Συνεπώς, διορθώνεις αυτά τα οποία δεν έκανες σωστά -και εμείς δεν λέμε ότι τα κάναμε όλα άρτια- ή και ο χρόνος, η ζωή μας απέδειξε ότι κάναμε λάθος. Διορθώνουμε τα λάθη και δεν γκρεμίζουμε. Δεν πάει να πει ότι επειδή σε ορισμένα σημεία είχαμε λάθη τότε, πρέπει να τα κάνουμε όλα ιδιωτικά. Οι ιδιώτες δουλεύουν για το κέρδος αναμφίβολα, δεν δουλεύουν για την ψυχή του πατέρα τους. Αλλά η υγεία δεν είναι το πεδίο στο οποίο μπορείς να συζητάς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πανέρχομαι πάλι: Τι θα γίνει; Τη λίστα ποιος θα την έχει; Το ένα είναι αυτό. Και δεύτερον, να μπει ένα ποσοστό για τους ξένους. Εμείς δεν καλύπτουμε τις ανάγκες. Όπως είπατε, κύριε Υπουργέ -και είναι σωστό, το ξέρω- και πάλι με το Καρδιοχειρουργικό Κέντρο δεν θα μπορέσουμε να καλύψουμε τις ανάγκες μας για εγχειρίσεις στο Εσωτερικό. Δηλαδή, τι θα κάνουμε; Θα αφήνουμε να μπαίνουν ξένοι και από εκεί και πέρα να στέλνουμε στο εξωτερικό να χειρουργούνται με τη διαρροή αυτή του συναλλάγματος, που πολύ σωστά είπατε, των 3.000.000 - 3.500.000, όταν εδώ μας στοιχίζει λιγότερο; Και όπως είπα και προηγουμένως δεν είναι σύγκριση, ούτε είναι τεκμήριο να λέτε, ότι, ξέρετε, κάναμε συμβάσεις με τα ιδιωτικά καρδιοχειρουργικά κέντρα -σας είπα, καλά κάνατε- αλλά ξέρετε καλά ότι, ενώ οι συμβάσεις έγιναν για 800.000 με τον ΟΓΑ, το ΙΚΑ και τα άλλα ασφαλιστικά ταμεία, δυστυχώς δεν επιβαρύνεται το Κράτος, αλλά πουλάει το χωράφι του ή δεν ξέρω τι άλλο πουλάει ο αγρότης, για να βρει 1.000.000 να πληρώσει επί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ναι μεν έκαναν τις συμβάσεις, αλλά δεν γίνονται αποδεκτοί εάν δεν πληρώσουν και 800.000 ή 1.000.000. Δεν φταίτε εσείς, όπως δεν φταίω εγώ με το ΕΣΥ εάν ορισμένοι παίρνουν χρήματα που δεν πρέπει να τα πάρουν. Γι` αυτό είπαμε ότι πρέπει να βρούμε το φάρμακο -δεν χωράει αμφιβολία- αλλά γιατί με δική μας πρωτοβουλία όταν δεν το ζήτησε ο διαθέτης, να ξεκινούμε και ένα δημόσιο ίδρυμα να το κάνουμε Ν.Π.Ι.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ο κοινωνικός έλεγχος δεν γίνεται. Πώς θα γίνει; Δεν πρέπει να υπάρχουν εκπρόσωποι των εργαζομένων στα διοικητικά συμβούλια; Γιατί φοβάστε τον κοινωνικό έλεγχο; Την πλειοψηφία την έχετε εσείς, εφόσον εσείς ορίζετε το διοικητικό συμβούλιο. Πρέπει να υπάρχει η φωνή των εργαζομένων. Κάτι καλό θα προκύψει. Ζουν τα προβλήματα. Ο δέκτης των υπηρεσιών υγείας, ο καταναλωτής των υπηρεσιών υγείας, ο εκπρόσωπος των δήμων και των κοινοτήτων, της Τοπικής Αυτοδιοίκησης, δεν πρέπει να μετέχει; Εγώ δεν σας είπα να είναι περισσότεροι αυτοί, όπως είχαν φθάσει επί ΠΑΣΟΚ πολλές φορές με τις εκλογές να ελέγχουν τα διοικητικά συμβούλια οι διάφοροι φορείς και όχι η Κυβέρνηση, αλλά να μετέχουν οπωσδήποτε. Να μην είναι ποτέ πλειοψηφία, αλλά να μετέχουν οπωσδήποτε γιατί κάτι σωστό θα πούνε. Θα πούνε τις απόψεις τους, που δεν μπορούν να τις ξέρουν ίσως τα μέλη του διοικητικού συμβουλίου όπως τα ξέρει ο Λαός που ζε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το Ωνάσειο Ίδρυμα ακόμα δεν ξέρουμε που ανήκει. Στη σύμβαση ορίζεται ότι η σύμβαση τροποποιείται με τη σύμφωνο γνώμη των δύο πλευρών. Αυτό διασφαλίζει το δωρητή και δεν διασφαλίζει την Πολιτεία. Σε περίπτωση που ήθελε να αναθεωρήσει ορισμένες δεσμεύσεις το Ίδρυμα εσείς είστε σε θέση αδύναμη. Δεν μας πείσατε λοιπόν γιατί αυτό το ίδρυμα το πήρατε και το δώσατε κατά κάποιο τρόπο στον ιδιωτικό τομέα. Και βέβαια κάνετε τους ελέγχους που λέτε αλλά δεν ξέρω αν θα τα κατ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έχει τονίσει και ο κ. Κακλαμάνης η σύνδεση του ιδρύματος με το ΕΚΑΒ δεν είναι αυτονόητη. Θα πρέπει να το πείτε ξεκάθαρα αυτό το πράγμα γιατί το κέντρο αυτό είναι ειδικό καρδιοχειρουργικό. Ποιους αρρώστους θα μεταφέρει το ΕΚΑΒ στο Ωνάσειο Ίδρυμα; Θα μεταφέρει εμφραγματικούς αρρώστους, οποιοδήποτε άλλο αγγειακό νόσημα κ.λπ.; Τότε θα πρέπει να γίνε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τμήμα παθολογικό-καρδιολογικό, της παθολογίας των αγγείων και της καρδιάς, και θα ξεφύγει από το σκοπ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ξωτερικά ιατρεία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οπωσδήποτε να υπάρχει κάποια σχέση με το κεντρικό συμβούλιο υγείας. Ούτε αυτό φαίνεται πουθε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ό το τυχόν κέρδος που βάλατε, κύριε Υπουργέ, εφόσον είμαστε σίγουροι ότι δεν θα αλλάξετε τη σύμβαση, σβήστε το από εκεί. Δεν πρέπει να το γράφετε αυτό. Δεν μπορεί να μιλάτε για ένα Ν.Π.Ι.Δ. το οποίο κατά την άποψή σας και κατά τη βούληση του διαθέτη είναι ένα κέντρο κοινωφελές και να μιλάτε για κέρδος.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βγάλει δραχμή. Πάντοτε τα ελλείμματα, όπως γίνονταν πάντα και με τα άλλα νομικά πρόσωπα ιδιωτικού δικαίου, τα πλήρωνε το Κράτος. Έχουμε πληρώσει δισεκατομμύρια και το ξέρετε καλά. Το ίδιο θα πάθετε και εσείς με το "ΩΝΑΣΕΙ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είναι ότι δεν θα ωφεληθεί ο Ελληνικός Λαός από αυτά, διότι θα τα πληρώνει στους καρδιοχειρούργους και στους άλλους γιατρούς. Φυσικά και καλά θα κάνουν να τα παίρνουν, εφόσον δεν είναι αποκλειστικής απασχόλησης. Και βέβαια δεν θα παίρνουν απλώς το φακελάκι, φοβάμαι ότι εφόσον θα έχουν το ιατρείο τους, θα έχουν το δικαίωμα οι άνθρωποι να παζαρεύουν εκεί πέρα και να λένε "τόσα θα μου δώσεις". Τους νομιμοποιείτε κατά κάποιο τρόπο στο μεγάλο κέρδος, το οποίο θα παίρνουν οι ιδιώτες γιατροί και όχι το "ΩΝΑΣΕΙΟ" ίδρυ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Ο κατελθών του Βήματος συνάδελφος κ. Φλώρος, ο Εισηγητής της Αξιωματικής Αντιπολίτευσης και οι Εισηγητές των άλλων Κομμάτων έδωσαν τη διάσταση ότι και σε αυτό το νομοσχέδιο υπάρχει σύγκρουση δύο αντι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κ. Αδρακτάς με τα δικά του επιχειρήματα προσπάθησε να δώσει το περιεχόμενο της αντίληψης που υπηρετεί και εκείνος κ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υπάρχει, κύριε Πρόεδρε, η έκθεση του Επιστημονικού Συμβουλίου της Βουλής. Θα ήταν αναγκαία, διότι, εάν ληφθεί υπόψη ότι υπάρχουν δύο πάρα πολύ σοβαρές και σημαντικές παρατηρήσεις για το νομοσχέδιο της Κεντρικής Νομοπαρασκευαστικής Επιτροπής, νομίζω ότι η γνώμη του Επιστημονικού Συμβουλίου της Βουλής θα φώτιζε το θέμα και θα προσέγγιζε τις δύο αντιλήψεις, που φαίνονται κατ' αρχήν ότι είναι αντίθετες, ενώ θα μπορούσε με περισσότερη καλή θέληση να λυθούν κάποια προβλήμα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ξέρω τι θα γίνει μέχρι το τέλος της συνεδρίασης, εάν θα υπάρξει η έκθεση του Επιστημονικού Συμβουλ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Έχει πέσει πολύ δουλειά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ενδεχόμενο, λόγω του φόρτου εργασίας -πολύ σωστά παρατηρεί ο συνάδελφος- να μην ασχολήθηκε 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αναγκαία, γιατί έχω την αντίληψη, κύριε Υπουργέ Υγείας και Πρόνοιας, ότι υπάρχουν και αντισυνταγματικές διατάξεις μέσα στο κείμενο και θα κάνω μερικές αναφορές και μερικές ν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βηκαν στο Βήμα πάρα πολλοί συνάδελφοι γιατροί. Η παρουσία των νομικών είναι αναγκαία σε αυτό το νομοσχέδιο για να λυθούν και κάποιες παρεξηγήσεις, που ενδεχόμενα θα δημιουργηθούν σε κείνους που ενδεχόμενα διαχειρίζονται τη βούληση του διαθέτη. Γιατί αυτήν τη στιγμή δεν έχουμε το διαθέτη, έχουμε κάποιους, οι οποίοι διαχειρίζονται τη βούληση του δια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ει, κυρίες και κύριοι συνάδελφοι, ο Υπουργός που εισηγείται το νομοσχέδιο να παίρνει το λόγο, όποτε νομίζει αυτός. Και αυτό το δικαίωμα το έχει εκ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εκ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ι εκ του Συντάγματος πολύ σωσ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λογικό, όμως -υπάρχει έθιμο και πρέπει να καθιερωθεί αυτό- να ακούγονται οι αγορητές επί της αρχής, και στη συνέχεια να παίρνει το λόγο ο κύριος Υπουργός, διότι δεν υπάρχει η δυνατότητα αντίκρουσης ή εν πάση περιπτώσει, να λάβει ο Υπουργός υπόψη τις παρατηρήσεις, που κάνουν οι άλλοι συνάδελφοι ομιλητές, που μιλάνε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ρακτάς, με την πειστική από την πλευρά τη δική του επιχειρηματολογία, είπε ότι εμείς εδώ κυρώνουμε τη βούληση του διαθέτη. Από την άλλη μεριά η Αντιπολίτευση λέει ότι δεν μπορεί να είναι αυτή η βούληση του δια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μια πλευρά και η άλλη, πού το στηρίζουν; Κύριε Υπουργέ, το 1985 κυρώθηκε μια σύμβαση -τότε δεν ήμουν μέλος της Εθνικής Αντιπροσωπείας- την οποία ψηφίσατε και εσείς. Η σύμβαση εκείνη, απ’ ό,τι είδα και απ’ ό,τι πληροφορήθηκα, ψηφίστηκε ομόφωνα. Τότε, κύριοι συνάδελφοι, υπήρχε η άλφα βούληση του διαθέτη, την οποία επικύρωσε η Εθνική Αντιπροσωπεία. Δεν νοείται ο διαθέτης να έχει και δεύτερη βούληση. Μια βούληση έχει. Αν, κύριε Υπουργέ, επικοινωνήσατε με το διαθέτη και σας είπε ότι άλλαξε άποψη, δεν θα μας πείσετε περί αυτού, διότι είναι μεταφυσ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σείς είπατε ότι δεν πιστεύετε στις 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χι, κύριε Υπουργέ, είναι μεταφυσική η αντίληψη και εδώ δεν μεταφέρουμε μεταφυσικέ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ν μπερδεύουμε άσχετα πράγμα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χι, κύριε Πρόεδρε, μιλάμε για τη βούληση του διαθέτη. Ο διαθέτης δεν υπάρχει αυτήν τη στιγμή, υπάρχουν οι διαχει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αφέρομαι στις διακοπέ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ότε, υπήρξαν κάποιες επιφυλάξεις από το συνάδελφο κ. Κάππο, αλλά ψηφίστηκ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πιφυλάξεις υπήρξαν στο τι σημαίνουν οι δωρε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λοι αποδεχτήκαμε την εισήγηση του ιδρύματος, προκειμένου να κυρωθεί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έσα σε μια άλλη αντίληψη πολιτική, ερχόμαστε να φέρουμε μια άλλη σύμβαση στη Βουλή, προκειμένου να κυρωθεί. Βέβαια, έγιναν αναφορές και από τον Υπουργό και από τους εισηγητές στο ΕΣΥ. Εγώ, κύριοι συνάδελφοι -είναι άλλοι ειδικότεροι από εμένα, γιατροί που έχουν την εμπειρία- την κοινή πείρα μεταφέρω σ’ αυτήν την Αίθουσα. Η εικόνα που παρουσιάζει το σύστημα, είναι ζοφερή. Αυτή είναι η αντίληψη του Λαού. Δεν μπορεί να το αμφισβητήσει κανείς. Και σεις το έχετε υποστηρίξει, κύριε Υπουργέ. Στην αρχή μάλιστα δείξατε και μια επιθετικότητα, ότι θα διορθωθούν πάρα πολλά πράγματα, επισκέψεις στα νοσοκομεία, παρέμβαση εισαγγελέως κλπ.. Έγιναν κάποιες τέτοιες διακηρύξεις προσωπικά από εσάς, αλλά σήμερα δεν υπάρχουν. Παραταύτα, παραμένει 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εικόνα του συστήματος, εικόνα της λειτουργίας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ην εικόνα της λειτουργίας του συστήματος, όπως είναι σήμερα. Το ξεκαθάρισα αυτό, κύριε Κεδίκογλου, λέγοντας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εί να αμφισβητήσει κανείς ότι υπάρχει αυτή η εικόνα στα νοσοκομεία. Δεν θα πω για τα "φακελάκια", γιατί ο κύριος Υπουργός είπε ότι σήμερα έγινε ήπια η συζήτηση. Δεν τον προκαλέσαμε εμείς. Απουσιάζει ο συνάδελφος ο συνεπώνυμος ο κ. Παπαδόπουλος ο εκ Καβάλας, που δημιούργησε το θέμα. Όμως, είναι κοινή αντίληψη ότι το "φακελάκι" είναι καθεστώς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αρέρχομ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να επανέλθου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και ο κύριος Υπουργός μίλησ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πατε, κύριε Υπουργέ, ότι θα γίνει συζήτηση στη Διαρκή Επιτροπή και θα υπάρξει πρόταση στην Εθνική Αντιπροσωπεία. Θα χαιρετίσουμε οποιαδήποτε πρωτοβουλία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ταφέρω μια εμπειρία. Πριν από λίγες μέρες, σε κάποια ατυχή νεαράς ηλικίας έδωσαν λάθος αίμα σε ένα νοσοκομείο. Ο γιος της αντελήφθηκε ότι της δίνουν αίμα άλλης γυναικός, γιατί η φιάλη είχε το όνομα άλλης γυναικός. Ήμουν δικηγόρος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θεση. Έψαξα να βρω, κύριοι συνάδελφοι, τον κανονισμό που ορίζει πώς γίνεται μέσα στο νοσοκομείο και αν είναι ιατρική πράξη η χορήγηση αίματος. Ξέρετε ότι από την εποχή του Ψαρέα, υπάρχει μια απόφαση που δεν στηρίζεται σε εξουσιοδότηση νόμου και ουδέποτε άλλοτε είχε ασχοληθεί κανείς με το θέμα, με αποτέλεσμα να μην ξέρουμε ποιος είναι υπεύθυνος για την εγκλημα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 Ο γιατ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Λέει, κατά συνήθεια, ότι είναι έτσι, αλλά δεν ευρέθη καμία απόφαση, κανένα προεδρικό διάταγμα, καμία διάταξη, που να ορίζει ποιος, τι και τι πρέπ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Διεθνής πρακτική,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Ο συμπατριώτης σας, Ψαρέας είχε βγάλει μια απόφαση που δεν στηριζόταν σε εξουσιοδότηση νόμου και είχε κηρυχθεί άκυρη στα διοικητικά δικαστήρια, κύριε συνάδελφε, παρά ταύτα όμως κατ’ έθιμο λένε ότι είναι ο γιατρός. Δεν είναι όμως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στη Χώρα μας για τον τομέα της υγείας, της πρόνοιας και της ασφάλισης είναι να υπάρχει κάποιο σύστημα, κύριε Υπουργέ. Εμείς δώσαμε κάποιο σύστημα. Το ονομάσαμε Εθνικό Σύστημα Υγείας. Έπρεπε να βελτιωθεί περαιτέρω. Γίνονται βήματα προς τα πίσω. Θα κρίνει και ο Λαός κα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κρίνουμε μια δωρεά. Έρχεται το κοινωφελές ίδρυμα και δωρίζει στο Ελληνικό Δημόσιο το νοσοκομείο αυτό, το οποίο οπωσδήποτε έχει να προσφέρει πάρα πολλά σ’ έναν τομέα της υγείας πάρα πολύ ευαίσθ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κύριοι συνάδελφοι, ότι έχουμε λίγους εθνικούς ευεργέτες σήμερα στον Τόπο μας. Δεν το αμφισβητεί κανένας αυτό. Έχουμε πολλούς πλούσιους, αλλά ευεργέτες έχουμε λίγους. Τα παλιά χρόνια είχαμε λίγους πλούσιους, αλλά είχαμε πολλούς ευεργέ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άξεις, οι χειρονομίες που έκαναν οι ευεργέτες δημιούργησαν την νομική έννοια του ιδρύματος, κύριε Υπουργέ, που υπάρχει στο Αστικό Δίκαιο. Όταν φτιάχνουμε τέτοιο σύστημα νομικών κανόνων -γιατί είναι νομικοί κανόνες- συλλήψεως δεν ξέρω τίνος νομικού, που έρχονται εδώ, καταργείται η έννοια του ιδρύματος. Το ίδρυμα και η δωρεά προς το Έθνος και ιστορικά και νομικά γινόταν και γίνεται για τους μη έχοντες. Όχι για τους έχοντες, αλλά για τους μη έχοντες. Και έρχεσθε εσείς, στο όνομα του φιλελευθερισμού θα έλεγε ο κ. Αδρακτάς να πείτε ότι, ξέρετε, πρέπει να πάρουμε κάποια λεφτά από τους ξένους που θα έρχονται εδώ. Μα, δεν ήταν αυτή η βούληση του διαθέτη. Πιστεύω ότι αν ζούσε ο διαθέτης θα μας έλεγε, τι είναι αυτά που λέτε, κύριοι, εγώ δεν είχα πρόθεση να δώσω τα λεφτά μου για να έρθουν κάποιοι από το εξωτερικό να θεραπευτούν στην Ελλάδα, για να βγάλουν κάποιοι λεφτά ή να βγάλει το Κράτος λεφτά ή να μου κάνει επιχορήγηση το Κράτος -γιατί το λέτε κι αυτό. Λέτε "τυχόν επιχορηγήσεις", ακούσατε νομική έννοια. Κύριε Υπουργέ, είναι απαράδεκτα πράγματα αυτά. Λέει το νομοσχέδιο "τυχόν επιχορηγήσεις". Ακούστε νομική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έρχομαι παρακάτω, να δούμε αν αυτό είναι μέσα στη γενικότερη έννοια του ιδρύματος. Λαμβάνετε πρόνοια για τους μη έχοντες εδώ; Λέτε ότι υπάρχει μια διάταξη -πολύ σοφά το αντικρούσατε κύριε Υπουργέ- ότι τα περισσεύματα εκ της διαχειρίσεως, η οποία θα είναι χρηστή, θα επιστρέφονται στο Κράτος. Το πρόβλημα είναι -κι αυτό μπορεί να το κάνει η Βουλή κύριοι συνάδελφοι- να πούμε ένα ποσοστό άλφα των θέσεων ή των επεμβάσεων θα γίνεται για τους μη έχ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ι, στο νόμο. Για τους πολυτέκνους, για τους μη έχοντες. Αυτή είναι η πρόθεση του διαθέτη, αυτή είναι η βούλησή του, δεν είναι για τους πλούσιους, δεν είναι για εκείνους που λέτε εσείς γιατί να μην τους παίρνουμε το ένα χιλιάρικο, τις δύο χιλιάδες, τις τρεις χιλιάδες. Και τότε, βέβαια, δεν θα υπήρχε και διαφωνία από την άλλη πλευρά η οποία πολύ σωστά επισημαίνει και ερωτά, τι θα κάνουν εκείνοι που δεν έχουν πόρους, που δεν έχουν μέσα. Θα μπουν αυτοί σ’ αυτό το ίδρυμα να νοσηλευτούν; Και πώς; Αυτό είναι το ζητούμενο. Σ' αυτό δεν απαντήσατε γιατί δεν υπάρχει απάντηση, δεν υπάρχει δέσμευση στο διοικητικό συμβούλιο που πρόκειται να αναλάβει τη διοίκηση υπό την εποπτεία, βέβαι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ομαι σε δυο παρατηρήσεις της Νομοπαρασκευαστικής Επιτροπής, γιατί αν υπάρχει επεξεργασία του νομοθετήματος από το Επιστημονικό Συμβούλιο της Βουλής, τότε θα είχαμε και παρατηρήσεις που θα είχαν σχέση με διατάξει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αρ. 3 σχετικά με την προβλεπόμενη υπαγωγή του Ωνάσειου Καρδιοχειρουργικού Κέντρου στις διατάξεις του αν 2039/39, εσείς είπατε ότι εμείς θέλουμε να βάλουμε ιδιωτικοοικονομικά κριτήρια. Έχετε μελετήσει το νόμο; Είναι αυστηρότερος από το νόμο περί ΕΣΥ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ιλέξατε αυτά τα δεσμά, όπως τα λέτε, για να αποφύγετε τα δεσμά του ΝΠΔΔ, γιατί αυτό πάτε να αποφύγετε με τη νέα σύμβαση. Θέλετε να έχετε ένα νομικό πρόσωπο ιδιωτικού δικαίου, στο όνομα του φιλελευθερισμού που λέτε ότι υπηρ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στο άρθρο 8 παρ. 1, σχετικά με την προβλεπόμενη γνώμη του ιδρύματος "Αλέξανδρος Ωνάσης". Το νομοσχέδιο λέει ότι, ο Υπουργός μετά από γνώμη του ιδρύματος διορίζε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μι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ν δεν έχει αντίρρηση ο κύριος Πρόεδρ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απαραίτητη αυτή η παρέμβαση, γιατί δεν έχετε διαβάσει το τελικό κείμενο που πάμε να ψηφίσουμε. Και οι δυο παρατηρήσει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ου λέτε είναι στο αρχικό κείμενο, που όμως τροποποιήθηκε. Επομένως αγορεύετε σε λάθος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ας ευχαριστώ, κύριε Υπουργέ, για την παρέμβαση. Σεις λέτε ότι εγώ δεν διάβασα το τελικό κείμενο, αλλά εγώ από την άλλη, σας λέω ότι δεν παρακολουθήσατε τι είπα τώρα. Εγώ είπα ότι στο όνομα μιας αντίληψης, φέρατε ένα νομοσχέδιο. Υπηρετώντας αυτήν την αντίληψη, έχω το δικαίωμα να ρωτήσω πώς την υπηρετείτε, όταν βγάζετε το ΝΠΔΔ, γιατί σεις φέρατε το νομοσχέδιο και θέλετε να ισχύσει ο ν.2039/39. Εδώ θέλω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είπα ότι έγινε δεκτή η πρόταση της Νομοπαρασκευαστικής Επιτροπής. Οι επιτροπές αυτές υπάρχουν για να κάνουν παρατηρήσεις και παρεμβάσεις που τελικά τις αποδεχθήκαμε. Μας κρίνετε τώρα γιατί τις αποδεχ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Υπουργέ, με την αποδοχή αναιρείτε τη φιλοσοφία που υπηρετείτε. Είναι δικαίωμά σας. Όμως είναι και δικό μας δικαίωμα να επισημάνουμε και θα το κάνουμε στη συζήτηση επί των άρθρων, κάποια πράγματα που είναι αναγκαία, για να βελτιωθεί ακόμη περισσότερ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μείς πιστεύουμε ότι κάποια πλαίσια, μεγέθη, όπως είναι η υγεία, η παιδεία, η πρόνοια, πρέπει να μείνουν εκτός αγοράς. Αυτή είναι η αντίληψή μας και δεν μπορεί να πει κανείς γιατί υπηρετούμε αυτήν την αντίληψη. Άλλο ο κρατισμός και η παρέμβαση σ' αυτού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δρακτάς είπε, ότι στο δόγμα του κρατισμού λέμε αυτά που λέμε εδώ στη Βουλή. Σεις έρχεστε να μας πείτε ότι δεν υπηρετούμε τον κρατισμό, αλλά υπηρετούμε την ιδιωτική πρωτοβου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απ' όλα τα μέσα μαζικής ενημέρωσης ακούγεται ότι κάνατε επίθεση κατά των μονοπωλίων της ιδιωτικής πρωτοβουλίας. Τελικά ξέρετε τι υπηρετείτε; Εννοώ αυτό που συνέβη στον Υμηττό σήμερα το απόγευμα, κατά της ιδιωτικής πρωτοβουλίας. Το θέμα θα έρθει προς συζήτηση και θα ακούσετε τις απόψεις μας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την υγεία, έφερε κάποια συστήματα και σεις αντί να τα βελτιώσετε και να τα επεξεργαστείτε, έρχεστε και μιλάτε αόριστα δυο ολόκληρα χρόνια και κανένα σύστημα ούτε στην πρόνοια, ούτε στην υγεία ούτε στην περίθαλψη φέρατε. Έχετε κάνει βήμα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υπάρχει διαρροή πόρων στο χώρο του συστήματος και θα μπορούσαμε να συμφωνήσουμε. Γίνονται χιλιάδες αυτοκινητιστικά ατυχήματα στη Χώρα -προσέξτε,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το συλλογισμό μου- και σε όλα τα κράτη της Ευρώπης, όταν κάποιος τραυματίζεται εισάγεται στο νοσοκομείο και ο ασφαλιστικός του φορέας καταβάλλει τα νοσήλεια, την αποζημίωση, τη σύνταξη και ότι είναι αναγκαίο να καταβάλει. Το Κράτος έχει δικαίωμα αναγωγής κατά της ασφαλιστικής εταιρείας για να πάρει αυτά που έδωσε, για τη θεραπεία. Όμως μόνο στην Ελλάδα, δεν υπάρχει η δυνατότητα αναγωγής, να πάει δηλαδή το Κράτος ή ο ασφαλιστικός φορέας που πλήρωσε τα νοσήλεια από το συγκεκριμένο ατύχημα και να ζητήσει τα λεφτά που κατέβαλε χάρη της ασφαλιστι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υμφωνεί το Κόμμα σα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ν συμφωνεί να παίρνει τα λεπτά από τις ασφαλιστικές εταιρείες; Δεν νομίζω ότι υπάρχει καμία διαφωνία από το ΠΑΣΟΚ. Εσείς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ώρα το θυμ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Υπουργέ, είναι άλλο θέμα. Κάθε φορά που συζητάμε σ’ αυτήν την Αίθουσα δεν πρέπει να λέμε τι παρέλειψε να κάνει το ΠΑΣΟΚ. Δεν το κάνουμε εμείς, επειδή δεν το έκανε το ΠΑΣΟΚ. Κάποτε σ’ αυτήν την Αίθουσα θα πρέπει να πούμε. Είναι 100 δισ. δρχ. με υπολογισμούς που χάνονται από τα 300 περίπου ασφαλιστικά ταμεία το χρόνο, 100 δισ. δρχ. που χάνονται και τα κερδίζουν κάποιοι. Γιατί να τα κερδίζουν και να μην πάρουμε αυτά τα εκατό δισ. με μία διάταξη. Να παρέχεται η δυνατότητα αναγωγής του ταμείου προς το ζημιώσαντα, προς το δράστη του αυτοκινητιστικού ατυχήματος για να πάρει τα λεφτά του. Γιατί τότε θα έχουμε δύο θετικά αποτελέσματα. Πρώτον, περιορισμό των αυτοκινητιστικών ατυχημάτων και δεύτερον δεν θα υπάρχει αυτή η αδικία σε βάρος κάποιων ασφαλιστικών εταιρειών. Επιχειρήσατέ το. Δε νομίζω, κύριε Υπουργέ, ότι θα υπάρξει αντίδραση από την πλευρά της Βουλής για να υπάρξουν πόροι για το ΕΣΥ. Αλλά μην παραδίδετε την υπόθεση της υγείας στους ιδιώτες και την εκμετάλλευση. Θα έλθει κάποια άλλη εποχή και θα μετανοήσετε εσείς τουλάχιστον γι’ αυτά τα οποία λέτε όσον αφορά τη θεραπεία των κακώς κειμένων στην υγεία από τους νόμου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θεωρώ υποχρέωσή μου καταρχήν, πριν μπω στο θέμα να καταγγείλω στην Εθνική Αντιπροσωπεία, σ’ αυτήν την Αίθουσα όσα συμβαίνουν εδώ και πολλές ώρες εκτός αυτής της Αιθούσης. Να καταγγείλω την άθλια και αυταρχική επίθεση των κρατικών οργάνων κατά των εγκαταστάσεων του ραδιοφωνικού σταθμού SKY στον Υμη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αρμάκη, και ο κύριος Πρόεδρος της Βουλής δεν έδωσε το δικαίωμα στον Κοινοβουλευτικό Εκπρόσωπο του Συνασπισμού να μιλήσει γι’ αυτό.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το δικαίωμα του Βουλευτή το έχει ο καθένας μόνος του. Δεν ζητάει άδεια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εκτός θέματος, κύριε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είναι εκτός θέματος. Είναι το θέμα 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μη με αναγκάσετε ν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ίναι το θέμα στο οποίο πήραν θέση στελέχη των κομμάτων, αρχηγοί κομμάτων, εκπρόσωποι του επιστημον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δεν είναι το αντικείμενο της συζήτησης σήμερα. Σας παρακαλώ πολύ. Δεν μπορεί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ας παρακαλώ πολύ, κύριε Πρόεδρε, αυτή τη συμπεριφορά της Κυβέρνησης οφείλουμε να την καταγγείλουμε στο Σώμα έως ότου επισημότερα έλθει εδώ και μιλήσουμε. Είναι μια συμπεριφορά αυταρχ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ά είναι απαράδεκτα πράγ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δεν έχετε το δικαίωμα να μιλάτε για άσχετα θέματα.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ίναι μια επίθεση κατά της ελεύθερης ραδιοφωνίας, της πολυ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επανέλθε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ι της ελεύθερης διακίνησης τ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τίποτα στα πρακτικά από αυτά που λέει ο κ.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γράφεται τίποτα στα πρακτικά απ’ αυτά που λέει ο κ.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λάτε στο κεν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γράφεται τίποτε από αυτά που λέ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φαιρέσω το λόγ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θ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μη με αναγκάσετε να κάνω κάτι το οποίο δεν το έχω κάν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α λέτε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λθετε στο θέμα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γράφεται τίποτα στα Πρακτικ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αραβιάζεται ο Κανονισμ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Τώρα με την άδειά σας θα έλθω στο ΩΝΑΣΕΙΟ Ι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ώρα μπορείτε να επανέλθετε. Όλα όμως όσα είπατε δεν γράφτηκα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υνάδελφε, υπάρχει Κανονισμός της Βουλής. Και βάσει του Κανονισμού της Βουλής δεν έχετε δικαίωμα να αναφέρεσθε σε θέματα, τα οποία δεν συζητιούνται αυτή την ώρα στην Αίθουσα.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Φαρμάκη, και άλλοι συνάδελφοί σας θέλησαν να μιλήσουν, αλλά ο Πρόεδρος της Βουλής δεν τους το επέτρεψε. Δεν σας επέτρεψα λοιπόν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λοι εκπροσωπούμε κάτι εδώ πέ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Κύριε Πρόεδρε, ο κύριος Υπουργός είπε ελάχιστα για το κυρίως θέμα και αναφέρθηκε κυρίως στην αρτιότητα των εγκαταστάσεων του Καρδιοχειρουργικού Κέντρου πράγμα για το οποίο βεβαίως κανείς στην Αίθουσα δε διαφωνεί. Αναφέρθηκε ο κύριος Υπουργός στις κλίνες θεραπείας και στις υπηρεσίες ποιότητας υγείας που θα παρέχει αυτό το Κέντρο και επαναλαμβάνω δε διαφωνούμε σε τίποτα από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ξέρω σε ποιον μιλώ τώρα και δεν επικαλείσθε τον Κανονισμό. Ο κύριος Υπουργός απουσιάζει από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το αντελήφθηκα. Θα διακόψουμε για 1-2 λεπτά τη συνεδρίαση, ως ότου επανέλθ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παναλαμβάνεται η διακοπείσα συνεδρίαση. Επανήλθε ο κύριος Υπουργός. 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Τόνισε ο κύριος Υπουργός το σημαντικό άνοιγμα της σημερινής Κυβέρνησης και του Υπουργείου Υγείας προς την ιδιωτική πρωτοβουλία, προς τον ιδιωτικό τομέα παροχής υπηρεσιών υγείας, αναφέρθηκε και στον αριθμό των χειρουργηθέντων που δεν πήγαν στο εξωτερικό και κατέληξε ότι με αυτόν τον τρόπο εξοικονομήθηκε συνάλλαγμα και έγινε κάποια οικονομία από πλευράς εξόδων στους αρρώστους και στους συγγενεί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θα συμφωνήσουμε. Πράγματι εξοικονομήθηκε συνάλλαγμα. Αλλά για το δεύτερο έχουμε σοβαρές διαφωνίες. Γιατί γνωρίζουμε, όσοι αρκετά χρόνια υπηρετούμε την ιατρική ότι ιδιαιτέρως επιβαρύνθηκε η τσέπη αυτών που χειρουργήθηκαν εδώ -δεν υπερασπίζομαι βέβαια την άποψη ότι πρέπει να πηγαίνουν στο εξωτερικό να χειρουργούνται- γιατί και οι ταρίφες είναι γνωστές και όσα δυστυχώς απαιτούν από τους έχοντες την ανάγκη τους οι Έλληνες καρδιοχειρούργοι και οι ιδιώτες, παρά τις συμβάσεις των ιδιωτικών ιδρυμάτων, στα οποία εργάζονται με το Υπουργείο, αλλά και αυτοί που υπηρετούν στα δημόσι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 ημών γιατροί τα γνωρίζουν πολύ καλά αυτά και γνωρίζουν πως αντιμετωπίζονται από αυτούς τους γιατρούς, όταν πολλές φορές προσπαθούν να βοηθήσουν κάποιο ταλαίπωρο συμπολίτη τους, και επικοινωνούν μαζί τους. Επίσης το γνωρίζουν και οι άρρωστοι. Το θέμα έχει απασχολήσει και τη Διαρκή Κοινοβουλευτική Επιτροπή και έχει παρθεί μία πρωτοβουλία από το Υπουργείο. Ελπίζουμε, μέσα από τις διαδικασίες της Βουλής -έτσι τουλάχιστον έχουμε απαντήσει εμείς σαν ΠΑΣΟΚ- να επιληφθούμε του θέματος και να συμφωνήσουμε, όπως είπε ο κύριος Υπουργός, στην πάταξη τ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οποποίηση της σύμβασης που ήρθε προς κύρωση σήμερα, την επέβαλε είπε ο κύριος Υπουργός, ο ανταγωνισμός που θα γίνει μεταξύ των ιδιωτικών ιδρυμάτων και των δημοσίων νοσηλευτικών ιδρυμάτων, με τη πιθανότητα και την ελπίδα, όπως είπε χαρακτηριστικά, ενός καλύτερου αποτελέσματος. Σ’ αυτήν την αναζήτηση υπακούει η τροποποίηση της σύμβασης,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ρρήσεις μας για την τροποποίηση αυτής της σύμβασης δεν αναφέρονται σε όλα αυτά. Αναφέρονται σε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ύριε Υπουργέ, με πρωτοβουλία σας, πρωτοβουλία της πολιτείας, πρωτοβουλία του Υπουργείου Υγείας, τροποποιήθηκε η σύμβαση. Αυτό αναφέρεται στην εισηγητική έκθεση. Και τροποποιήθηκε η σύμβαση επί το δυσμενέστερο για το ελληνικό Δημόσιο. Αρνείται, δηλαδή, με την τροποποιημένη σύμβαση το ελληνικό δημόσιο, τη συνολική προσφορά του διαθέτη και κρατάει την ψηλή κυριότητα των εγκαταστάσεων και των μηχανημάτων. Αυτό γίνεται σήμερα. Δηλαδή, παραδίδεται και θα λειτουργήσει μια ιδιωτική κλινική, της οποίας οι κτιριακές εγκαταστάσεις και ο εξοπλισμός θα ανήκουν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αυτό που σας είπα και στη Διαρκή Επιτροπή της Βουλής, ότι έπρεπε γενναιότεροι να είσαστε σ’ αυτό. Δεν χρειαζόταν καμία σύμβαση και καμιά κύρωση. Μπορούσατε να αποδεχθείτε τη δωρεά των εγκαταστάσεων, αφού αυτή είναι η φιλοσοφία σας, και να αφήσετε το κοινωφελές ίδρυμα "ΑΛΕΞΑΝΔΡΟΣ ΩΝΑΣΗΣ" να λειτουργήσει σαν μια ιδιωτική κλινική. Αυτό θα ήταν περισσότερο σύννομο, απ’ αυτό που κάν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έλω να σας ρωτήσω το εξής. Λέτε ότι φτιάχνετε ένα μοντέλο, κάτι ενδιάμεσο μεταξύ του δημόσιου τομέα παροχής υπηρεσιών Υγείας και των ιδιωτικών κλινικών, ένα νομικό πρόσωπο ιδιωτικού δικαίου, "θα το δούμε και πώς λειτουργεί" λέτε, ελπίζετε ότι θα λειτουργεί καλύτερα, και μπορεί να γίνουν και άλλα τέτοια και μακάρι να γίνου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 νυν έχον, που λέγαμε και στην καθαρεύουσα. Ισχύοντος δηλαδή του ν. 1397, θέλω να μου πείτε, σε ποιο άρθρο, πού στηρίζεται η ανάπτυξη ενός νομικού προσώπου ιδιωτικού δικαίου, επιχορηγουμένου από το Κράτος. Διότι στην ουσία αυτό είναι. Λέει τις ζημιές θα τις καλύπτει το Κράτος. Δεν λειτουργεί κανένα τέτοιο σήμερα. Φτιάχνετε σεις ένα μοντέλο. Καλώς. Υπηρετείτε την άποψή σας στον τομέα παροχής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ίτε πού το στηρίζετε νομικά αυτό πριν την αλλαγή του 1397, την οποία ακούμε εδώ και κάνα δυο χρόνια και περιμένουμε να έλθει στη Βουλή, διότι βλέπω ότι αρχίζουν να αναπτύσσονται δραστηριότητες στο χώρο της Υγείας πριν ακόμα το Υπουργείο αλλάξει το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ω ρωτήσει και την άλλη φορά, σας ρωτώ και τώρα. Η μία ερώτηση αφορούσε, λοιπόν αυτό το νομικό πρόσωπο ιδιωτικού δικαίου. Η δεύτερη ερώτηση αφορά τη δραστηριότητα στο χώρο της προνοσοκομειακής φροντίδας. Σας έχω υποβάλει και ερώτηση σ’ αυτό. Αυτή την παρά το νόμο δραστηριότητα επίσης, πώς την ανέχεστε να εξελίσσεται και να αναπτύ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υτά τα ερευνητικά ιατρικά κέντρα που φυτρώνουν σα μανιτάρια εδώ και εκεί, που επιβαρύνουν και τα ταμεία και τα ελλείμματά τους και την τσέπη του Έλληνα αρρώστου, που έχουν γίνει εκμαυλιστήρια των Ελλήνων γιατρών, για να παραπέμπουν κάθε άνθρωπο για το παραμικρό εκεί, για σωρεία εξετάσεων που δεν έχει ανάγκη και που μπορεί και να τον βλάπτουν κιόλας, πού στηρίζονται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όκειται να τα τακτοποιήσετε νομικά, ε, σταματήστε τους τώρα, ειδοποιήστε τους τώρα, πέστε τους να έχουν υπομονή, να τακτοποιηθεί το θεσμικό πλαίσιο και μετά. Διότι διαβάζω σήμερα στα ΝΕΑ, θα το διαβάσατε κι εσείς -μιλήσατε για καλές υπηρεσίες υγείας στην Ελλάδα, τις καλύτερες των Βαλκανικών χωρών, δεν έχει κανείς αντίρρηση γι' αυτό- μια ολοσέλιδη έρευνα, η οποία τι λέγει; "Είναι ακριβότερες οι ιατρικές εξετάσεις στην Ελλάδα απ' ό,τι στο εξωτερικό, τουλάχιστον στον ιδιωτικό τομέα. Οι Έλληνες ασθενείς που καταφεύγουν στα ιδιωτικά κέντρα και καλούνται να πληρώσουν υπέρογκα ποσά, που φθάνουν μέχρι και 10 φορές περισσότερο από όσα χρειάζονται για τις ίδιες εξετάσεις στο δημόσιο τομέα και σε νοσηλευτικά ιδρύματα του εξωτερικού". Και αυτά τα κέντρα πολλαπλασιάζονται κάθε μέρα. Και ξέρετε ποιο είναι το αποτέλεσμα αυτού του μεγάλου όγκου των επενδύσεων βιοϊατρικής τεχνολογίας, που είναι και αμφίβολης αποδοτικότητας; Είναι η φοβερή επιβάρυνση για όλους μας και κυρίως για τα ελλείμματα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φτάσει στην Ελλάδα να έχουν ξεχάσει οι γιατροί -έτσι είναι, πρέπει να τα πούμε κάποτε και σ' αυτήν την Αίθουσα και μάλιστα για εκείνους που δεν είναι και γιατροί- το στηθοσκόπιο και όποιες άλλες διαγνωστικές μεθόδους, που κυρίως θα έπρεπε κατά πρώτο λόγο να εφαρμόζουν στους αρρώστους και αντ' αυτού να τους παραπέμπουν για ψύλλου πήδημα για αξονικές, για μαγνητικές, στον υπερηχογράφο, σ' εκείνο, στο άλλο, με κάτι λογαριασμούς "να" από πλευράς μεγέθους, για να στηριχθεί αυτή η φοβερή -είναι μεγάλου ύψους η δαπάνη αυτών των επενδύσεων- δαπάνη, για να έχουν και κέρδος και όπως σας είπα και πριν, να επιβαρύνουν και τους οικογενειακούς προγραμματισμούς, αλλά και τον δημόσιο προϋπολογισμό και τα ελλείμματα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χνουμε, λοιπόν, ένα ΝΠΙΔ. Η διαφορά μας είναι σ' αυτά που σας είπα και επιπλέον το θέμα είναι ότι πουθενά στη σύμβαση δεν αναφέρεται -επαναλαμβάνουμε, είναι σοβαρό το επιχείρημα- ποιος είναι ο τρόπος εισαγωγής των ασθενών σ' αυτό το νοσηλευτικό ίδρυμα. Δια των εξωτερικών του ιατρείων; Δια του ΕΚΑΒ; Θα δέχεται ασθενείς, που παραπέμπονται από άλλα νοσοκομεία και χρειάζονται την εξειδίκευση, που παρέχουν όσοι εργάζονται σ' αυτό το κέντρο; Θα υπάρχει αυτή η δυνατότητα; Με ποιο τρόπο συνδέεται με το δημόσιο τομέα, για να λέτε στη συνέχεια, μα, δημόσιο νοσοκομείο θα είναι. Με ποιο τρόπο, όταν προσλαμβάνονται οι γιατροί από το Δ.Σ., όταν οι γιατροί έχουν τη δυνατότητα ιδιωτικού ιατρείου, όταν οι γιατροί -και είναι φυσικό- ασκούν το επάγγελμα και θέλουν εξ αυτού να προσποριστούν όσο το δυνατόν περισσότερα κέρδη; Και είναι λογ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υσανασχετείτε, κύριε Υπουργέ. Ό,τι είχα να πω για το σήμερα, το είπα, κύριε Υπουργέ. Αν θέλετε να πω και για το χθες, σας λέγω ότι δεν έχω κανένα λόγο να μη κάνω κριτική για το χθες, αν θέλετε και αυτοκριτική, επειδή υπηρέτησα το χώρο που υπηρετείτε κι εσείς σήμερα. Θα έχουν, λοιπόν, αυτοί οι γιατροί τα ιδιωτικά τους ιατρεία, οι μεγαλογιατροί -όχι με τον όρο που τους λέμε, διότι το αξίζουν, θα είναι ικανοί επιστήμονες, δεν υπάρχει αμφιβολία-και θα προσέρχεται ο ασθενής την προηγουμένη στο ιατρείο τους, θα γίνεται και μεταξύ τους μια συμφωνία για μια παράλληλη αμοιβή, πέραν της όποιας σύμβασης που λέτε εσείς με όποιο ταμείο και την άλλη μέρα βεβαίως θα προσέρχεται στο γραφείο κινήσεως του νοσηλευτικού ιδρύματος, όπου θα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λεφωνήσει ήδη ο γιατρός, και θα εισάγεται. Και επειδή τα κρεβάτια θα είναι 60, όπως και εσείς αναγνωρίζετε, θα είναι μονίμως κλειστά. Και θα είναι κλειστά από κάποιους που έχουν κάθε δυνατότητα και σήμερα να έχουν όποιες υπηρεσίες Υγείας επιθυμούν και δεν θα είναι καθόλου, όπως το λέτε, κοινωφελές ίδρυμα για τον Ελληνικό Λαό, που ήταν και η επιθυμία του δωρητή, του δια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υμβεί και κάτι άλλο. Θα αποψιλωθεί ο δημόσιος τομέας από μια σειρά ικανών καρδιοχειρούργων και άλλων επιστημόνων διότι θα πάνε εκεί με καλύτερους όρους αμοιβής και εργασίας -γιατί όχι;- και έχοντας και τη δυνατότητα του ιδιωτικού ιατρείου. Και δεν θα έχουμε καν για το Λαό καρδιοχειρουργικά κέντρα, ούτε αυτά που έχουμε σήμερα όπως εργάζονται, που κατά τη γνώμη σας λέτε ότι δεν εργάζονται καλά. Όλα αυτά θα είναι παρενέργειες της ανάπτυξης αυτού του Ν.Π.Ι.Δ., όπως το φτιάχνετε με την τροποποιημέν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ομίζω, να πούμε περισσότερα, έχουν πει αρκετά και οι άλλοι συνάδελφοι. Καταλήγω με αυτό που σας είπα πολλές φορές και στη διαρκή επιτροπή. Τροποποιείτε τη σύμβαση και φτιάχνετε μια πολυτελή ιδιωτική κλινική για ελαχίστους Έλληνες και κάποιους ξένους, όχι για τον Ελληνικό Λαό. Φτιάχνετε ένα "μαγαζί γωνία" το οποίο είμαι βέβαιος ότι θα είναι ελλειμματικό και θα το επιχορηγεί το Υπουργείο Υγείας για τις ζημιές του ενώ θα κερδίζουν δεν ξέρω πόσες δεκάδες εκατομμύρια το χρόνο όσοι μεγαλογιατροί εργάζονται μέσα σ’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πειδή θα συνεχίσει και αύριο το νομοσχέδιο οπωσδήποτε, να ορίσουμε κάποια ώρα. Μέχρι τις 11.00'-11.30' μ.μ. να τελειώσουμε σήμερα και να τελειώσει η συζήτηση αύριο. Έχουμε αρχίσει από νωρίς, έξω βράζει το σύμπαν, να μην αγνοούμε τι γίνεται και έξω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ώδεκα νομίζω πως είναι μια λογική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τι λέ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χαμε κάνει μια συζήτηση με τους συναδέλφους και είπαμε στις 11.00 μ.μ. αφού δέχθηκε ο Υπουργός να πάει 2 μέρες, αλλά με την προϋπόθεση ότι αύριο στις 12 θα τελειώσουμε. Διότι εγώ υπελόγισα πόσοι απομένουν, το χρόνο των πρωτολογιών, Κοινοβουλευτικών Εκπροσώπων, άρθρων και δευτερολογιών και αν δεν βάλουμε ώρα για αύριο τότε θα συνεχίσου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ούμε αύριο στις 12 να τελειώσουμε όπου και να βρισκόμαστε και σήμερα στις 11.00'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Το αργότερο στις 12.00'. Μπορεί να τελειώσουμε και νωρί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ντάξει, κύριε Πρόεδρε, για αύριο όριο το 12.00'μ.μ η ώρα μπορεί να τελειώσουμε και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Το Σώμα συμφωνεί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ΣΚΟΥΛΑΚΗΣ: Κυρίες και κύριοι συνάδελφοι, με το σημερινό νομοσχέδιο καλούμαστε να κυρώσουμε τις συμβάσεις μεταξύ του ελληνικού δημοσίου και του Ιδρύματος "ΚΟΙΝΩΦΕΛΕΣ ΙΔΡΥΜΑ ΑΛΕΞΑΝΔΡΟΣ ΩΝΑΣΗΣ" και την ίδρυση Ν.Π.Ι.Δ. με την επωνυμία "ΩΝΑΣΕΙΟ ΚΑΡΔΙΟΧΕΙΡΟΥΡΓΙΚΟ ΚΕ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ασφαλώς έγκειται στο δεύτερο τμήμα του νομοσχεδίου και εκεί επικεντρώνεται και η δική μας κριτική και μεγάλη αντίθεση, στην ίδρυση δηλαδή ενός Ν.Π.Ι.Δ. Και πρώτα απ’ όλα πριν προχωρήσω, να συγχαρούμε και εμείς, προς αποφυγή κάθε παρερμηνείας, τον δωρητή και να εκφράσουμε την ευγνωμοσύνη του Ελληνικού Λαού για την μεγάλη αυτή προσφορά. Αυτό για να ξεκαθαρί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θεσή μας όμως οφείλεται στο ότι ενώ το 1986 είχε κυρωθεί νομοθετικά η σύμβαση αυτή που προέβλεπε την ίδρυση Ν.Π.Δ.Δ. με τη σύμφωνη γνώμη του δωρητή –γι’ αυτό άλλωστε ψηφίστηκε τότε ομόφωνα από τη Βουλή και ασφαλώς και από το κόμμα της Νέας Δημοκρατίας- η Κυβέρνηση με πρωτοβουλία του σημερινού Υπουργού Υγείας και όχι με επιθυμία του δωρητή φέρνει αυτό το νομοσχέδιο και αλλάζει τη σύμβαση και ιδρύει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παθεί το Υπουργείο Υγείας να μας πείσει, χωρίς βέβαια να το μπορεί, για την αλλαγή αυτή και επικαλείται τη μεγάλη διόγκωση του δημόσιου τομέα, τη σημαντική κρατική παρέμβαση και ανάμειξη της Κυβέρνησης στο χώρο της διοίκησης -άκουσον άκουσον- και λειτουργίας των Νοσοκομείων, την αύξηση των οργανωτικών και λειτουργικών προβλημάτων, τη δυσχέρεια στις διαδικασίες λήψης των αποφάσεων, με αποτέλεσμα, λέει, την ταλαιπωρία θεραπευτών και θεραπευομένων, αλλά και άλλα τέτοια για να δικαιολογήσει τα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έπεισε μ’ αυτά τα επιχειρήματα. Δεν μας πείσατε, κύριε Υπουργέ, για την ανάγκη μετατροπής του νομικού προσώπου, γιατί κατ’ αρχήν, όλα αυτά που επικαλείσθε, δεν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ην υπερανάπτυξη του δημόσιου τομέα και αγνοείτε τι γίνεται στις άλλ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ίπαν οι κύριοι συνάδελφοι, αλλά θα τα επαναλάβω και εγώ. Ο ιδιωτικός τομέας στην Ελλάδα, εξακολουθεί να είναι διογκωμένος. Έτσι για παράδειγμα τα 17.000 ιδιωτικά κρεβάτια, που υπάρχουν στη Χώρα μας, αποτελούν το 32,5% του συνόλου των κρεβατιών σε αντίθεση με άλλ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αλλία, είναι π.χ. 21%, στη Γερμανία 9%, στην Αγγλία 2%, κύριοι συνάδελφοι. Ούτε αυτά, όμως, που αναφέρετε στην εισηγητική έκθεση και είπατε απόψε, κύριε Υπουργέ, για την ανάγκη αύξησης της παραγωγικότητας των δημοσίων υπηρεσιών Υγείας, ισχύουν. Και επειδή, όπως κάνετε πάντοτε, όταν ανεβαίνετε στο Βήμα γενικεύετε τη συζήτηση, επιτρέψατέ μου και εμένα να δώσω μια μικρή απάντηση στα όσα γενικά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αυξήσαμε τις δαπάνες για την Υγεία και από 3,8% του ΑΕΠ το 1981, τις φθάσαμε στο 5,3% του ΑΕΠ, το 1988. Και από 0,008% του ΑΕΠ για τις δημόσιες επενδύσεις το 1981, τις πήγαμε στο 0,25%. Τι αποτέλεσμα είχα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σαμε κατά 61% το ιατρικό και νοσηλευτικό προσωπικό, κύριε Υπουργέ. Μειώσαμε τη μέση διάρκεια νοσηλείας κατά 2 μέρες, από 9,2% κατεβήκαμε στο 7,2%. Αυξήσαμε τον αριθμό των νοσηλευθέντων ανά κλίνη κατά 31,8%. Αυξήσαμε τον αριθμό των εξετασθέντων ανά γιατρό κατά 44%. Αυξήσαμε τον αριθμό των χειρουργικών επεμβάσεων ανά γιατρό κατά 14,4% και μειώσαμε τον αριθμό των μετακινουμένων ασθενών προς την Αθήνα, απ’ όλα σχεδόν τα διαμερίσ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αυτοί οι δείκτες πρέπει να βελτιωθούν. Ασφαλώς η παραγωγικότητα πρέπει ν’ αυξηθεί. Όμως η πορεία ανάπτυξης βελτίωσης και εξέλιξης του συστήματός μας, ανακόπηκε, κύριε Υπουργέ, από τη δική σας πολιτική τον Ιούνιο του 1989. Και στην ουσία το ΕΣΥ, εφαρμόστηκε μόνο για 42 μήνες, ενώ στην Αγγλία το οικοδομούσαν και το βελτίωναν επί 25 ολόκληρα χρόνια. Παρά ταύτα, τα αποτελέσματα του ΕΣΥ, στους 42 αυτούς μήνες, ήταν περισσότερο από ενθαρρυντικά και εν πάση περιπτώσει, δεν αποτελούν αιτιολογία για το σημερινό νομοσχέδιο για τη μετατροπή της σύμβασης από νομικό πρόσωπο δημοσίου δικαίου σε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είναι οι λόγ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 απ’ όλα, είναι ο δογματισμός σας. Σεις αποδεικνύετε, ότι είστε δογματικοί. Είναι το σλόγκαν της αποκρατικοποίησης που το βγάλατε ακόμη και στην τηλεόραση. Αλήθεια, γιατί το βγάλατε στην τηλεόραση; Τι νόημα έχει; Είναι η μανία της ιδιωτικοποίησης των πάντων που σας κατέχει. Αυτή είναι η αλήθε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φέρνετε σήμερα ένα νομοσχέδιο να κυρώσουμε μια σύμβαση με την οποία στην ουσία -προσέξτε- δημιουργείτε μια κλινική ιδιωτική, την οποία καλείται η Πολιτεία να την καλύψει με την ομπρέλα της και να την θέσει υπό την προστασία της. Έτσι, βάσει του εδαφίου ζ' του άρθρου 5 η κλινική αυτή, θα επιχορηγείται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άσει του άρθρου 14, απαλλάσσεται κ.λπ. θα σας διαβάσω ακριβώς το άρθρο όπως το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θέλετε να έχει επιχορήγηση, δεν θέλετε το ένα, δεν θέλετε το άλλο, τί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ΣΚΟΥΛΑΚΗΣ: Μισό λεπτό, κύριε Υπουργέ. Αφήστε να ολοκληρώσω. Εγώ,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ΣΚΟΥΛΑΚΗΣ: "Το Ωνάσειο Καρδιοχειρουργικό Κέντρο απαλλάσσεται από κάθε δημόσιο, δημοτικό, κοινοτικό και δικαστικό τέλος ή άλλο άμεσο ή έμμεσο φόρο, εκτός από το φόρο προστιθέμενης αξίας, εισφορά υπέρ τρίτων, δικαίωμα ή κράτηση και γενικά απολαύει όλων των δασμολογικών ατελειών και φορολογικών απαλλαγών και ευεργετημάτων που ισχύουν εκάστοτε για τα Κρατικά Νοσηλ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ι όλα αυτά, κύριε Υπουργέ; Γιατί δεν ξεκινάει να λειτουργήσει μία ιδιωτική κλινική, σαν το Ωνάσειο Καρδιοχειρουργικό Κέντρο, όπως και οι άλλες; Προς τι αυτή η φασαρία; Προς τι αυτή η εύνοια της Πολιτείας προς το συγκεκριμένο καρδιοχειρουργ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κάνω μία ερώτηση, κύριε Υπουργέ, και παρακαλώ να με προσέξετε. Έστω ότι το Κέντρο αυτό για διάφορους λόγους του διοικητικού του συμβουλίου αποφασίζει να προσλάβει γιατρούς με ειδικούς όρους και δίδει μεγάλα οικονομικά κίνητρα στους γιατρούς. Έστω ότι δίδει μεγάλο πριμ παραγωγικότητας, πέραν του βασικού μισθού και ότι οι μισθοί των γιατρών αυτών φθάνουν το 1.000.000 το μήνα. Μπορείτε να παρέμβητε; Ασφαλώς όχι. Και στο τέλος του οικονομικού έτους το ίδρυμα έχει έλλειμμα, ας πούμε, 300.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ύριε Υπουργέ: Ποιος θα πληρώσει το έλλειμμα; Θα το πληρώσει ναι ή όχι το Δημόσιο, θα το πληρώσει ναι ή όχι ο Έλληνας φορολογούμενος; Απαντήστε μου. Σας επιτρέπω να με διακόψετε, εάν επιτρέπει ο κύριος Πρόεδρος. Συγνώμη, κύριε Πρόεδρε, που δε ζήτησα πρώτα τη δική σας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ουλάκη, θα σας κρατήσ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Σκουλάκη, όταν θα έρθει το σχέδιο νόμου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ΣΚΟΥΛΑΚΗΣ: Επί του συγκεκριμένου ερωτήματ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διάταξη μέσα που αναφέρει κάτω από ποιους όρους και προϋποθέσεις επιχορηγούνται όλα τα ιδρύματα, νομικά πρόσωπα ιδιωτικού δικαίου, του κρατικού τομέα. Πιστεύω να το έχετε διαβάσει. Όταν θα έλθει εκείνη η ώρα, θα δείτε την αντιμετώπιση πώς και με π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ΣΚΟΥΛΑΚΗΣ: Δεν απαντάτε στο συγκεκριμέν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απαντώ στο συγκεκριμέν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ΣΚΟΥΛΑΚΗΣ: Δεν απαντ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λένε συγκεκριμένα, όταν έχουν αυτά τα νοσήλεια, όταν έχουν από τα κρατικά τα άλλα 50% φθηνότερα, λιγότερα επιδο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ΣΚΟΥΛΑΚΗΣ: Σας λέω, λοιπόν, ότι ουδέποτε θα έχει κέρδη αυτό το ίδρυμα. Και κακώς το βάλατε ότι τα οποιαδήποτε κέρδη θα πηγαίνουν υπέρ βελτίωσης των εγκαταστά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Ξέρετε καμία ιδιωτική κλινική που να μην έχει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ΣΚΟΥΛΑΚΗΣ: Πάντα θα έχει παθητικό και πάντα το Ελληνικό Δημόσιο θα καλείται να πληρώνει αυτό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Άρα δεν θα είναι ιδιωτ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ΣΚΟΥΛΑΚΗΣ: Έτσι είναι, κύριε συνάδελφε, το ξέρετε, αυτοί είναι οι λόγοι που εμείς διαμαρτυρόμαστε. Να, γιατί μιλούμε για "γωνιακή" ιδιωτική κλινική, όπως σωστά είπε ο κύριος συνάδελφος, με ανεξέλεγκτα προνόμια των γιατρών, με ανεξέλεγκτα ιατρεία, να γιατί μιλούμε ότι με αυτό το νομοσχέδιο ενισχύετε την παραοικονομία και βέβαια ενθαρρύνετε το χρ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μας καλείτε στο Υπουργείο, "όλα" -λέει- "τα κόμματα" να συζητήσουμε για τα φακελάκια. Τι να συζητήσουμε, κύριε Υπουργέ, αφού εσείς με τις κατά καιρούς δηλώσεις σας, με το αποψινό νομοσχέδιο, με αυτό που λέτε ότι θα φέρετε, αλλά δεν το έχετε φέρει εδώ και ένα χρόνο -έρχεται δεν έρχεται, εν πάση περιπτώσει φαίνεται ότι έρχεται μετά ή άνευ οικονομικής έκθεσης όπως μας δηλώσατε απόψε- αφού με όλα αυτά ανοίγετε τις πόρτες του χρηματισμού και θεσμοθετείτε την αμοιβή του νοσοκομειακού γιατρού. Θεσμοθετείτε, επαναλαμβάνω, την αμοιβή του νοσοκομειακού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ούμε, δηλαδή, κύριε Υπουργέ; Εσείς είσθε Κυβέρνηση, εσείς έχετε την πολιτική ευθύνη του Υπουργείου, εσείς να εφαρμόσετ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ώσουμε άλλοθι στην Κυβέρνηση για το θέμα αυτό θα έπρεπε να ανακηρύξετε την Υγεία σε μέγα εθνικό θέμα. Αν το κάνατε αυτό και μας καλούσατε να συζητήσουμε πώς θα βελτιώσουμε το υπάρχον σύστημα, βεβαίως, θα ερχόμασταν να παλέψουμε μαζί, διότι μόνο με ένα καλό ΕΣΥ και σωστά αμειβόμενους γιατρούς περιορίζεται το μεγάλο πράγματι και σύνθετο και δύσκολο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ηματισμός γεννήθηκε τα χρόνια εκείνα που υπήρχαν κυβερνήσεις -μη νομίσετε ότι θέλω να αντιδικώ απόψε μαζί σας- ξέρετε ποιες ήταν- που δεν είχαν σύστημα ούτε μπούσουλα, ούτε αμοιβές των νοσοκομειακών γιατρών υπήρχαν. Και βεβαίως οι γιατροί αναγκάστηκαν τότε, τα χρόνια εκείνα, και δεν είναι δέκα-δεκαπέντε χρόνια που έπαιρναν 20.000 και 25.000 να δουλεύουν και στο Νοσοκομείο και στο ιατρείο με όλα αυτά τα επ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ναι, όμως, εν πάση περιπτώσει να τελειώσει αυτό. Και για να επανέλθω στο Ίδρυμα εσείς μας λέτε ότι το Ίδρυμα αυτό είναι κοινωφελές, δεν είναι κερδοσκοπικού χαρακτήρα, τελεί υπό την εποπτεία του Υπουργού ο οποίος διορίζει τον πρόεδρο και τα μέλη του Δ.Σ. πλην ενός που το υποδεικνύει το Ίδρυμα, εγκρίνει τον προϋπολογισμό και απολογισμό και ασκεί οικονομικό και διαχειρισ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κύριε Υπουργέ. Όλα που αναφέρονται στο νομοσχέδιο είναι αντιφατικά και στερούνται -επιτρέψατέ μου την φράση- λογικής. Η οποιαδήποτε μονάδα, κύριε Υπουργέ, είτε είναι μονάδα περίθαλψης είτε μονάδα πρωτοβάθμιας φροντίδας ή εκπαίδευσης είτε οποιαδήποτε μονάδα κοινωνικής, οικονομικής και αναπτυξιακής δράσης, εντάσσεται μέσα σε ένα σύστημα οργάνωση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που έχω να σας κάνω, που ανακύπτει από την μετατροπή αυτής της σύμβασης και την αλλαγή της θέσης της μονάδας αυτής σε σχέση με το θεσμικό πλαίσιο που ισχύει σήμερα, σε ποιο θεσμικό πλαίσιο εντάσσεται η ιδιωτική αυτή κλινική; Η απάντηση είναι σ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λουθούν μετά από αυτό το ερώτημα άπειρα ερωτή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σχέση αυτής της κλινικής -εγώ την λέω κλινική- με τα ανώτατα εκπαιδευτικά ιδρύματα της Χώρας; Ποια είναι η σχέση της κλινικής αυτής με το εθνικό κέντρο ερευνών Υγείας ανεξάρτητα άν έχει δρομολογηθεί η θεσμική του θέση; Ποια θα είναι η σχέση της με το ΕΚΑΒ; Ποια θα είναι η μελλοντική θέση της κλινικής αυτής με τις μονάδες πρωτοβάθμιας φροντίδας Υγείας στον τομέα αυτό με τις μονάδες εξειδίκευσης, ειδίκευσης κ.λπ.; Θα χορηγεί ειδικότητες στους γιατρούς; Ποια θα είναι η σχέση αυτής της κλινικής με το ΚΕΣΥ και το ΠΕΣΥ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μως ότι είναι και αντιφατικό το νομοσχέδιο. Θέλετε να σας διαβάσω δύο τρεις αντιφάσεις για να δείτε; Πρώτη αντίφαση λέει επί λέξει "λειτουργεί βάσει των αρχών της ιδιωτικής οικονομίας", άρθρο 3. Πιο πάνω η εισηγητική έκθεση "δεν είναι κερδοσκοπικό ίδρυμα". Μα, είναι πρωτάκουσ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Δεν το καταλαβαίνε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ΣΚΟΥΛΑΚΗΣ: Είναι πρωτάκουστο αυτό όταν λειτουργεί βάσει των αρχών της ιδιωτικής οικονομίας, σημαίνει ότι στόχος του είναι τ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Ειλικρινά δεν το καταλαβαίνετε αυτό; Είναι μυστήριο και είχατε κάνει και Υφυπουργός. Να το συζητήσουμε αύριο για να το καταλάβ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μην διακόπτ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ΣΚΟΥΛΑΚΗΣ: Αυτές είναι αντιφάσεις. Εν πάση περιπτώσει όμως, άλλη αντίφαση "το ίδρυμα θα λειτουργεί μ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ές της ιδιωτικής οικονομίας με τις αρχές της οικονομικής και εθνικής αυτοτέλειας. Δεν τα κάνατε καλά ούτε σε αυτό το σημείο και από κάτω", είναι δυνατόν όμως να ισχύει η διοικητική και οικονομική αυτοτέλεια όταν ο Υπουργός αποφασίζει ακόμη και την προβολή των επιστημονικών αποτελεσμάτων και των εργασιών του ιδρύματο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άποψή μας είναι ότι είναι αντιφατικό, άλλα λέέι στο ένα σημείο, άλλα λέει στο άλλο και εν πάση περιπτώσει όλα αυτά μπορεί να συμβαίνουν καλώς εάν τυχαίνει ο Υπουργός Υγείας να είναι γιατρός. Και εάν ο Υπουργός Υγείας δεν είναι γιατρός, τι θα συμβ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βάλατε μέσα τους θεσμούς; Γιατί δεν βάλατε το ΚΕΣΥ; Βρέστε ένα τρόπο να βάλετε το ΚΕΣΥ. Βρέστε ένα τρόπο να βάλετε τον Πανελλήνιο Ιατρικό Σύλλογο. Βρέστε ένα τρόπο εν πάση περιπτώσει να βάλετε τον Πανελλήνιο Ιατρικό Σύλλογο. Βρέστε ένα τρόπο εν πάση περιπτώσει να μπει κάποιος εκπρόσωπος των εργαζομένων, για άσκηση κοινωνικού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και τελειώνω, γιατί το θέμα έχει εξαντληθεί- ότι με το νομοσχέδιο που κυρώνουμε σήμερα σε ελάχιστους μήνες θα λειτουργήσει πράγματι ένα σύγχρονο καρδιοχειρουργικό κέντρο, θα εξυπηρετηθούν αρκετοί ασθενείς, συμπατριώτες μας και ξένοι καλώς, αλλά το θέμα είναι ποιοι ασθενείς θα εξυπηρετηθούν. Ποιοι θα φθάσουν ως εκεί. Δεν ξεκαθαρίζει πουθενά, ποια θα είναι η σύνδεσή του με τα άλλα Νοσοκομεία, ποιος θα καθορίζει την λί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άντητα ερωτήματα, κύριε Υπουργέ. Εγώ δεν θέλω να πιστεύω ότι στήθηκε ένα γωνιακό κομματικό μαγαζί, όπως λέγεται. Εύχομαι η πράξη να αποδείξε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περίμενα, μετά τη συζήτηση στη Διαρκή Κοινοβουλευτική Επιτροπή, ότι, τουλάχιστον στα σημεία που υπήρξαν παρατηρήσεις βελτιωτικές, τόσο από τον αξιότιμο Κοινοβουλευτικό Εκπρόσωπο της Νέας Δημοκρατίας, του ΠΑΣΟΚ, του Συνασπισμού και του ΚΚΕ, όσο και από τους άλλους ομιλητές, το σχέδιο νόμου θα είχε βελτιώσεις τέτοιες που θα κάλυπταν έστω και τις εκφραζόμενες προθέσεις σας. Δυστυχώς -και ξεκινώ από την πρώτη αυτή διαπίστωση- ούτε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θ` εαυτό το Ωνάσειο Κέντρο. Κάποιος δωρίζει και εμείς αποδεχόμαστε, με ευχαρίστηση, αυτή τη δωρεά. Το ερώτημα είναι: Υπέρ ποίου; Και εκεί θα είναι η συζήτη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με θέση για το ίδρυμα Παπαγεωργίου της Δυτικής Θεσσαλονίκης. Και αναρωτηθήκατε, γιατί πήραμε θέση. Μα, πήραμε θέση αποδεχόμενοι μία δωρε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πήραμε θέση, όταν τέθηκε το θέμα του Ιδρύματος Ωνάση και αποδεχθήκαμε εκείνη τη δωρε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πολύ χαρά, θα δούμε να προχωρούν και οι εργασίες για τη δημιουργία και του Βελλίδειου Καρδιοχειρουργ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η διαφωνία μας είναι στην πρόθεσή σας να βγάλετε μέσα από το ΕΣΥ το Ωνάσειο Καρδιοχειρουργικό Κέντρο και να το μετατρέψετε σε ένα ίδρυμα ιδιωτικού δικαίου. Και εδώ, θα ήθελα να ξεκαθαρίσουμε μερικά πράγ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σας θέλει να προχωρήσει τις δικές της απόψεις. Ας τις προχωρήσει τουλάχιστον με απόλυτη ειλικρίνεια. Γιατί η σύγχυση, που δημιουργείται σε πάρα πολλούς τομείς, αποχαυνώνει αυτήν τη στιγμή τη Χώρα. Μπορεί να ευνοεί κομματικούς στόχους, αλλά για άλλους εθνικούς λόγους αυτή η αποχαύνωση θα πληρωθεί. Μπορεί, όχι ίσως άμεσα στον τομέα της Υγείας, μπορεί να πληρωθεί κάπου αλλού. Και να γίνω πιο σαφ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σατε στη Διαρκή Κοινοβουλευτική Επιτροπή, ότι κατά βάση το Νοσοκομείο θα ενταχθεί στο ΕΣΥ. Διαβάζω τα Πρακτικά της Διαρκούς Κοινοβουλευτικής Επιτροπής, όπου αναφέρεται ότι είπατε: "Η έξοδός του από το ΕΣΥ διανοίγει προοπτικές." Την προηγούμενη μιλήσατε για το Ίδρυμα Παπαγεωργίου ότι θα ενταχθεί και αυτό σε ένα ενιαίο πλαίσιο. Έχουμε πρόσφατη συνέντευξη του δωρητή Παπαγεωργίου, όπου εκφράζεται με τη θέλησή του και την πεποίθησή του να ενταχθεί το Νοσοκομείο μέσα σε ένα ενιαίο εθν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όμως, το νομοσχέδιο πουθενά δεν αναφέρεται στη σύνδεσή του με ένα ενιαίο πλαίσιο, σε τελευταία ανάλυση ένα ενιαίο πλαίσιο, όπως εσείς το βλέπετε. Και εδώ, θα θέλαμε είτε σήμερα, είτε στη συζήτηση του νομοσχεδίου που θα φέρετε, μία σαφήνεια, το γήπεδό σας, το πλαίσιό σας, μέσα στο οποίο θέλουν να ενταχθούν αυτά τα πράγματα. Δεν μπορεί να συζητούμε αυτή τη στιγμή για ένα νοσηλευτικό ίδρυμα υψηλού τριτοβάθμιου χαρακτήρα και να μην έχουμε προσδιορίσει τον τρόπο, που θα λυθούν τα εκπαιδευτικά του προβλήματα, τον τρόπο που θα λυθεί η σύνδεσή του με τα επείγοντα περιστατικά και κυρίως, τον τρόπο με τον οποίο ο άρρωστος, που έχει την ανάγκη αυτού του ιδρύματος, θα βρίσκει την υγειά του. Δεν είναι, δηλαδή, μόνον θέματα οικονομικά -και θα αναφερθώ σ` αυτά- είναι και θέματα διαδικασίας, που δεν ξεκαθα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ανεξάρτητα από τον χαρακτήρα αυτού του ιδρύματος, κάποτε να κατασταλάξουμε σ` ένα βασικό ορισμό. Η Υγεία είναι κοινωνικό αγαθό ή είναι εμπόρευμα; Και δεύτερον, επειδή ξέρω την ευαισθησία όλων εδώ μέσα και τη δική σας, κύριε Υπουργέ, για τα θέματα της Υγείας. Μπορούμε να αφήνουμε η Υγεία να γίνεται εμπόρευμα μέσα σε συνθήκες παραοικονομίας; Γιατί, φυσικώ τω λόγω, όταν λέτε οικονομία της αγοράς, υποθέτω ότι δεν εννοείτε αγοραπωλησία στο θέμα της Υγείας. Και όμως, ξέρετε, όλοι ξέρουμε, το τί γίνεται σε εκείνον τον τεράστιο τομέα της παραοικονομίας που μαστίζει τη Χώρα μας σε όλους τους τομείς, το 50% της παραοικονομίας. Στον τομέα της Υγείας είναι κραυγαλέο και απ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σ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ι στο Εθνικό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ές φορές, "εξηγήσεις" ότι φταίνε οι κακοί άρρωστοι, που πηγαίνουν να πληρώσουν ή ότι φταίνε οι κακοί γιατροί, που παίρνουν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βλέπουμε ποτέ την ευθύνη της Πολιτείας, την ευθύνη τη δική μας, τα πλαίσια μέσα στα οποία κινείται ο άρρωστος, τα πλαίσια στα οποία κινείται ο γιατρός. Και θα αναφερθώ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όθεσή σας ήταν πραγματικά ένας εκσυγχρονισμός και όχι η βαλκανοποίηση αυτή της ασάφειας και της παραοικονομίας και το λέω χωρίς καμιά υβριστική διάθεση τότε τι εμπόδιζε, κύριε Υπουργέ, να συζητήσουμε όλοι μαζί, όχι μόνο γι` αυτό το ίδρυμα, αλλά για όλα τα νοσηλευτικά ιδρύματα; Να βάλουμε κανόνες αποτελεσματικότητας, αποδοτικότητας, να βάλουμε πριμ παραγωγικότητας, να αυξήσουμε και την ποσότητα και την ποιότητα των παρεχομένων υπηρεσιών και να ήμασταν σύμφωνοι όλοι; Γιατί πρέπει να δημιουργήσουμε, όμως, προϋποθέσεις που δεν οδηγούν προς αυτή την κατεύθυνση, αλλά σε κάποια συγκεκριμένα και επιλεγμένα Ιδρύματα, σήμερα, στο "Παπαγεωργίου" και το "Ωνάσειο", αύριο σε κάποια άλλα ιδιαίτερα Ιδρύματα, που εξ ορισμού θα έχουν μία παραγωγικότητα; Βάζουμε το δέλεαρ εκείνο, το οποίο θα συμπαρασύρει όλον τον τομέα σε ακόμα μεγαλύτερη εξαχρείωση, στο παρα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συμφωνήσουμε ότι είναι αναγκαίες, σύγχρονες και αποδοτικές αρχές διοίκησης, διαχείρισης, που να έχουν πράγματι ανταποδοτικότητα, όχι μόνο στην επένδυση, αλλά και στις προσδοκίες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συζητήσουμε ακόμα, κύριε Υπουργέ -και έμμεσα σας καταθέτω προτάσεις συμφωνίας, από τη δική μας πλευρά- και τη συμμετοχή του Έλληνα πολίτη, με ένα ειδικό κονδύλιο, με μία ειδική εισφορά, με έναν ειδικό φόρο. Αλλά, την επίσημη και δικαία συμμετοχή στο επιπλέον κόστος, το οποίο δημιουργεί καθημερινά η τεχνολογία και η αύξηση της ζήτηση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να παραδίδουμε τον Έλληνα πολίτη βορά στην παραοικονομία; Γιατί να παραδίδουμε τον Έλληνα πολίτη, τον εκβιαζόμενο, που δεν μπορεί να αποτελέσει εταίρο σε μία, εάν θέλετε εμπορική σχέση με τον γιατρό και το Νοσοκομείο, γιατί είναι αδύναμος. Παίζει την Υγεία του και τη ζωή του. Είναι εκβιαζόμενος. Γιατί να παραδίδουμε σε ατομικό επίπεδο αυτή τη διαπραγμάτευση κα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ην αποδοχή της δωρεάς, η πρότασή σας κύριε Υπουργέ συνεισφέρει σ` αυτό το κλίμα, ότι το κέρδος και η αγοραστική αξία είναι θετικά στοιχεία στον τομέα της Υγείας. Και αυτό είναι κυρίως που κατακρί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κατ’ εξοχήν κατακρίνουμε, δεν είναι το να πούμε τα πράγματα με το όνομά τους, όπου χρειάζεται συμμετοχή, συνεισφορά, μεγαλύτερη δουλειά, μεγαλύτερη αποτελεσματικότητα, να ξεφύγουμε, αν θέλετε από τυπολατρίες και από δογματισμούς. Εκείνο που ενοχλεί είναι, ότι αφήνουμε τον άρρωστο πολίτη έρμαιο σε ένα βρώμικο παιχνίδι αγοραπωλ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τρία τελευταία χρόνια, κύριε Υπουργέ, χωρίς η διακυβέρνηση της Χώρας από εσάς να μονοπωλεί το φακελάκι, αυτά τα τρία τελευταία χρόνια έχουμε περάσει σε μία εξαχρείωση. Και σ` αυτήν την εξαχρείωση δεν μπορούμε να ψάχνουμε και να κυνηγούμε μάγισσες, τους γιατρούς που χρηματίζονται, ή τους αρρώστους που πάνε να βρουν τον πλάγιο τρόπο, εάν η Πολιτεία δεν πάρει τις δικές της ευθύνες, για τις συνθήκες που δημιουργεί μέσα στα Νοσοκομεία, για τις συνθήκες ανασφάλειας, κακής αμοιβής. Σας υπενθυμίζω ότι το μόνο άρθρο που δεν θέλετε να αλλάξετε με το επόμενο νομοσχέδιο, είναι το άρθρο 30 που έχει καθηλωμένες τις αμοιβές των γιατρών στα επίπεδα του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αναγκαίο να ξεκαθαρίσουμε ότι δεν έχουμε καμία αντίρρηση, αν θέλετε, για τον ιδιωτικό τομέα στο συμπληρωματικό του ρόλο. Και δεν θα είχαμε καμία αντίρρηση στο σημείο που στηρίζει το ΕΣΥ, που συνδέεται με το ΕΣΥ και που αξιοποιεί επιπρόσθετα την ευελιξία και τις αρχές της ανταποδοτικότητας, εάν θέλετε και της οικονομικότητας, παντού. Αλλά, με το δόγμα που έχει βάλει η Νέα Δημοκρατία, της οικονομίας της αγοράς, το οποίο αποτελεί βλασφημία στην εφαρμογή του στον τομέα της Υγείας, από τη μία μεριά υπονομεύουμε τα Κρατικά Νοσοκομεία, υπονομεύουμε το ηθικό χιλιάδων έντιμων υγειονομικών, γιατρών, νοσηλευτών, διοικητικών, οι οποίοι παίζουν το παιχνίδι με τους κανόνες του, προς όφελος κάποιων εκμεταλλευτών τους οποίους δεν έχουμε κανένα συμφέρον και οι Βουλευτές της Νέας Δημοκρατίας και ο Υπουργός, και οι Βουλευτές της Αντιπολίτευσης, να ενισχ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οιος από μας είναι ικανοποιημένος, την ώρα που χλευάζουν με μαύρη φασιστική προπαγάνδα του ισοπεδωτισμού στην επαρχία για τις 540.000 δραχμές της βουλευτικής αποζημίωσης; Ποιος από μας θέλει να ενισχύσει γιατρούς που εκμεταλλεύονται τη θέση τους και βγάζουν 10 εκατομμύρια και 20 εκατομμύρια το μήνα μέσα σε ένα παραεμπόριο, εκμεταλλευόμενοι πραγματικά την ανάγκη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τελευταία ανάλυση, σημασία δεν έχει η εκδήλωση της θέλησής μας, σημασία έχει τι μέτρα παίρνουμε για να περιορίσουμε αυτό το βρώμικο παιχνίδι που πα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πραγματικά για την δήλωσή σας ότι θα έλθει το θέμα στην αρμόδια Διαρκή Επιτροπή και πιστεύω ότι θα βρούμε κοινές θέσεις να παρέμβουμε. Είναι ένα σημείο αφετηρίας για το ελληνικό Κοινοβούλιο ότι θα ανοίξουμε αυτό το από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όμως που παίρνετε, κύριε Υπουργέ, αναρωτηθήκατε εάν είναι ευνοϊκά προς αυτή την κατεύθυν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η ατμόσφαιρα που δημιουργείται σε μία δογματική βάση μέσα στα Νοσοκομεία, η κομματική ατμόσφαιρα η οποία θυμίζει παλαιότερε εποχές αισχρής κατάστασης, δημιουργεί ένα κλίμα πρόσθετο, που δεν βοηθάει προς την κατεύθυνση, που ελπίζω ότι όλοι θα θελήσουμε ν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κύριο χαρακτηριστικό στο οποίο διαφωνούμε στο παρόν νομοσχέδιο είναι ότι εισάγοντας τις γενικές αρχές της οικονομίας της αγοράς στον τομέα της Υγείας, δημιουργώντας ασάφειες ως προς τον τρόπο υλοποίησης της συγκεκριμένης πορείας αυτού του Νοσοκομείου, ενισχύουμε ακόμα περισσότερο αυτή την ατμόσφαιρ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οβάμαι ότι πολύ σύντομα αγανακτισμένοι οι πολίτες, που δεν έχουν τη δυνατότητα παρέμβασης οικονομικής ή άλλης και πρόσβασης στο χώρο της Υγείας, θα φθάσουν σε αυτοδικίες και θα είναι κρίμα πραγματικά και θα έχουμε την ευθύνη όλοι εμείς που δεν παίρνουμε τα σωστά μέτρα. Γιατί εάν η προχθεσινή συναισθηματική και εκρηκτική τοποθέτηση του συναδέλφου Σπ. Παπαδόπουλου -τον οποίο τιμώ ιδιαίτερα- για τον συμπολίτη του, που του ζήτησαν 1.200.000 δραχμές για να κάνει εγχείρηση, κόπασε, είναι γιατί βρέθηκε κάποιος τρόπος ο συγκεκριμένος πολίτης να χειρουργηθεί. Τελικά αναρωτιόμαστε όλοι, πόσοι από τους συμπατριώτες μας έχουν την δυνατότητα είτε να πληρώσουν είτε να έχουν πρόσβαση σε κέντρα εξουσίας για να βρουν, σε τελευταία ανάλυση, την Υγειά τους; Και δεν είναι εκβιαζόμενοι αυτοί οι άνθρωποι; Ποια θα είναι η συνεισφορά του "ΩΝΑΣΕΙΟΥ ΚΑΡΔΙΟΧΕΙΡΟΥΡΓΙΚΟΥ ΚΕΝΤΡΟΥ", όπως θα γίνει, στο γενικότερο κύκλωμα των καρδιοχειρουργικών επεμβάσεων; Πώς θα λειτουργήσουν οι γιατροί που θα παίζουν δίπορτη τη λειτουργία τους, και μέσα και έξω από το Νοσοκομείο, και κάποιοι τρίπορτη, γιατί θα είναι γιατροί του ΕΣΥ με μερική απασχόληση -όπως θέλετε να φέρετε με το επόμενο νομοσχέδιο- θα έχουν το ιδιωτικό ιατρείο και θα χειρουργού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καλύψουμε, λοιπόν, ενώ από τη μία μεριά ο αριθμός των καρδιοχειρουργικών κρεβατιών αυξάνεται, από την άλλη μεριά οι λίστες θα αυξάνουν. Οι λίστες κάπου είναι πραγματικές και κάπου τεχνητές. Με τις πραγματικές λίστες, κύριε Υπουργέ - και αυτήν τη στιγμή εσείς είσαστε ο αρμόδιος, ο επικεφαλής του Υπουργείου Υγείας - πρέπει να ξέρουμε ποια είναι η ζήτηση, ποια είναι η προοπτική. Επιτέλους πρέπει να ξεφύγουμε από το Βαλκανικό χαρακτήρα που προϋπήρχε ημών αλλά κάποτε πρέπει να σταματήσει το να αυτοσχεδιάζουμε. Πόσες δηλαδή ανάγκες έχουμε τα επόμενα χρόνια για να δούμε και πόσα καρδιοχειρουργικά κρεβάτια θα έχουμε, για να καλύψουμε την πραγματική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η τεχνητή ζήτηση που δημιουργείται, κύριε Υπουργέ. Δεν θα φθάσω στο σημείο που φοβάται ο κόσμος ότι πολλές επεμβάσεις γίνονται γιατί έχουν οικονομικό αντ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ε άλλες συνθήκες με άλλους όρους ίσως κάποιοι να μην χειρουργούνταν. Αλλά φθάνω στο σημείο του πολίτη που του λένε ότι είναι επείγον το πρόβλημά του να χειρουργηθεί, του δίνουν μια προθεσμία 8 μηνών και από εκεί και πέρα ψάχνει να βρει έναν τρόπο για να χειρουργηθεί την επόμενη εβδομάδα και όπως ξέρετε πάρα πολύ καλά, έναν απλό έλεγχο να κάνει η Πολιτεία στα Νοσοκομεία θα δει ανθρώπους, που εξετάστηκαν πριν από ένα μήνα, να χειρουργούνται και ανθρώπους, που εξετάστηκαν με τον χαρακτηρισμό του επείγοντος, να παραμένουν μέχρις ότου βρουν τον τρόπο. Γιατί πρέπει να κάνουμε τον τυφλό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δέω αυτά που είπα με το υπό συζήτηση νομοσχέδιο και το ΩΝΑΣΕΙΟ. Σε λίγο καιρό από τον πρώτο μήνα της λειτουργίας του το ΩΝΑΣΕΙΟ θα είναι καλυμμένο και θα λειτουργεί με λίστα και μάλιστα θα υπάρξουν και προαγορές. Δηλαδή κάποιοι από τους γιατρούς του θα κλείσουν κρεβάτια για να μπορούν να τα διαπραγματεύονται. Με ποια διαδικασία θα μπει ο πολίτης που έχει πραγματικά επείγον πρόβλημα, όταν όλοι αυτοί οι συμπατριώτες μας για λόγους, αν θέλετε, εφαρμογής της αρχής της παραοικονομίας, θα οδηγηθούν στο να πληρώσουν για να βρουν σειρά; Τι εγγυήσεις μπορούμε να δώσουμε σα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υτερεύον πρόβλημα, κύριε Υπουργέ: το ερώτημα του χαρακτήρα ή ιδιωτικού δικαίου ή ιδιωτική κλινική, ή Κρατικό Νοσοκομείο. Το πρωτεύον θέμα είναι ποια είναι η διαδικασία πρόσβασης του απλού πολίτη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πραγματικά τις προτάσεις που συζητήσατε με τους φορείς στο Υπουργείο στη σύσκεψη. Και θα μας βρείτε απόλυτα σύμφωνους σε κάθε μέτρο θεσμικό -όχι απλά αστυνομικού χαρακτήρα, αλλά προοπτικού χαρακτήρα-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παραοικονομίας στον τομέα της Υγείας είναι το κλε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σείς για την εισαγωγή των ασθενών, τι προτάσει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Θα τις πούμε στην Επιτροπή που θα συσ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ώρα για το ΩΝΑΣΕΙΟ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ον ίδιο τρόπο κατ’ αρχήν που πρέπει να εφαρμόσουμε σε όλα τα Νοσοκομεία, όπου και εκεί δεν είμαι ικανοποιημένος από την πρόσ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Βελτιωτικά,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Βεβαίως βελτιωτικά, αλλά να πάμε προς την σωστή κατεύθυνση, όχι προς την αντίστροφ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άντε την πρότασή σας να την ακούσουμε και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Θα την κάνουμε στο νομοσχέδιο το συγκεκριμένο για την Υγεία, όπου αναφέρονται τα θέματα των εξωτερικών ιατρείων. Αν δεχθείτε να έχουμε ενιαίους όρου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ες πρόσβασης σε οποιοδήποτε Νοσοκομείο και Ίδρυμα που ανήκει στον ευρύτερο φορέα της Υγείας, ισότιμα για όλους τους πολίτες, δεν έχουμε κανένα πρόβλημα να συμφωνήσουμε. Εκείνο που μας ενδιαφέρει είναι να μην εξαναγκάζετε ο κάθε πολίτης που έχει το φόβο του θανάτου και το πρόβλημα της Υγείας, να περνάει από Ρωμαϊκά δίκρανα, είτε στον δημόσιο τομέα, είτε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που για μας αυτήν την στιγμή αυτό το νομοσχέδιο και η λύση που δίνετε ευνοεί ακόμα περισσότερο, είναι το κλίμα και η ατμόσφαιρα ότι νομιμοποιείται η αγοραστική αξία της υγείας. Και αυτό για μας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αν οι προηγούμενοι ομιλητές -και έγινε συζήτηση και στην Κοινοβουλευτική Επιτροπή- για τις βελτιώσεις που ήθελε και το πλαίσιο αν θέλετε, του νομοσχεδίου. Είναι ακόμα ώρα -ελπίζω και στην κατ’ άρθρο συζήτηση- να δεχθείτε σε κάποια σημεία βασικά για μας τις τροπολογίες που πρέπει να δεχ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κύριε Υπουργέ, να θέσω αυτήν την στιγμή με αφορμή και ευκαιρία αυτού του νομοσχεδίου είναι ότι στον τομέα της Υγείας μπορούμε πραγματικά να κάνουμε τρομακτικές βελτιώσεις. Σε ένα μεγάλο ποσοστό υπάρχει τεχνική ζήτηση και υπάρχει κατάχρηση αν θέλετε και των μέσων που υπάρχουν σήμερα. Από μια αρχή όμως πρέπει να ξεκινήσουμε, ότι η πρόσβαση και στη μοντέρνα τεχνολογία θα είναι για όλου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ν, ότι αν χρειάζεται να συνεισφέρει ο Ελληνικός Λαός, αυτό πρέπει να γίνει με διαφάνεια και Δικαιοσύνη. Ο τρόπος με τον οποίο μέχρι στιγμής οι εξαγγελίες σας θα φθάνουν μέχρι το Λαό, είναι ότι προς αυτή την κατεύθυνση δεν είστε ευνοϊκοί. Εξακολουθείτε να ανέχεστε την παραοικονομία της Υγείας και το παραεμπόριο. Ελπίζω και το εύχομαι πραγματικά στην πορεία να με διαψεύσ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ουν διανεμηθεί τα Πρακτικά της 10ης Ιανουαρίου 1992 και παρακαλείται το Σώμα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10ης Ιανουα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θυμίζω την ομόφωνη απόφαση του Σώματος να διακόψουμε την Συνεδρίαση στις 23.00 και να ολοκληρωθεί η ψήφιση του νομοσχεδίου επί της αρχής και επί των άρθρων στις 12.00 η ώρα αύριο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22.58 λύεται η συνεδρίαση για αύριο Τετάρτη 29 Ιανουαρίου 1992 και ώρα 18.30 με αντικείμενο εργασιών του Σώματος Κοινοβουλευτικό Έλεγχο και στην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2:00Z</dcterms:created>
  <dc:creator>g.sotiropoulou</dc:creator>
  <dc:description/>
  <cp:keywords/>
  <dc:language>en-US</dc:language>
  <cp:lastModifiedBy>g.sotiropoulou</cp:lastModifiedBy>
  <dcterms:modified xsi:type="dcterms:W3CDTF">2013-06-20T10:02:00Z</dcterms:modified>
  <cp:revision>2</cp:revision>
  <dc:subject/>
  <dc:title/>
</cp:coreProperties>
</file>